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Внеклассное мероприятие по литературе, посвященное творчеству С.А. Есен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поэзия есть как бы </w:t>
        <w:br/>
        <w:t xml:space="preserve">разбрасывание обеими </w:t>
        <w:br/>
        <w:t xml:space="preserve">пригоршнями сокровищ </w:t>
        <w:br/>
        <w:t xml:space="preserve">его души”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.Н.Толсто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ширить знания о жизни и творчестве С.А.Есенина, развить интерес к предме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 С.А. Есенина, рушники, эпиграф: “Звени, звени, златая Русь”. На столе самовар с бубликами, чугунок, деревянные ложки, картошка; у ведущих - свечи, портрет, сборники стихов С.А. Есенина, интерактивная дос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ьм “Сергей Есенин”, песня в исполнении А.Малинина “Мне осталась одна забава”, музыка на романс “Не жалею, не зову, не плачу”, П.И. Чайковский “Времена года”, “Октябрь”, Бетховен “К Элизе”, слай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тупл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е литературное кафе “Серебряная лира” существует уже 10 лет. И мы являемся продолжателями этого дел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сегодняшняя встреча посвящена творчеству Сергея Александровича Есен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  <w:color w:val="0000FF"/>
          <w:lang w:eastAsia="ru-RU"/>
        </w:rPr>
        <w:instrText xml:space="preserve"> HYPERLINK "http://8ob.ru/go/d.htm" \l "/articles/580524/prez.ppt" \n _blank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Презентация.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ТЕЦ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 люблю Есенина таког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ым дается радость.</w:t>
        <w:br/>
        <w:t>Нежным дается печаль.</w:t>
        <w:br/>
        <w:t>Мне ничего не надо.</w:t>
        <w:br/>
        <w:t>Мне никого не жа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ь мне себя немного,</w:t>
        <w:br/>
        <w:t>Жалко бездомных собак.</w:t>
        <w:br/>
        <w:t xml:space="preserve">Эта прямая дорого </w:t>
        <w:br/>
        <w:t>Меня привела в каб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 выругаетесь, дьяволы?</w:t>
        <w:br/>
        <w:t>Иль я не сын страны?</w:t>
        <w:br/>
        <w:t>Каждый из нас закладывал</w:t>
        <w:br/>
        <w:t>За рюмку свои шт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тно гляжу на окна.</w:t>
        <w:br/>
        <w:t>В сердце тоска и зной.</w:t>
        <w:br/>
        <w:t>Катиться, в солнце измокнув,</w:t>
        <w:br/>
        <w:t>Улица передо м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а улице мальчик сопливый</w:t>
        <w:br/>
        <w:t>Воздух прозрачен и сух.</w:t>
        <w:br/>
        <w:t>Мальчик такой счастливый</w:t>
        <w:br/>
        <w:t>И ковыряет в но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выряй, ковыряй, мой милый</w:t>
        <w:br/>
        <w:t xml:space="preserve">Суй туда палец весь, </w:t>
        <w:br/>
        <w:t xml:space="preserve">Только вот с этой силой </w:t>
        <w:br/>
        <w:t>В душу свою не лез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уж готов. Я робкий.</w:t>
        <w:br/>
        <w:t>Глянь набутылок рать!</w:t>
        <w:br/>
        <w:t>Я собираю пробки –</w:t>
        <w:br/>
        <w:t xml:space="preserve">Душу мою затыка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т, что вы, Есенин совсем другой. Вот послушайт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ночь! Я не могу.</w:t>
        <w:br/>
        <w:t>Не спиться мне. Такая лунность.</w:t>
        <w:br/>
        <w:t>Еще как будто берегу</w:t>
        <w:br/>
        <w:t>В душе утраченную ю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уга охладевших дней, </w:t>
        <w:br/>
        <w:t>Не называю игру любовью,</w:t>
        <w:br/>
        <w:t>Пусть лучше этот лунный свет</w:t>
        <w:br/>
        <w:t>Ко мне струится к изголов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искаженные черты</w:t>
        <w:br/>
        <w:t xml:space="preserve">Он обрисовывает смело, - </w:t>
        <w:br/>
        <w:t>Ведь разлюбить не сможешь ты,</w:t>
        <w:br/>
        <w:t>Как полюбить ты не сум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ть лишь можно только раз,</w:t>
        <w:br/>
        <w:t>Вот оттого ты мне чужая,</w:t>
        <w:br/>
        <w:t>Что липы тщетно манят нас,</w:t>
        <w:br/>
        <w:t>В сугробы ноги погруж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знаю я и знаешь ты,</w:t>
        <w:br/>
        <w:t>Что в этот отсвет лунный, синий,</w:t>
        <w:br/>
        <w:t xml:space="preserve">На этих липах не цветы – </w:t>
        <w:br/>
        <w:t>На этих липах снег да и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тлюбили мы давно,</w:t>
        <w:br/>
        <w:t>Ты не меня, а я – другую,</w:t>
        <w:br/>
        <w:t>И нам обоим все равно</w:t>
        <w:br/>
        <w:t>Играть в любовь недорогу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все ж ласкай и обнимай</w:t>
        <w:br/>
        <w:t>В лукавой страсти поцелуя,</w:t>
        <w:br/>
        <w:t>Пусть сердцу вечно сниться май</w:t>
        <w:br/>
        <w:t>И та, что навсегда люблю 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 (с томиком стихов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т, Есенин – это певец тоски, смерти 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могиле под скромными Ивами</w:t>
        <w:br/>
        <w:t>Спит он, зарытый землей,</w:t>
        <w:br/>
        <w:t xml:space="preserve">С чистой душой, со святыми порывами. </w:t>
        <w:br/>
        <w:t>С верой зари огне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о погасли огни благодатные</w:t>
        <w:br/>
        <w:t>В сердце страдальца земли,</w:t>
        <w:br/>
        <w:t>И на чело, никому не понятные,</w:t>
        <w:br/>
        <w:t>Мрачные тени лег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вучит песня на стихи С.Есенина “Мне осталась одна забава…”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ей Есенин не столько человек, сколько орган, созданные природой исключительно для поэзии, для выражения неисчерпаемой печали полей, любви ко всему живому в мире и милосердия, которое более всего иного – заслуженно человеком. 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рагмент из кинофильма “Есенин”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 (продолжает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Как захожий богомолец,</w:t>
        <w:br/>
        <w:t>Я смотрю в твои поля,</w:t>
        <w:br/>
        <w:t xml:space="preserve">А у низеньких околиц </w:t>
        <w:br/>
        <w:t>Звонко чахнут топо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хнет яблоком и медом</w:t>
        <w:br/>
        <w:t>По церквам твой кроткий Спас.</w:t>
        <w:br/>
        <w:t>И гудит за косогором</w:t>
        <w:br/>
        <w:t>На лугах веселый пля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гу по мятой стежке</w:t>
        <w:br/>
        <w:t>На приволь зеленых лех,</w:t>
        <w:br/>
        <w:t>Мне навстречу, как сережки,</w:t>
        <w:br/>
        <w:t>Прозвенит девичий сме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рикнет рать святая:</w:t>
        <w:br/>
        <w:t>“Кинь ты Русь, живи в раю!”</w:t>
        <w:br/>
        <w:t>Я скажу: “Не надо рая!</w:t>
        <w:br/>
        <w:t>Дайте родину мою!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дет отрывок из к/ф “Есенин”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ей Александрович Есенин, сын крестьянина Рязанской губернии, Рязанского уезда, Села Константинова. Родился 3 октября 1895 года. С двух лет, по бедности отца и многочисленности семейства, был отдан на воспитания деду по матер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…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лся я с песнями в травном </w:t>
        <w:br/>
        <w:t>одеяле</w:t>
        <w:br/>
        <w:t>Зори мен вешние в радугу свив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ос я до зрелости, внук</w:t>
        <w:br/>
        <w:t>купальской ночи,</w:t>
        <w:br/>
        <w:t>Сутеменьколдовная счастье мне</w:t>
        <w:br/>
        <w:t>пророч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не по совести счастье на </w:t>
        <w:br/>
        <w:t>готове</w:t>
        <w:br/>
        <w:t>Выбираю удалью и глаза и бров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снежинка белая, в просини я </w:t>
        <w:br/>
        <w:t>таю,</w:t>
        <w:br/>
        <w:t xml:space="preserve">Да к судьбе – разлучнице след свой </w:t>
        <w:br/>
        <w:t>замета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№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й любимый! Сердцу снятся</w:t>
        <w:br/>
        <w:t>Скирды солнца в водах лонных</w:t>
        <w:br/>
        <w:t>Я хотел бы затеряться</w:t>
        <w:br/>
        <w:t>В зеленях его стозвон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же, на переметке,</w:t>
        <w:br/>
        <w:t>Резеда и риза кашки.</w:t>
        <w:br/>
        <w:t>И вызванивают в четки</w:t>
        <w:br/>
        <w:t>Ивы – кроткие мона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ит облаком болото,</w:t>
        <w:br/>
        <w:t>Гарь в небесном коромысле.</w:t>
        <w:br/>
        <w:t>С тихой тайной для кого-то</w:t>
        <w:br/>
        <w:t>Затаил я в сердце мыс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стречаю, все приемлю,</w:t>
        <w:br/>
        <w:t>Рад и счастлив душу вынуть.</w:t>
        <w:br/>
        <w:t>Я пришел на эту землю.</w:t>
        <w:br/>
        <w:t xml:space="preserve">Чтоб скорей ее покину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и я начал писать я с восьми лет, но сознательное творчество относиться к 16 – 17 годам. Восемнадцати лет я был удивлен, разослав свои стихи по журналам, тем что их не печатают, и грянул в Петербург. Там меня встретили радушно. Первым, кого я увидел, был Бл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 ними завязалась переписка. Из письма А.Блока к С.Есенину: “…Путь Вам, может быть, предстоит не короткий, и, чтобы с него не сбиться, надо не торопиться, не нервничать. За каждый шаг свой рано или поздно придется дать ответ, а шагать теперь трудно. В литературе, пожалуй, всего труднее…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№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 первому снегу бреду,</w:t>
        <w:br/>
        <w:t>В сводне ландыши вспыхнувших</w:t>
        <w:br/>
        <w:t>сил.</w:t>
        <w:br/>
        <w:t>Ветер синею свечкой звезду</w:t>
        <w:br/>
        <w:t>Над дорогой моей засвет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е знаю, то свет или мрак?</w:t>
        <w:br/>
        <w:t>В чаще ветер поет иль петух?</w:t>
        <w:br/>
        <w:t>Может, вместо зим на полях</w:t>
        <w:br/>
        <w:t>Это лебеди сели на л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роша ты, о белая гладь!</w:t>
        <w:br/>
        <w:t>Греет кровь мою легкий мороз!</w:t>
        <w:br/>
        <w:t>Так и хочется к телу прижать</w:t>
        <w:br/>
        <w:t>Обнаженные груди бере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лесная, дремучая муть!</w:t>
        <w:br/>
        <w:t>О веселье оснеженных нив!…</w:t>
        <w:br/>
        <w:t>Так и хочется руки сомкнуть</w:t>
        <w:br/>
        <w:t>Над древесными бедрами и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“Времена года” А.И.Чайковского “Октябрь”), во время музыки встает ведущи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Февральская революция застала меня на фронте в одном из дисциплинарных батальонов, куда угодил за то, что отказался писать стихи в честь царя.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йна мне всю душу изъела.</w:t>
        <w:br/>
        <w:t>За чей-то чужой интерес</w:t>
        <w:br/>
        <w:t>Стрелял я в мне близкое тело</w:t>
        <w:br/>
        <w:t>И грудью на брата лез.</w:t>
        <w:br/>
        <w:t>Я понял, что я – игрушка,</w:t>
        <w:br/>
        <w:t>В тылу же купцы да знать.</w:t>
        <w:br/>
        <w:t>И, твердо простившись</w:t>
        <w:br/>
        <w:t>С пушкой,</w:t>
        <w:br/>
        <w:t>Решил лишь в стихах воевать.</w:t>
        <w:br/>
        <w:t>Я бросил мою винтовку.</w:t>
        <w:br/>
        <w:t>Купил себе “липу”, и вот,</w:t>
        <w:br/>
        <w:t>С такою – то подготовкой</w:t>
        <w:br/>
        <w:t xml:space="preserve">Я встретил семнадцатый го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усь, взмахни крылами,</w:t>
        <w:br/>
        <w:t>Поставь иную крепь!</w:t>
        <w:br/>
        <w:t>С иными именами</w:t>
        <w:br/>
        <w:t>Встает иная степь.</w:t>
        <w:br/>
        <w:t>&lt;…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ойся, сгинь ты, племя</w:t>
        <w:br/>
        <w:t>смердящих слов и дум!</w:t>
        <w:br/>
        <w:t>На каменное темя</w:t>
        <w:br/>
        <w:t>Несем мы звездный шу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льно гнить и ноять,</w:t>
        <w:br/>
        <w:t xml:space="preserve">И славить взлетом гнусь – </w:t>
        <w:br/>
        <w:t>Уж смыла, стерла деготь</w:t>
        <w:br/>
        <w:t>Воспрянувшая Рус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 повела крылами</w:t>
        <w:br/>
        <w:t>Ее немая крепь!</w:t>
        <w:br/>
        <w:t>С иными именами</w:t>
        <w:br/>
        <w:t>Встает иная степ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воспоминаний Вячеслава Полонского – друга поэта: “Надо было видеть его в те годы. Ему было тесно и не по себе, он исходил песенной силой, кружился в творческом не угомоне. В нем развязались какие-то скрепы, спадали какие-то обручи… из него ключом била мужицкая стихия, разбойная удаль…”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страшуся гибели,</w:t>
        <w:br/>
        <w:t xml:space="preserve">Ни копий, ни стрел дождей, - </w:t>
        <w:br/>
        <w:t>Так говорит по Библии</w:t>
        <w:br/>
        <w:t>Пророк Есенин Серг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мое приспело,</w:t>
        <w:br/>
        <w:t>Не страшен мне лязг кнута.</w:t>
        <w:br/>
        <w:t>Тело,</w:t>
        <w:br/>
        <w:t>Христово тело,</w:t>
        <w:br/>
        <w:t>Выплевываю изо 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хочу восприять спасения</w:t>
        <w:br/>
        <w:t>Через муки его и крест:</w:t>
        <w:br/>
        <w:t>Я иное постиг учение</w:t>
        <w:br/>
        <w:t>Прободающих вечность звез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иное узрел пришествие – </w:t>
        <w:br/>
        <w:t>Где не пляшет над правдой</w:t>
        <w:br/>
        <w:t>смерть.</w:t>
        <w:br/>
        <w:t>Как овцу от поганой шерсти,</w:t>
        <w:br/>
        <w:t>Остригу голубую твер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ыми свои руки к месяцу,</w:t>
        <w:br/>
        <w:t>Раскушу его, как орех.</w:t>
        <w:br/>
        <w:t>Не хочу я небес без лестницы.</w:t>
        <w:br/>
        <w:t>Не хочу, чтоб падал сне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хочу, чтоб умело хмуриться</w:t>
        <w:br/>
        <w:t>На озерах зари лицо.</w:t>
        <w:br/>
        <w:t>Я сегодня снесся, как курица</w:t>
        <w:br/>
        <w:t>Золотым словесным яйц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егодня рукой упругою</w:t>
        <w:br/>
        <w:t>Готов повернуть весь мир…</w:t>
        <w:br/>
        <w:t>Грозовой расплескались вьюги</w:t>
        <w:br/>
        <w:t xml:space="preserve">От плечей моих восемь кры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эзии тяжелый жизненный опыт, смертельный спор душевной тьмы и света, надежд и отчаяния выразился в острейшем цикле стихов “Москва кабацкая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! Теперь решено. Без возврата</w:t>
        <w:br/>
        <w:t>Я покинул родные поля.</w:t>
        <w:br/>
        <w:t>Уж не будут листвою крылатой</w:t>
        <w:br/>
        <w:t>Надо мною звенят топо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дом без меня ссутулится.</w:t>
        <w:br/>
        <w:t>Старый пес мой давно издох.</w:t>
        <w:br/>
        <w:t>На московских изогнутых улицах</w:t>
        <w:br/>
        <w:t>Умереть, знать, сулил, мне Бо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люблю этот город вязевый,</w:t>
        <w:br/>
        <w:t>Пусть обрюзг он и пусть одрях.</w:t>
        <w:br/>
        <w:t>Золотая дремотная Азия</w:t>
        <w:br/>
        <w:t>Опочила на купо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гда ночью светит месяц,</w:t>
        <w:br/>
        <w:t>Когда светит … черт знает как!</w:t>
        <w:br/>
        <w:t>Я иду, головою свесясь,</w:t>
        <w:br/>
        <w:t>Переулком в знакомый каб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…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дом без меня ссутулится.</w:t>
        <w:br/>
        <w:t>Старый пес мой давно издох</w:t>
        <w:br/>
        <w:t>На московских изогнутых улицах</w:t>
        <w:br/>
        <w:t xml:space="preserve">Умереть, знать, сулил мне Бо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живое особой метой.</w:t>
        <w:br/>
        <w:t>Отмечается с ранних пор.</w:t>
        <w:br/>
        <w:t>Если не был бы я поэтом,</w:t>
        <w:br/>
        <w:t>То, наверное, был мошенник и в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щавый и низкорослый.</w:t>
        <w:br/>
        <w:t>Средь мальчишек всегда герой.</w:t>
        <w:br/>
        <w:t>Часто, часто с разбитым носом</w:t>
        <w:br/>
        <w:t>Приходил я к себе до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встречу испуганной маме</w:t>
        <w:br/>
        <w:t>Я цедил сквозь кровавый рот:</w:t>
        <w:br/>
        <w:t>“Ничего! Я споткнулся о камень</w:t>
        <w:br/>
        <w:t>Этот к завтрому все заживет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перь вот, когда простыла</w:t>
        <w:br/>
        <w:t>Этих дней кипятковая вязь,</w:t>
        <w:br/>
        <w:t>Беспокойная, дерзкая сила</w:t>
        <w:br/>
        <w:t>На поэмы мои пролила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отая словесная груда,</w:t>
        <w:br/>
        <w:t>И над каждой строкой без конца</w:t>
        <w:br/>
        <w:t>Отражается прежняя удаль</w:t>
        <w:br/>
        <w:t>Забияки и сорван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огда, я отважный и гордый,</w:t>
        <w:br/>
        <w:t>Только новью мой брызжет шаг…</w:t>
        <w:br/>
        <w:t>Если раньше мне били в морду,</w:t>
        <w:br/>
        <w:t>То теперь вся в крови душ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же говорю я не маме,</w:t>
        <w:br/>
        <w:t>А в чужой и хохочущий сброд:</w:t>
        <w:br/>
        <w:t>“Ничего! Я споткнулся о камень,</w:t>
        <w:br/>
        <w:t xml:space="preserve">это к завтраму все заживет!”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айковский.Во время музыки встает ведущий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апреля 1922 года Есенину была разрешена поездка в Германию. Есенин вылетел 10 мая в Кенегсберг. Из письма Сергея Есенина товарищ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грает музыка Шопен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ные мои! Хорошие! Что сказать мне об этом ужаснейшем царстве мещанства. Кроме фокстрота здесь почти ничего нет. Здесь жрут и пьют, и опять фокстрот. Человека я пока еще не встречал и не знаю, где им пах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мы нищие, пусть у нас голод и холод, зато у нас есть душа. Там, из Москвы, нам казалось, что Европа – это самый обширнейший рынок распространения наших идей в поэзии, а теперь отсюда я вижу: Боже мой! До чего прекрасна Россия в этом смысле. Кажется еще такой страны и быть не мож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нашей разрухи здесь все прибрано и выжжено по утюг… сплошное кладбище… все эти люди, которые снуют быстрее ящериц, не люди, а могильные черви, дома их гробы, а материк склеп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лен больше всего тем, что вернулся в Советскую Россию. С этого момента я больше влюбился в коммунистический строй. Пусть я не близок коммунистам как романтик в моих поэмах, - я близок им умом и надеюсь, что буду, быть может, близок и своим творчеством. 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й Есенин вернулся в августе 1923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“… </w:t>
      </w:r>
      <w:r>
        <w:rPr>
          <w:rFonts w:cs="Times New Roman" w:ascii="Times New Roman" w:hAnsi="Times New Roman"/>
          <w:sz w:val="24"/>
          <w:szCs w:val="24"/>
          <w:lang w:eastAsia="ru-RU"/>
        </w:rPr>
        <w:t>Я чувствую себя просветленным, не надо мне этой глупой шумливой славы, не надо построчного успеха. Я понял, что такое поэзия. Я скоро завалю Вас материалом. Так много и легко пишется в жизни очень редко. Это потому что я один и сосредоточен в себе…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№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мире я только прохожий,</w:t>
        <w:br/>
        <w:t>Ты махни мне веселой рукой.</w:t>
        <w:br/>
        <w:t>У осеннего месяца тоже</w:t>
        <w:br/>
        <w:t>Свет ласкающий, тихий та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ый раз я от месяца греюсь, </w:t>
        <w:br/>
        <w:t>В первый раз от прохлады согрет,</w:t>
        <w:br/>
        <w:t>И опять и живу и надеюсь</w:t>
        <w:br/>
        <w:t>На любовь, которой уж н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делала наша ревнивость,</w:t>
        <w:br/>
        <w:t>Посоленная белью песка,</w:t>
        <w:br/>
        <w:t>И измята чья – то невинность,</w:t>
        <w:br/>
        <w:t>И кому – то родная то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и навеки не скрою,</w:t>
        <w:br/>
        <w:t xml:space="preserve">Что любить не отдельно, не врозь – </w:t>
        <w:br/>
        <w:t>Нам одною любовью с тобой</w:t>
        <w:br/>
        <w:t xml:space="preserve">Эту родину привелос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нова здесь, в семье родной,</w:t>
        <w:br/>
        <w:t>Мой край, задумчивый и нежный!</w:t>
        <w:br/>
        <w:t>Кудрявый сумрак за горой</w:t>
        <w:br/>
        <w:t>Рукою машет белоснеж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дины пасмурного дня</w:t>
        <w:br/>
        <w:t>Плывут всклокоченные мимо,</w:t>
        <w:br/>
        <w:t>И грусть вечерняя меня</w:t>
        <w:br/>
        <w:t>Волнует непреодолим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д куполом церковных глав</w:t>
        <w:br/>
        <w:t>Тень от зари упала  ниже.</w:t>
        <w:br/>
        <w:t>О други игрищ и забав,</w:t>
        <w:br/>
        <w:t>Уж я вас больше не увиж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бвенье канули года,</w:t>
        <w:br/>
        <w:t xml:space="preserve">Вослед и вы ушли куда-то. </w:t>
        <w:br/>
        <w:t>И лишь по-прежнему вода</w:t>
        <w:br/>
        <w:t>Шумит за мельницей крылат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часто я в вечерней мгле,</w:t>
        <w:br/>
        <w:t>Под звон надломленной осоки,</w:t>
        <w:br/>
        <w:t>Молюсь дымящейся земле</w:t>
        <w:br/>
        <w:t>О невозвратных и далек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ы мне говорят – прощай,</w:t>
        <w:br/>
        <w:t>Головками склоняясь ниже,</w:t>
        <w:br/>
        <w:t>Что я навеки не увижу ее лицо и отчий кра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мая, ни что ж! Ну что ж!</w:t>
        <w:br/>
        <w:t>Я видел их и видел землю,</w:t>
        <w:br/>
        <w:t>И эту гробовую дрожь</w:t>
        <w:br/>
        <w:t>Как ласку новую прием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тому, что я постиг</w:t>
        <w:br/>
        <w:t xml:space="preserve">Всю жизнь, пройдя с улыбкой мимо, - </w:t>
        <w:br/>
        <w:t>Я говорю на каждый миг,</w:t>
        <w:br/>
        <w:t>Что все на свете повторим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се ль равно – придет другой,</w:t>
        <w:br/>
        <w:t>Печаль ушедшего не сгложет.</w:t>
        <w:br/>
        <w:t>Оставленной и дорогой</w:t>
        <w:br/>
        <w:t>Пришедший лучше песню слож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, песне внемля в тишине,</w:t>
        <w:br/>
        <w:t>Любимая с другим любимым,</w:t>
        <w:br/>
        <w:t>Быть может, вспомнит обо мне</w:t>
        <w:br/>
        <w:t xml:space="preserve">Как о цветке неповторим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вучит исполнение песни “Не жалею, не зову, не плачу…”Чтец читает это стихотвор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 №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яц умер,</w:t>
        <w:br/>
        <w:t>синеет в окошко рассвет.</w:t>
        <w:br/>
        <w:t>Ах ты, ночь!</w:t>
        <w:br/>
        <w:t>Что ты, ночь, наковеркала?</w:t>
        <w:br/>
        <w:t>Я в цилиндре стою.</w:t>
        <w:br/>
        <w:t>Никого со мной нет</w:t>
        <w:br/>
        <w:t>Я один…</w:t>
        <w:br/>
        <w:t>И разбитое зеркало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грает песня “Мне осталась одна забава…”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енин Сергей Александрович трагически оборвал сою жизнь 27 декабря 1925 года в гостинице “Англетер” в Ленинграде тридцати лет отра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айд: 6</w:t>
      </w:r>
    </w:p>
    <w:p>
      <w:pPr>
        <w:pStyle w:val="Normal"/>
        <w:ind w:right="-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6:00Z</dcterms:created>
  <dc:creator>Ученик</dc:creator>
  <dc:description/>
  <cp:keywords/>
  <dc:language>en-US</dc:language>
  <cp:lastModifiedBy>Ученик</cp:lastModifiedBy>
  <dcterms:modified xsi:type="dcterms:W3CDTF">2011-11-22T08:57:00Z</dcterms:modified>
  <cp:revision>1</cp:revision>
  <dc:subject/>
  <dc:title>Внеклассное мероприятие по литературе, посвященное творчеству С</dc:title>
</cp:coreProperties>
</file>