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032375" cy="1475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440" cy="147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 новым годо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16.25pt;width:396.2pt;height:116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 новым годом!</w:t>
                      </w:r>
                    </w:p>
                  </w:txbxContent>
                </v:textbox>
                <v:path textpathok="t"/>
                <v:textpath on="t" fitshape="t" string="с новым годом!" style="font-family:&quot;Arial&quot;;font-size:6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/>
        <w:drawing>
          <wp:inline distT="0" distB="0" distL="0" distR="0">
            <wp:extent cx="4572635" cy="6095365"/>
            <wp:effectExtent l="0" t="0" r="0" b="0"/>
            <wp:docPr id="2" name="дед моро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ед моро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Новый  русский  новый 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Входят 2 телохранителя директора торговой фирмы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1-й телохранитель</w:t>
      </w:r>
      <w:r>
        <w:rPr>
          <w:rFonts w:cs="Times New Roman" w:ascii="Times New Roman" w:hAnsi="Times New Roman"/>
          <w:sz w:val="28"/>
          <w:szCs w:val="28"/>
        </w:rPr>
        <w:t>.</w:t>
        <w:br/>
        <w:t>Привет всем! Чего так много народу, кто приглашал? Отошли в сторонку, освободили площадку. Так. Дайте на елку взглянуть. Стоит ровно? Отлично.</w:t>
        <w:br/>
      </w:r>
      <w:r>
        <w:rPr>
          <w:rFonts w:cs="Times New Roman" w:ascii="Times New Roman" w:hAnsi="Times New Roman"/>
          <w:b/>
          <w:sz w:val="28"/>
          <w:szCs w:val="28"/>
        </w:rPr>
        <w:t>2-й телохранитель.</w:t>
      </w:r>
      <w:r>
        <w:rPr>
          <w:rFonts w:cs="Times New Roman" w:ascii="Times New Roman" w:hAnsi="Times New Roman"/>
          <w:sz w:val="28"/>
          <w:szCs w:val="28"/>
        </w:rPr>
        <w:br/>
        <w:t>Стоит-то ровно, а вот горит ли? Так, проверим. Кто светом заведует? (Говорит по сотовому). Не понял... За все заплачено. (Зажигается елка).</w:t>
        <w:br/>
      </w:r>
      <w:r>
        <w:rPr>
          <w:rFonts w:cs="Times New Roman" w:ascii="Times New Roman" w:hAnsi="Times New Roman"/>
          <w:b/>
          <w:sz w:val="28"/>
          <w:szCs w:val="28"/>
        </w:rPr>
        <w:t>1-й телохранитель</w:t>
      </w:r>
      <w:r>
        <w:rPr>
          <w:rFonts w:cs="Times New Roman" w:ascii="Times New Roman" w:hAnsi="Times New Roman"/>
          <w:sz w:val="28"/>
          <w:szCs w:val="28"/>
        </w:rPr>
        <w:t>.</w:t>
        <w:br/>
        <w:t>Ну, теперь все в норме, только осталось хозяина дождаться.</w:t>
        <w:br/>
      </w:r>
      <w:r>
        <w:rPr>
          <w:rFonts w:cs="Times New Roman" w:ascii="Times New Roman" w:hAnsi="Times New Roman"/>
          <w:i/>
          <w:sz w:val="28"/>
          <w:szCs w:val="28"/>
        </w:rPr>
        <w:t>Музыка, появляется директор.</w:t>
      </w:r>
      <w:r>
        <w:rPr>
          <w:rFonts w:cs="Times New Roman" w:ascii="Times New Roman" w:hAnsi="Times New Roman"/>
          <w:b/>
          <w:sz w:val="28"/>
          <w:szCs w:val="28"/>
        </w:rPr>
        <w:br/>
        <w:t>1-й телохранитель</w:t>
      </w:r>
      <w:r>
        <w:rPr>
          <w:rFonts w:cs="Times New Roman" w:ascii="Times New Roman" w:hAnsi="Times New Roman"/>
          <w:sz w:val="28"/>
          <w:szCs w:val="28"/>
        </w:rPr>
        <w:t>.</w:t>
        <w:br/>
        <w:t>Здравствуйте Максим Изольдович, с Новым годом вас!</w:t>
      </w:r>
      <w:r>
        <w:rPr>
          <w:rFonts w:cs="Times New Roman" w:ascii="Times New Roman" w:hAnsi="Times New Roman"/>
          <w:b/>
          <w:sz w:val="28"/>
          <w:szCs w:val="28"/>
        </w:rPr>
        <w:br/>
        <w:t>2-й телохранитель.</w:t>
      </w:r>
      <w:r>
        <w:rPr>
          <w:rFonts w:cs="Times New Roman" w:ascii="Times New Roman" w:hAnsi="Times New Roman"/>
          <w:sz w:val="28"/>
          <w:szCs w:val="28"/>
        </w:rPr>
        <w:br/>
        <w:t>С новым счастьем, с новым "Мерседесом"!</w:t>
        <w:br/>
      </w:r>
      <w:r>
        <w:rPr>
          <w:rFonts w:cs="Times New Roman" w:ascii="Times New Roman" w:hAnsi="Times New Roman"/>
          <w:b/>
          <w:sz w:val="28"/>
          <w:szCs w:val="28"/>
        </w:rPr>
        <w:t>1-й телохранитель</w:t>
      </w:r>
      <w:r>
        <w:rPr>
          <w:rFonts w:cs="Times New Roman" w:ascii="Times New Roman" w:hAnsi="Times New Roman"/>
          <w:sz w:val="28"/>
          <w:szCs w:val="28"/>
        </w:rPr>
        <w:t>.</w:t>
        <w:br/>
        <w:t>С новой виллой на Гавайских островах!</w:t>
        <w:br/>
      </w:r>
      <w:r>
        <w:rPr>
          <w:rFonts w:cs="Times New Roman" w:ascii="Times New Roman" w:hAnsi="Times New Roman"/>
          <w:b/>
          <w:sz w:val="28"/>
          <w:szCs w:val="28"/>
        </w:rPr>
        <w:t>2-й телохранитель</w:t>
      </w:r>
      <w:r>
        <w:rPr>
          <w:rFonts w:cs="Times New Roman" w:ascii="Times New Roman" w:hAnsi="Times New Roman"/>
          <w:sz w:val="28"/>
          <w:szCs w:val="28"/>
        </w:rPr>
        <w:t>.</w:t>
        <w:br/>
        <w:t>И удачей (</w:t>
      </w:r>
      <w:r>
        <w:rPr>
          <w:rFonts w:cs="Times New Roman" w:ascii="Times New Roman" w:hAnsi="Times New Roman"/>
          <w:i/>
          <w:sz w:val="28"/>
          <w:szCs w:val="28"/>
        </w:rPr>
        <w:t>плюет через левое плечо и стучит по голове другого телохранителя).</w:t>
        <w:br/>
      </w:r>
      <w:r>
        <w:rPr>
          <w:rFonts w:cs="Times New Roman" w:ascii="Times New Roman" w:hAnsi="Times New Roman"/>
          <w:b/>
          <w:sz w:val="28"/>
          <w:szCs w:val="28"/>
        </w:rPr>
        <w:t>Директор.</w:t>
        <w:br/>
      </w:r>
      <w:r>
        <w:rPr>
          <w:rFonts w:cs="Times New Roman" w:ascii="Times New Roman" w:hAnsi="Times New Roman"/>
          <w:sz w:val="28"/>
          <w:szCs w:val="28"/>
        </w:rPr>
        <w:t>Что вы мне тут, в натуре, зубы заговариваете! Я просил елку приготовить, а вы?</w:t>
        <w:br/>
      </w:r>
      <w:r>
        <w:rPr>
          <w:rFonts w:cs="Times New Roman" w:ascii="Times New Roman" w:hAnsi="Times New Roman"/>
          <w:b/>
          <w:sz w:val="28"/>
          <w:szCs w:val="28"/>
        </w:rPr>
        <w:t>1-й телохранитель</w:t>
      </w:r>
      <w:r>
        <w:rPr>
          <w:rFonts w:cs="Times New Roman" w:ascii="Times New Roman" w:hAnsi="Times New Roman"/>
          <w:sz w:val="28"/>
          <w:szCs w:val="28"/>
        </w:rPr>
        <w:t>.</w:t>
        <w:br/>
        <w:t>Все проверено, елка в курсе праздника, звукооператор к фонограмме готов, шантрапу разогнали...</w:t>
        <w:br/>
      </w:r>
      <w:r>
        <w:rPr>
          <w:rFonts w:cs="Times New Roman" w:ascii="Times New Roman" w:hAnsi="Times New Roman"/>
          <w:b/>
          <w:sz w:val="28"/>
          <w:szCs w:val="28"/>
        </w:rPr>
        <w:t>Директор.</w:t>
        <w:br/>
      </w:r>
      <w:r>
        <w:rPr>
          <w:rFonts w:cs="Times New Roman" w:ascii="Times New Roman" w:hAnsi="Times New Roman"/>
          <w:sz w:val="28"/>
          <w:szCs w:val="28"/>
        </w:rPr>
        <w:t>Какая шантрапа? Это гости мои, я их сюда всех пригласил на вечеринку. Гуляем все. Я заплатил.</w:t>
        <w:br/>
      </w:r>
      <w:r>
        <w:rPr>
          <w:rFonts w:cs="Times New Roman" w:ascii="Times New Roman" w:hAnsi="Times New Roman"/>
          <w:b/>
          <w:sz w:val="28"/>
          <w:szCs w:val="28"/>
        </w:rPr>
        <w:t>1-й телохранитель.</w:t>
      </w:r>
      <w:r>
        <w:rPr>
          <w:rFonts w:cs="Times New Roman" w:ascii="Times New Roman" w:hAnsi="Times New Roman"/>
          <w:sz w:val="28"/>
          <w:szCs w:val="28"/>
        </w:rPr>
        <w:br/>
        <w:t>Здравствуйте, гости! Здравствуйте все! Здравствуй, елка по всей красе! С праздником вас, дорогие друзья! Мы поздравляем.</w:t>
        <w:br/>
      </w:r>
      <w:r>
        <w:rPr>
          <w:rFonts w:cs="Times New Roman" w:ascii="Times New Roman" w:hAnsi="Times New Roman"/>
          <w:b/>
          <w:sz w:val="28"/>
          <w:szCs w:val="28"/>
        </w:rPr>
        <w:t>2-й телохранитель</w:t>
      </w:r>
      <w:r>
        <w:rPr>
          <w:rFonts w:cs="Times New Roman" w:ascii="Times New Roman" w:hAnsi="Times New Roman"/>
          <w:sz w:val="28"/>
          <w:szCs w:val="28"/>
        </w:rPr>
        <w:t>.</w:t>
        <w:br/>
        <w:t>Босс, ты и я.</w:t>
        <w:br/>
      </w:r>
      <w:r>
        <w:rPr>
          <w:rFonts w:cs="Times New Roman" w:ascii="Times New Roman" w:hAnsi="Times New Roman"/>
          <w:b/>
          <w:sz w:val="28"/>
          <w:szCs w:val="28"/>
        </w:rPr>
        <w:t>Директор.</w:t>
        <w:br/>
      </w:r>
      <w:r>
        <w:rPr>
          <w:rFonts w:cs="Times New Roman" w:ascii="Times New Roman" w:hAnsi="Times New Roman"/>
          <w:sz w:val="28"/>
          <w:szCs w:val="28"/>
        </w:rPr>
        <w:t>Ну-ну. А как насчет программки? (Телохранители переглядываются, пожимают плечами). Ну и помощники! (Достает сотовый телефон. Гудки).</w:t>
        <w:br/>
      </w:r>
      <w:r>
        <w:rPr>
          <w:rFonts w:cs="Times New Roman" w:ascii="Times New Roman" w:hAnsi="Times New Roman"/>
          <w:b/>
          <w:sz w:val="28"/>
          <w:szCs w:val="28"/>
        </w:rPr>
        <w:t>Голос.</w:t>
        <w:br/>
      </w:r>
      <w:r>
        <w:rPr>
          <w:rFonts w:cs="Times New Roman" w:ascii="Times New Roman" w:hAnsi="Times New Roman"/>
          <w:sz w:val="28"/>
          <w:szCs w:val="28"/>
        </w:rPr>
        <w:t>Бюро Новогодних услуг.</w:t>
        <w:br/>
      </w:r>
      <w:r>
        <w:rPr>
          <w:rFonts w:cs="Times New Roman" w:ascii="Times New Roman" w:hAnsi="Times New Roman"/>
          <w:b/>
          <w:sz w:val="28"/>
          <w:szCs w:val="28"/>
        </w:rPr>
        <w:t>Директор.</w:t>
        <w:br/>
      </w:r>
      <w:r>
        <w:rPr>
          <w:rFonts w:cs="Times New Roman" w:ascii="Times New Roman" w:hAnsi="Times New Roman"/>
          <w:sz w:val="28"/>
          <w:szCs w:val="28"/>
        </w:rPr>
        <w:t>У меня тут небольшая проблемка — вечеринка на грани срыва. Мне нужно все как положено: танцы, всякие развлекалки... Да, да, чтоб весело было, с играми, конкурсами... Да, я же сказал, плачу за все. Снегурочку не забудьте. Как это — ничем не можете помочь? Всех специалистов разобрали? Плачу в два раза больше!</w:t>
        <w:br/>
      </w:r>
      <w:r>
        <w:rPr>
          <w:rFonts w:cs="Times New Roman" w:ascii="Times New Roman" w:hAnsi="Times New Roman"/>
          <w:b/>
          <w:sz w:val="28"/>
          <w:szCs w:val="28"/>
        </w:rPr>
        <w:t>Голос.</w:t>
        <w:br/>
      </w:r>
      <w:r>
        <w:rPr>
          <w:rFonts w:cs="Times New Roman" w:ascii="Times New Roman" w:hAnsi="Times New Roman"/>
          <w:sz w:val="28"/>
          <w:szCs w:val="28"/>
        </w:rPr>
        <w:t>Ну, хорошо, чем смогу, тем помогу. Ждите.</w:t>
        <w:br/>
      </w:r>
      <w:r>
        <w:rPr>
          <w:rFonts w:cs="Times New Roman" w:ascii="Times New Roman" w:hAnsi="Times New Roman"/>
          <w:i/>
          <w:sz w:val="28"/>
          <w:szCs w:val="28"/>
        </w:rPr>
        <w:t>Директор прячет телефон.</w:t>
        <w:br/>
      </w:r>
      <w:r>
        <w:rPr>
          <w:rFonts w:cs="Times New Roman" w:ascii="Times New Roman" w:hAnsi="Times New Roman"/>
          <w:b/>
          <w:sz w:val="28"/>
          <w:szCs w:val="28"/>
        </w:rPr>
        <w:t>Директор.</w:t>
        <w:br/>
      </w:r>
      <w:r>
        <w:rPr>
          <w:rFonts w:cs="Times New Roman" w:ascii="Times New Roman" w:hAnsi="Times New Roman"/>
          <w:sz w:val="28"/>
          <w:szCs w:val="28"/>
        </w:rPr>
        <w:t>Ну и контора. Кто-то круче меня оказался, скупил всех специалистов. Ладно, будем ждать, может, кого-нибудь пришлют.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ценка «Нечисть встречает новый год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. -- В одном глухом лесу жила нечисть и дожила нечисть до нового года . Стали они думу думать как новый год провести. </w:t>
        <w:br/>
        <w:t>Баба яга -- Ну и скукотища, а вроде новый год.</w:t>
        <w:br/>
        <w:t>Кощей – Да-а, засиделись мы в нашем лесу, надо бы и на люди выбраться.</w:t>
        <w:br/>
        <w:t>Леший -- Какие люди, ты на себя давно в озере смотрелся, а баба яга вообще всех зверей в округе своей красотой распугала.</w:t>
        <w:br/>
        <w:t>Баба яга -- Ну и что я грамотно накрашусь, причешусь и буду красивой девочкой как в молодости.</w:t>
        <w:br/>
        <w:t>Кощей -- А у меня вообще атлетическое телосложение ни грамма лишнего веса одни мускулы.</w:t>
        <w:br/>
        <w:t>Леший -- Да ладно я одну фишку знаю, можно праздник домой заказать, фирма гарантии дает и у меня здесь газетка с телефончиком есть.</w:t>
        <w:br/>
        <w:t>Баба яга -- Ну тогда звони не тяни резину до нового года мало осталось , а еще накраситься, нарумяниться _________ в общем приготовиться надо.</w:t>
        <w:br/>
        <w:t>Леший -- Алё фирма “ Новый год за ваши бабки” нам нужна крутая вечеринка чтоб ____ оттянуться. Ага, понятненько, ваш агент сейчас будет.</w:t>
        <w:br/>
        <w:t>Н Р( новый русский) -- Всем привет. Какие проблемы. Кто тут хочет круто потрясти мослами. А то у вас тут все заплеснели.</w:t>
        <w:br/>
        <w:t>Кощей -- Быстро ты нарисовался</w:t>
        <w:br/>
        <w:t>Н Р -- Время деньги. Чё какие проблемы.</w:t>
        <w:br/>
        <w:t>Баба яга -- Что вы нам можете предложить из современного. Мы тут давно не колбасились Нам нужна крутая вечеринка.</w:t>
        <w:br/>
        <w:t>Н Р -- Базара нет. Давайте определимся с наличностью, наша фирма обеспечит за ваши  деньги все что хотите , минимально обойдется в два сундука золота и прочих материальных ценностей.</w:t>
        <w:br/>
        <w:t>Все -- Сколько !!!!</w:t>
        <w:br/>
        <w:t>Баба яга -- Да ты чумазый цену с потолка срисовал, или в глазах что померещилось.</w:t>
        <w:br/>
        <w:t>Н Р -- Хотите заказывайте, не хотите платите неустойку.</w:t>
        <w:br/>
        <w:t>Леший -- Откуда деньги, денег нет вообще</w:t>
        <w:br/>
        <w:t>Н Р -- А имущество</w:t>
        <w:br/>
        <w:t>Баба яга (показывает метлу) -- Только личный транспорт.</w:t>
        <w:br/>
        <w:t>Н Р -- Конфискую</w:t>
        <w:br/>
        <w:t>Кощей -- Ну что крутая вечеринка , теперь еще и пешком ходить будем.</w:t>
        <w:br/>
        <w:t>Леший -- А фирма левая попалась (падает не колени). Простите братцы.</w:t>
        <w:br/>
        <w:t>Кощей – Да, ладно Что уж теперь поделаешь.</w:t>
        <w:br/>
        <w:t>----Появляется Красная шапочка----</w:t>
        <w:br/>
        <w:t>Баба яга -- Ой кнопка ты кто такая ,куда идешь?</w:t>
        <w:br/>
        <w:t>КР шапочка -- Я красная шапочка иду в школу на елку</w:t>
        <w:br/>
        <w:t>Кощей -- А туда всех пускают.</w:t>
        <w:br/>
        <w:t>Кр. шапочка – Конечно, пойдемте, будет классная вечеринка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Здравствуйте, дорогие друзья! Чуть не опоздала, столько забот, хлопот! Ничего не успеваю…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д мороз кричит из-за кулис, (выходит на сцену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.М</w:t>
      </w:r>
      <w:r>
        <w:rPr>
          <w:rFonts w:cs="Times New Roman" w:ascii="Times New Roman" w:hAnsi="Times New Roman"/>
          <w:sz w:val="28"/>
          <w:szCs w:val="28"/>
        </w:rPr>
        <w:t>.: Снегурочка! Ты гд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гает Наглая Снегурочка. Дед Мороз и снегурочка смотрят удивлен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.Снегурочка</w:t>
      </w:r>
      <w:r>
        <w:rPr>
          <w:rFonts w:cs="Times New Roman" w:ascii="Times New Roman" w:hAnsi="Times New Roman"/>
          <w:sz w:val="28"/>
          <w:szCs w:val="28"/>
        </w:rPr>
        <w:t xml:space="preserve">: Хай, пиплы! Что за тусняк? Где  Дедик Морозик? Говорят вам сней-беби нужна?  Так это Я! Короче,  дело к ночи! Я тут резво тусанусь и покоцаю к своим колбаситься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аясь к Деду Морозу. Говоря, наступает на Деда мороза. Тот пятится наза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йчас у Дедусика ещё баблосиков стрельну и вперед на Берлин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ая снегурочка наступает на Деда Мороза, он убегает за кули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(вслед убегающим) Если вы так спешите, то идите-идите! Вас эти… пиплы ждут, крутые перцы – До свидания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а сцене появляется Баба Яга. Поет песню на мотив «Гадалка</w:t>
      </w:r>
      <w:r>
        <w:rPr>
          <w:rFonts w:cs="Times New Roman" w:ascii="Times New Roman" w:hAnsi="Times New Roman"/>
          <w:i/>
          <w:sz w:val="36"/>
          <w:szCs w:val="36"/>
        </w:rPr>
        <w:t>»   3300.</w:t>
      </w:r>
      <w:r>
        <w:rPr>
          <w:rFonts w:cs="Times New Roman" w:ascii="Times New Roman" w:hAnsi="Times New Roman"/>
          <w:i/>
          <w:sz w:val="28"/>
          <w:szCs w:val="28"/>
        </w:rPr>
        <w:t xml:space="preserve"> Снегурочка смотри с удивлением, потом на лице появляется жалость, качает головой и уход за кули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меняется м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дёт все быстрей и быст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ня с этой старой колод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люди поставят в муз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хота движок реактив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для ступы своей раздобы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ощный он был, портатив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ем в небо мне улет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ипев:   А если взять и доказ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я еще уме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чаровать, околдо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даже съесть посме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бя заставлю почит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 страны запуга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вот тогда меня Я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пять зауважают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Бабки-е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  <w:br/>
      </w:r>
      <w:r>
        <w:rPr>
          <w:rFonts w:cs="Times New Roman" w:ascii="Times New Roman" w:hAnsi="Times New Roman"/>
          <w:sz w:val="28"/>
          <w:szCs w:val="28"/>
        </w:rPr>
        <w:t>Это еще кто?</w:t>
        <w:br/>
      </w:r>
      <w:r>
        <w:rPr>
          <w:rFonts w:cs="Times New Roman" w:ascii="Times New Roman" w:hAnsi="Times New Roman"/>
          <w:b/>
          <w:sz w:val="28"/>
          <w:szCs w:val="28"/>
        </w:rPr>
        <w:t>Бабки-ежки</w:t>
      </w:r>
      <w:r>
        <w:rPr>
          <w:rFonts w:cs="Times New Roman" w:ascii="Times New Roman" w:hAnsi="Times New Roman"/>
          <w:sz w:val="28"/>
          <w:szCs w:val="28"/>
        </w:rPr>
        <w:t>.</w:t>
        <w:br/>
        <w:t>Бабки-ежки.</w:t>
        <w:br/>
      </w:r>
      <w:r>
        <w:rPr>
          <w:rFonts w:cs="Times New Roman" w:ascii="Times New Roman" w:hAnsi="Times New Roman"/>
          <w:b/>
          <w:sz w:val="28"/>
          <w:szCs w:val="28"/>
        </w:rPr>
        <w:t>Снегурочка.</w:t>
        <w:br/>
      </w:r>
      <w:r>
        <w:rPr>
          <w:rFonts w:cs="Times New Roman" w:ascii="Times New Roman" w:hAnsi="Times New Roman"/>
          <w:sz w:val="28"/>
          <w:szCs w:val="28"/>
        </w:rPr>
        <w:t>А вы зачем здесь?</w:t>
        <w:br/>
      </w:r>
      <w:r>
        <w:rPr>
          <w:rFonts w:cs="Times New Roman" w:ascii="Times New Roman" w:hAnsi="Times New Roman"/>
          <w:b/>
          <w:sz w:val="28"/>
          <w:szCs w:val="28"/>
        </w:rPr>
        <w:t>Бабки-ежки.</w:t>
        <w:br/>
      </w:r>
      <w:r>
        <w:rPr>
          <w:rFonts w:cs="Times New Roman" w:ascii="Times New Roman" w:hAnsi="Times New Roman"/>
          <w:sz w:val="28"/>
          <w:szCs w:val="28"/>
        </w:rPr>
        <w:t>Мы из бюро Новогодних услуг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вы умеете делать?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веселые подружки,</w:t>
        <w:br/>
        <w:t>Спеть для вас хотим частушки.</w:t>
        <w:br/>
        <w:t>Кто частушки тоже знает,</w:t>
        <w:br/>
        <w:t>Пусть выходит, подпевает!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Поют частушки поочередно.</w:t>
        <w:br/>
      </w:r>
      <w:r>
        <w:rPr>
          <w:rFonts w:cs="Times New Roman" w:ascii="Times New Roman" w:hAnsi="Times New Roman"/>
          <w:sz w:val="28"/>
          <w:szCs w:val="28"/>
        </w:rPr>
        <w:br/>
        <w:t>Мы, веселые подружки,</w:t>
        <w:br/>
        <w:t>Любим петь и танцевать.</w:t>
        <w:br/>
        <w:t>Новогодние частушки</w:t>
        <w:br/>
        <w:t>Будем нынче исполнять.</w:t>
        <w:br/>
        <w:br/>
        <w:t>Мерзнет елочка в лесу,</w:t>
        <w:br/>
        <w:t>Плачет: больше не могу,</w:t>
        <w:br/>
        <w:t>К ребятишкам в школьный зал</w:t>
        <w:br/>
        <w:t>Очень хочется на бал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сказал лентяю:</w:t>
        <w:br/>
        <w:t>— Новый год пришел, вставай!</w:t>
        <w:br/>
        <w:t>— Не мешай, я отдыхаю,</w:t>
        <w:br/>
        <w:t>— Пробурчал в ответ лентяй.</w:t>
        <w:br/>
        <w:br/>
        <w:t>Любит Юля у подъезда</w:t>
        <w:br/>
        <w:t>Вечерами поболтать,</w:t>
        <w:br/>
        <w:t>А на физике упорно,</w:t>
        <w:br/>
        <w:t>Словно партизан, молчать.</w:t>
        <w:br/>
        <w:br/>
        <w:t>Люда химию зубрила</w:t>
        <w:br/>
        <w:t>В воскресенье целый день.</w:t>
        <w:br/>
        <w:t>А во вторник все забыла,</w:t>
        <w:br/>
        <w:t>Повторить-то было лень.</w:t>
        <w:br/>
        <w:br/>
        <w:t>Не ругай его, директор,</w:t>
        <w:br/>
        <w:t>Не ругай его, отец, —</w:t>
        <w:br/>
        <w:t>На учебу Стас ленивый,</w:t>
        <w:br/>
        <w:t>На приказы — молодец!</w:t>
        <w:br/>
        <w:br/>
        <w:t>Пляшут волки, пляшут зайцы,</w:t>
        <w:br/>
        <w:t>Пляшут Леший и Яга.</w:t>
        <w:br/>
        <w:t>Кто под маской в этом зале —</w:t>
        <w:br/>
        <w:t>Вы узнаете едва.</w:t>
        <w:br/>
        <w:br/>
        <w:t>Всюду елки засверкали —</w:t>
        <w:br/>
        <w:t>В ярких звездах вся страна.</w:t>
        <w:br/>
        <w:t>Для ребят и в этом зале</w:t>
        <w:br/>
        <w:t>Чудо-елка зажжена.</w:t>
        <w:br/>
        <w:br/>
        <w:t>Мы частушки вам пропели.</w:t>
        <w:br/>
        <w:t>Их у нас немало есть.</w:t>
        <w:br/>
        <w:t>Мы еще бы вам пропели,</w:t>
        <w:br/>
        <w:t>Да боимся надоес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и-ежки.</w:t>
        <w:br/>
      </w:r>
      <w:r>
        <w:rPr>
          <w:rFonts w:cs="Times New Roman" w:ascii="Times New Roman" w:hAnsi="Times New Roman"/>
          <w:sz w:val="28"/>
          <w:szCs w:val="28"/>
        </w:rPr>
        <w:t xml:space="preserve"> а еще умеем танцевать.</w:t>
        <w:br/>
      </w: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? </w:t>
      </w:r>
      <w:r>
        <w:rPr>
          <w:rFonts w:cs="Times New Roman" w:ascii="Times New Roman" w:hAnsi="Times New Roman"/>
          <w:sz w:val="28"/>
          <w:szCs w:val="28"/>
        </w:rPr>
        <w:t>Да вам 300 лет в обе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и-ежки.</w:t>
      </w:r>
      <w:r>
        <w:rPr>
          <w:rFonts w:cs="Times New Roman" w:ascii="Times New Roman" w:hAnsi="Times New Roman"/>
          <w:sz w:val="28"/>
          <w:szCs w:val="28"/>
        </w:rPr>
        <w:br/>
        <w:t>Девочки! Ступы на стоянку, метлы в сторону!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, бабки-ежки танцуют </w:t>
      </w:r>
      <w:r>
        <w:rPr>
          <w:rFonts w:cs="Times New Roman" w:ascii="Times New Roman" w:hAnsi="Times New Roman"/>
          <w:i/>
          <w:sz w:val="40"/>
          <w:szCs w:val="40"/>
        </w:rPr>
        <w:t>"Канкан</w:t>
      </w:r>
      <w:r>
        <w:rPr>
          <w:rFonts w:cs="Times New Roman" w:ascii="Times New Roman" w:hAnsi="Times New Roman"/>
          <w:i/>
          <w:sz w:val="36"/>
          <w:szCs w:val="36"/>
        </w:rPr>
        <w:t>".</w:t>
      </w:r>
      <w:r>
        <w:rPr>
          <w:rFonts w:cs="Times New Roman" w:ascii="Times New Roman" w:hAnsi="Times New Roman"/>
          <w:b/>
          <w:sz w:val="36"/>
          <w:szCs w:val="36"/>
        </w:rPr>
        <w:t xml:space="preserve">   23</w:t>
        <w:br/>
      </w:r>
      <w:r>
        <w:rPr>
          <w:rFonts w:cs="Times New Roman" w:ascii="Times New Roman" w:hAnsi="Times New Roman"/>
          <w:b/>
          <w:sz w:val="28"/>
          <w:szCs w:val="28"/>
        </w:rPr>
        <w:t>Снегурочка.</w:t>
        <w:br/>
      </w:r>
      <w:r>
        <w:rPr>
          <w:rFonts w:cs="Times New Roman" w:ascii="Times New Roman" w:hAnsi="Times New Roman"/>
          <w:sz w:val="28"/>
          <w:szCs w:val="28"/>
        </w:rPr>
        <w:t>А у вас там по моложе и посовременней найдется?</w:t>
        <w:br/>
      </w:r>
      <w:r>
        <w:rPr>
          <w:rFonts w:cs="Times New Roman" w:ascii="Times New Roman" w:hAnsi="Times New Roman"/>
          <w:b/>
          <w:sz w:val="28"/>
          <w:szCs w:val="28"/>
        </w:rPr>
        <w:t>Бабки-ежки</w:t>
      </w:r>
      <w:r>
        <w:rPr>
          <w:rFonts w:cs="Times New Roman" w:ascii="Times New Roman" w:hAnsi="Times New Roman"/>
          <w:sz w:val="28"/>
          <w:szCs w:val="28"/>
        </w:rPr>
        <w:t>.</w:t>
        <w:br/>
        <w:t>Девочки, нас обижают. По метлам!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Бабки-ежки со свистом убегают. </w:t>
      </w:r>
    </w:p>
    <w:p>
      <w:pPr>
        <w:pStyle w:val="Normal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t xml:space="preserve"> "Своя рука — владыка" </w:t>
      </w:r>
      <w:r>
        <w:rPr>
          <w:rFonts w:cs="Trebuchet MS" w:ascii="Trebuchet MS" w:hAnsi="Trebuchet MS"/>
          <w:i/>
          <w:iCs/>
          <w:color w:val="000000"/>
          <w:sz w:val="28"/>
          <w:szCs w:val="28"/>
        </w:rPr>
        <w:t xml:space="preserve">(веревка, ножницы, "конфетки", </w:t>
      </w:r>
      <w:hyperlink r:id="rId3">
        <w:r>
          <w:rPr>
            <w:rStyle w:val="InternetLink"/>
            <w:rFonts w:cs="Trebuchet MS" w:ascii="Trebuchet MS" w:hAnsi="Trebuchet MS"/>
            <w:i/>
            <w:iCs/>
            <w:color w:val="0098BE"/>
            <w:sz w:val="28"/>
            <w:szCs w:val="28"/>
          </w:rPr>
          <w:t>новогодние подарки</w:t>
        </w:r>
      </w:hyperlink>
      <w:r>
        <w:rPr>
          <w:rFonts w:cs="Trebuchet MS" w:ascii="Trebuchet MS" w:hAnsi="Trebuchet MS"/>
          <w:i/>
          <w:iCs/>
          <w:color w:val="000000"/>
          <w:sz w:val="28"/>
          <w:szCs w:val="28"/>
        </w:rPr>
        <w:t>)</w:t>
      </w:r>
      <w:r>
        <w:rPr>
          <w:rFonts w:cs="Trebuchet MS" w:ascii="Trebuchet MS" w:hAnsi="Trebuchet MS"/>
          <w:color w:val="000000"/>
          <w:sz w:val="28"/>
          <w:szCs w:val="28"/>
        </w:rPr>
        <w:br/>
        <w:t>На веревочке висят 5 одинаковые "конфеты", внутри которых указано, что получит в подарок тот, кто с завязанными глазами срезал "конфетку"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color w:val="000000"/>
          <w:sz w:val="28"/>
          <w:szCs w:val="28"/>
        </w:rPr>
        <w:t>Призы: шоколадный дед мороз, снегурочка, белочка, зайчик, дракончик, снеговик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Сценка  «год дракона 2012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ка - разбойники украли яйцо дракона, из которого должен вылупиться водяной дракончик, а оказывается, что это был снеговик… </w:t>
        <w:br/>
        <w:t xml:space="preserve">Разбойник: - Баба яга, смотри, мы тебе яйцо дракона принесли! Даже много принесли. </w:t>
        <w:br/>
        <w:t xml:space="preserve">Баба Яга: - О а кто это? Ах, да это мои помощники -  пираты… </w:t>
        <w:br/>
        <w:t xml:space="preserve">Разбойник 2: - у одного даже клюв был, проклюнулся один! </w:t>
        <w:br/>
        <w:t xml:space="preserve">Баба Яга: - Ой как хорошо, не будет года Дракона, не будет веселья…, а ну показывайте. </w:t>
        <w:br/>
        <w:t xml:space="preserve">Разбойник: - Вот! (Достают из мешка морковку и ведро). </w:t>
        <w:br/>
        <w:t xml:space="preserve">Баба Яга: - Ах вы ж недотепы, Вы же снеговика разобрали…. </w:t>
        <w:br/>
        <w:t xml:space="preserve">Разбойник 2: - так дракон же… </w:t>
        <w:br/>
        <w:t xml:space="preserve">Разбойник 3: - проклевывался же… </w:t>
        <w:br/>
        <w:t xml:space="preserve">Баба Яга: - нет, чтобы Новый год испортить, Снегурочку ловить нужно. </w:t>
        <w:br/>
        <w:t xml:space="preserve">Разбойник: - а как она выглядит? Как ее ловить? </w:t>
        <w:br/>
        <w:t xml:space="preserve">Баба Яга: - смотрите, вот такая красивая (показывает на себе) </w:t>
        <w:br/>
        <w:t xml:space="preserve">А ловить ее нужно так! </w:t>
        <w:br/>
        <w:t xml:space="preserve">( выходит дракончик) </w:t>
        <w:br/>
        <w:t xml:space="preserve">Дракончик: - а что это Вы здесь делаете? А ну-ка ,отпустите снегурочку. </w:t>
        <w:br/>
        <w:t>Разбойники: - (отпускают "Снегурочку") Ой, дракончик! А давайте мы е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ймаем? </w:t>
        <w:br/>
        <w:t xml:space="preserve">Дракончик: - Эй, Вы чего? Я хороший дракон! Спасите! (Убегает). </w:t>
        <w:br/>
        <w:t>Баба Яга: - Отлично, ловите его! Эх, отличные у меня помощники! Кикимора, Леший, где вы?</w:t>
        <w:br/>
        <w:br/>
        <w:t xml:space="preserve">Леший: Что такое? Что случилось? </w:t>
        <w:br/>
        <w:t xml:space="preserve">Кикимора: Ну посмотрите на нее в такую даль прилетела, что позвонить не могла? </w:t>
        <w:br/>
        <w:t xml:space="preserve">Баба Яга: Я эти заморские штуки не люблю, Вы мне вот, что подскажите - меня на праздник пригласили "Новогодний Огонёк", а я в чем пойти не знаю… </w:t>
        <w:br/>
        <w:t>Кикимора: Да, проблема… Я в моде то не сильна, весна - лето мне все од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еший: может, я помогу,  у меня журнал есть с картинками, можем там платье посмотрим? </w:t>
        <w:br/>
        <w:t xml:space="preserve">Кикимора: А ну дай сюда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ий: знаешь бабка, а тебя для чего приглашают на праздник - выступать? </w:t>
        <w:br/>
        <w:t xml:space="preserve">Баба Яга: да выступат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икимора: А если выступать, так тебе тогда концертный костюм нужен? </w:t>
        <w:br/>
        <w:t xml:space="preserve">Баба Яга: Да, точно, а я сейчас как раз для концерта одета, меня такую все узнают. </w:t>
        <w:br/>
        <w:t xml:space="preserve">Кикимора: Вот и отлично, а как же ты там выступать будешь? </w:t>
        <w:br/>
        <w:t xml:space="preserve">Баба Яга: песню спою… 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(на мотив песни "Где-то на белом свете" )        2457</w:t>
        <w:br/>
      </w:r>
      <w:r>
        <w:rPr>
          <w:rFonts w:cs="Times New Roman" w:ascii="Times New Roman" w:hAnsi="Times New Roman"/>
          <w:sz w:val="28"/>
          <w:szCs w:val="28"/>
        </w:rPr>
        <w:t xml:space="preserve">Где то в лесах России </w:t>
        <w:br/>
        <w:t xml:space="preserve">Избушка на ножках есть </w:t>
        <w:br/>
        <w:t xml:space="preserve">В избушке живет старушка </w:t>
        <w:br/>
        <w:t xml:space="preserve">Знают ее все здесь. </w:t>
        <w:br/>
        <w:t>Мимо проходят Ивашки ,</w:t>
        <w:br/>
        <w:t xml:space="preserve">Заходят в гости к ней, </w:t>
        <w:br/>
        <w:t xml:space="preserve">Знают, что нет старушки </w:t>
        <w:br/>
        <w:t xml:space="preserve">На свете всем мудрей. </w:t>
        <w:br/>
        <w:t xml:space="preserve">Ля-ля-ля, </w:t>
        <w:br/>
        <w:t>Сказочная истор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Чёрт:</w:t>
      </w:r>
      <w:r>
        <w:rPr>
          <w:rFonts w:cs="Times New Roman" w:ascii="Times New Roman" w:hAnsi="Times New Roman"/>
          <w:sz w:val="28"/>
          <w:szCs w:val="28"/>
        </w:rPr>
        <w:t xml:space="preserve"> Снегурочка, темные нечести лесные, по углам сидят, скучают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 кикиморы в болоте прохудились сап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еший с дуба навернулся и сломал все две но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игровые автоматы сам я, душу просад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ловей во время свиста себе палец прикус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т, казалось бы, и можно Людям новый год встреч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едь никто не в состоянии в эту ночь им помеш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 Ну, хоть в эту ночь как люди Новый Год встретим. Что-то ты чёрт неважно выглядишь. Случилось ч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ёрт</w:t>
      </w:r>
      <w:r>
        <w:rPr>
          <w:rFonts w:cs="Times New Roman" w:ascii="Times New Roman" w:hAnsi="Times New Roman"/>
          <w:sz w:val="28"/>
          <w:szCs w:val="28"/>
        </w:rPr>
        <w:t>: Было дел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ит по сцене и поёт на мотив песни «Остров невезения».     22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окрытый зеленью, абсолютно ве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заведении стол огромный  е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 на клеточки ,с цифрами внутр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цветные фишечки мечут до за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набитый зеленью, абсолютно в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 в заведение где-то ровно в ш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же к полуночи голый как сок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 готов из золота положить на сто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по кругу катится, брошенный судь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ает  «красное» - это цвет не м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ел охранник – вот такой амба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 без стоматолога у меня забра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се сбережения, что за год скоп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одно мгновение в казино спуст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фингалище под глазом получ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от перед праздником поиграть сходил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Баба Я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 Снегурочка …..замр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ёрт:</w:t>
      </w:r>
      <w:r>
        <w:rPr>
          <w:rFonts w:cs="Times New Roman" w:ascii="Times New Roman" w:hAnsi="Times New Roman"/>
          <w:sz w:val="28"/>
          <w:szCs w:val="28"/>
        </w:rPr>
        <w:t xml:space="preserve"> Что, статуя онемел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струнить тебя умело! (</w:t>
      </w:r>
      <w:r>
        <w:rPr>
          <w:rFonts w:cs="Times New Roman" w:ascii="Times New Roman" w:hAnsi="Times New Roman"/>
          <w:i/>
          <w:sz w:val="28"/>
          <w:szCs w:val="28"/>
        </w:rPr>
        <w:t>берет метлу у Бабы Яг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ть тебе сейчас лопату – Будешь Девушка с весл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руки обрубить, да известкой побел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 Милосскую Венеру можно просто  получ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 не бойся, добрый я. Расколдую вмиг теб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А где Дед мороз? Готов ли к встрече Нового Го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 Готов, готов! 1998 года рождения, холост , образование профессиональное незаконченное. Характер нордический. Устойчив. Любую тусовку вынесет на ногах. Текст выучи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Ну, ну (</w:t>
      </w:r>
      <w:r>
        <w:rPr>
          <w:rFonts w:cs="Times New Roman" w:ascii="Times New Roman" w:hAnsi="Times New Roman"/>
          <w:i/>
          <w:sz w:val="28"/>
          <w:szCs w:val="28"/>
        </w:rPr>
        <w:t>кивает головой и уходи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Дед Мороз в красном халате, шапке, на ногах летние сланцы, с посох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 Говорят под Новый год, что ни пожелается, всё всегда произойдет, всё всегда сбывает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Снегурочка… Подожди. Целый вечер одевался, собирался. Думал даже на Снежной Бабе жениться! А куда подевались мои вален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Под лавкой смотре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Нет их под лавкой и нигде нет!  Пояс здесь, рукавицы здесь!  А валенок 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Пойдем , поздравим собравшихся, а потом найдут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Что ты говоришь, внучка? Куда я,  в шлепанцах праздник открыв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Друзья! Праздник начинается! Будем Деду валенки иск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сел на лавку, пригорюнился. Снегурочке звонок на сотовый телефо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а, и вас так же. Нет, еще не начинали, и походу не скоро, у Деда валенки кто-то украл!..  Приехать? Конечно, конечн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кращает разговаривать, обращается к залу и к Деду Мороз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Ну, что Дед мороз? Не смотря на все преграды, приехали тебя поддержать морально, а может и материально – Кикиморы болотные! Наверное, чёрт прислал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кикиморы и поют песню на мотив «Зайка моя».      1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 наш Снежок  - мы снеж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ш ледок, а мы льд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ши лыжи, а мы па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ша горка, а мы ям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ша ёлка – мы игр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фитилёк, а мы хлоп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 твое – наше то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грусти – мы помож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пев: Нас послушай, Дед Моро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не вешай красный но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аленки свои найдёш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частье вновь ты обретёш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с послушай, Дед Мороз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аленки свои найдёш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хороший людям праздник принесёш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уходит с кикиморами искать вален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 что-то тут не чисто? Точно,без нечисти не обошлось. А куда подевалась Баба Яга? Всё время под ногами крутилась, а сейчас пропала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 Яга появляется спиной из-за кулис и что-то несет. (валенк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Я так и знала, что без тебя, старая,  тут не обошлось, всё успокоиться не може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 Ладно, поймала…. Но валенки не отдам, мне самой нужн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Как тебе не стыдно?! Ты же  праздник задерживаешь. Деда до инфаркта довела, аж ,похудел бедолага. Отдай валенки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Ага, а мне что взамен?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Шарик воздушный хоч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Дуру нашла? Денег дава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а дала бы, если бы Чёрт все деньги в казино не остави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Ладно, тогда развесели меня,  Новый Год все-та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Ребята, давайте поможем Деду Морозу валенки вернуть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40"/>
          <w:szCs w:val="40"/>
        </w:rPr>
        <w:t>Новогодняя песенка «Улыбка»      20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 улыбки ёлке весе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лыбки ёлка ярче загор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ись улыбкою сво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а к тебе вернётся словно пт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скверы и д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красила зи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ла шубы свежие берёз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лубого ручейка начинается ре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Новый год, конечно, с дед Моро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 улыбки вспыхнет в зале сме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лыбки всем вокруг теплее ста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ё растает, может сне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егурочка у ёлки не раста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Ну, повеселили, ну насмешили! Мало, ещё хочу, еще  хочу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является из-за кулис Дед моро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Хватит уже Яга, надоела! Заморожу сейчас, быстро валенки отдава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спуганно</w:t>
      </w:r>
      <w:r>
        <w:rPr>
          <w:rFonts w:cs="Times New Roman" w:ascii="Times New Roman" w:hAnsi="Times New Roman"/>
          <w:sz w:val="28"/>
          <w:szCs w:val="28"/>
        </w:rPr>
        <w:t>) Возьмите, пожалуйста, пошутить уже нельз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зрители:</w:t>
        <w:br/>
        <w:t>Дети, учителя и родители!</w:t>
        <w:br/>
        <w:t>Давно мы вас не видали.</w:t>
        <w:br/>
        <w:t>Спасибо, что нас вы на праздник позвали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  <w:br/>
      </w:r>
      <w:r>
        <w:rPr>
          <w:rFonts w:cs="Times New Roman" w:ascii="Times New Roman" w:hAnsi="Times New Roman"/>
          <w:sz w:val="28"/>
          <w:szCs w:val="28"/>
        </w:rPr>
        <w:t>Всем, кто пришел к нам,</w:t>
        <w:br/>
        <w:t>Мы песни подарим,</w:t>
        <w:br/>
        <w:t>Танцы, улыбки, подарки в мешке.</w:t>
        <w:br/>
        <w:t>Здесь веселиться любого заставим,</w:t>
        <w:br/>
        <w:t>Чтоб не сидел, не грустил в уголке.</w:t>
        <w:br/>
        <w:t>Чтобы было веселей,</w:t>
        <w:br/>
        <w:t>Чтобы было здесь светлей —</w:t>
        <w:br/>
        <w:t>Елку, Дед Мороз, зажги</w:t>
        <w:br/>
        <w:t>Да ребят повесе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вый год.</w:t>
        <w:br/>
      </w:r>
      <w:r>
        <w:rPr>
          <w:rFonts w:cs="Times New Roman" w:ascii="Times New Roman" w:hAnsi="Times New Roman"/>
          <w:sz w:val="28"/>
          <w:szCs w:val="28"/>
        </w:rPr>
        <w:t>Я Новый год! Я мирный год!</w:t>
        <w:br/>
        <w:t>Спешу в ваш дружный хоровод!</w:t>
        <w:br/>
        <w:t>Желаю вам многих успехов,</w:t>
        <w:br/>
        <w:t>Веселого звонкого смеха,</w:t>
        <w:br/>
        <w:t>По больше надежных друзей и подруг,</w:t>
        <w:br/>
        <w:t>Чтоб счастливо жили все люди вокруг,</w:t>
        <w:br/>
        <w:t>Чтоб ясное солнце сияло с небес,</w:t>
        <w:br/>
        <w:t>Чтоб вас ожидало немало чудес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участники выходят на сцену и исполняют песн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«Новый год»  18</w:t>
      </w:r>
    </w:p>
    <w:p>
      <w:pPr>
        <w:pStyle w:val="Maintext"/>
        <w:rPr/>
      </w:pPr>
      <w:r>
        <w:rPr>
          <w:rFonts w:cs="Times New Roman" w:ascii="Times New Roman" w:hAnsi="Times New Roman"/>
          <w:sz w:val="28"/>
          <w:szCs w:val="28"/>
        </w:rPr>
        <w:t>Кто-то счастье ждет, кто-то в сказку верит.</w:t>
        <w:br/>
        <w:t>Вот и новый год к нам стучится в двери.</w:t>
        <w:br/>
        <w:t>Новый год придет и зажгутся свечи,</w:t>
        <w:br/>
        <w:t>За большим столом в новогодний вечер</w:t>
      </w:r>
    </w:p>
    <w:p>
      <w:pPr>
        <w:pStyle w:val="M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</w:t>
      </w:r>
    </w:p>
    <w:p>
      <w:pPr>
        <w:pStyle w:val="M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се случится,</w:t>
        <w:br/>
        <w:t>Будет, вновь кружится,</w:t>
        <w:br/>
        <w:t>За окном снежинок хоровод.</w:t>
      </w:r>
    </w:p>
    <w:p>
      <w:pPr>
        <w:pStyle w:val="Maintext"/>
        <w:rPr/>
      </w:pPr>
      <w:r>
        <w:rPr>
          <w:rFonts w:cs="Times New Roman" w:ascii="Times New Roman" w:hAnsi="Times New Roman"/>
          <w:sz w:val="28"/>
          <w:szCs w:val="28"/>
        </w:rPr>
        <w:t>Мчатся дни, минуты</w:t>
        <w:br/>
        <w:t>Просто нужно верить в чудо</w:t>
        <w:br/>
        <w:t>Скоро новый год придет</w:t>
      </w:r>
    </w:p>
    <w:p>
      <w:pPr>
        <w:pStyle w:val="Style13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Maintext1"/>
          <w:rFonts w:cs="Times New Roman"/>
          <w:sz w:val="28"/>
          <w:szCs w:val="28"/>
        </w:rPr>
        <w:t>Кто удачу ждет, тот счастливей станет,</w:t>
      </w:r>
      <w:r>
        <w:rPr>
          <w:color w:val="000000"/>
          <w:sz w:val="28"/>
          <w:szCs w:val="28"/>
        </w:rPr>
        <w:br/>
      </w:r>
      <w:r>
        <w:rPr>
          <w:rStyle w:val="Maintext1"/>
          <w:rFonts w:cs="Times New Roman"/>
          <w:sz w:val="28"/>
          <w:szCs w:val="28"/>
        </w:rPr>
        <w:t>В час под новый год загадай желанье.</w:t>
      </w:r>
      <w:r>
        <w:rPr>
          <w:color w:val="000000"/>
          <w:sz w:val="28"/>
          <w:szCs w:val="28"/>
        </w:rPr>
        <w:br/>
      </w:r>
      <w:r>
        <w:rPr>
          <w:rStyle w:val="Maintext1"/>
          <w:rFonts w:cs="Times New Roman"/>
          <w:sz w:val="28"/>
          <w:szCs w:val="28"/>
        </w:rPr>
        <w:t>За окном зима одеялом снежным</w:t>
      </w:r>
      <w:r>
        <w:rPr>
          <w:color w:val="000000"/>
          <w:sz w:val="28"/>
          <w:szCs w:val="28"/>
        </w:rPr>
        <w:br/>
      </w:r>
      <w:r>
        <w:rPr>
          <w:rStyle w:val="Maintext1"/>
          <w:rFonts w:cs="Times New Roman"/>
          <w:sz w:val="28"/>
          <w:szCs w:val="28"/>
        </w:rPr>
        <w:t>Серые дома так укроет нежно</w:t>
      </w:r>
      <w:r>
        <w:rPr>
          <w:color w:val="000000"/>
          <w:sz w:val="28"/>
          <w:szCs w:val="28"/>
        </w:rPr>
        <w:br/>
        <w:br/>
      </w:r>
      <w:r>
        <w:rPr>
          <w:rStyle w:val="Maintext1"/>
          <w:rFonts w:cs="Times New Roman"/>
          <w:sz w:val="28"/>
          <w:szCs w:val="28"/>
        </w:rPr>
        <w:t>Прип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      Дорогие ребятишки! Отдыхают ваши книжки и почти что две недели отдохнут от вас портфели, ваши ручки и тетради на каникулах сейчас! С новым годом вас ребята! С Новым годом! В добрый ч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 дорогие друзья! В народе говорят, что лучшая песня та, которая еще не спета, лучший год, который еще не прожит. Так пусть же новый год принесет вам 365 солнечных дней, обилие добрых вестей и улыбок, пусть сбудутся все ваши мечты. С новым годом! С Новым счасть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сех просим пройти в зал, где продолжим наш праздник хороводами вокруг елки, песнями и танц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i/>
          <w:sz w:val="44"/>
          <w:szCs w:val="44"/>
        </w:rPr>
        <w:t>Новый год у елк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негур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е поскорей,</w:t>
        <w:br/>
        <w:t>Не толпитесь у дверей!</w:t>
        <w:br/>
        <w:t>Спешите, взрослые и детвора!</w:t>
        <w:br/>
        <w:t>Ждут вас песни, ждут пляски,</w:t>
        <w:br/>
        <w:t>Новогодняя игра!</w:t>
        <w:br/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д моро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м на празднике у нас,</w:t>
        <w:br/>
        <w:t>Будет весело сейчас.</w:t>
        <w:br/>
        <w:t>Будут музыка и пенье,</w:t>
        <w:br/>
        <w:t>Будут игры, развлече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интересные,</w:t>
        <w:br/>
        <w:t>Просто расчудесные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Снегурочка.</w:t>
        <w:br/>
      </w:r>
      <w:r>
        <w:rPr>
          <w:rFonts w:cs="Times New Roman" w:ascii="Times New Roman" w:hAnsi="Times New Roman"/>
          <w:sz w:val="28"/>
          <w:szCs w:val="28"/>
        </w:rPr>
        <w:t>В честь елочки-красавицы</w:t>
        <w:br/>
        <w:t>Мы песенку споем.</w:t>
        <w:br/>
        <w:t>В честь елочки-красавицы</w:t>
        <w:br/>
        <w:t>Мы танцевать пойдем.</w:t>
        <w:br/>
        <w:br/>
      </w:r>
      <w:r>
        <w:rPr>
          <w:rFonts w:cs="Times New Roman" w:ascii="Times New Roman" w:hAnsi="Times New Roman"/>
          <w:i/>
          <w:sz w:val="36"/>
          <w:szCs w:val="36"/>
        </w:rPr>
        <w:t>Исполняется традиционная песня «В лесу родилась елочка».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32"/>
          <w:szCs w:val="32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</w:t>
        <w:br/>
        <w:t>А сейчас мы поиграем:</w:t>
        <w:br/>
        <w:t>на метле  по кругу поезж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а повеселить не забывай!</w:t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40"/>
          <w:szCs w:val="40"/>
        </w:rPr>
        <w:t>Игра «Полет на метле »..</w:t>
        <w:br/>
      </w:r>
      <w:r>
        <w:rPr>
          <w:rFonts w:cs="Times New Roman" w:ascii="Times New Roman" w:hAnsi="Times New Roman"/>
          <w:sz w:val="32"/>
          <w:szCs w:val="32"/>
        </w:rPr>
        <w:t>участвуют 2 человека. Кто быстрее на метле обежит вокруг елки, тот получит приз- шоколад «Чудо».   4 шт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негур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 месте не стоять —</w:t>
        <w:br/>
        <w:t>Веселый танец танцевать.</w:t>
        <w:br/>
        <w:t>Пляши веселей —</w:t>
        <w:br/>
        <w:t>Каблучки не жалей.</w:t>
        <w:br/>
        <w:t>Лучший в награду получит мой приз.</w:t>
        <w:br/>
        <w:t>Что это будет? Пока что сюрприз!</w:t>
        <w:br/>
        <w:br/>
      </w:r>
      <w:r>
        <w:rPr>
          <w:rFonts w:cs="Times New Roman" w:ascii="Times New Roman" w:hAnsi="Times New Roman"/>
          <w:i/>
          <w:sz w:val="40"/>
          <w:szCs w:val="40"/>
        </w:rPr>
        <w:t>Начинается конкурс на лучшее исполнение танца</w:t>
      </w:r>
      <w:r>
        <w:rPr>
          <w:rFonts w:cs="Times New Roman" w:ascii="Times New Roman" w:hAnsi="Times New Roman"/>
          <w:i/>
          <w:sz w:val="32"/>
          <w:szCs w:val="32"/>
        </w:rPr>
        <w:t xml:space="preserve">. Лучшего исполнителя награждает своим призом. </w:t>
      </w:r>
      <w:r>
        <w:rPr>
          <w:rFonts w:cs="Times New Roman" w:ascii="Times New Roman" w:hAnsi="Times New Roman"/>
          <w:sz w:val="32"/>
          <w:szCs w:val="32"/>
        </w:rPr>
        <w:t>Приз 3 лучшим танцорам шоколадный дракон.</w:t>
      </w:r>
      <w:r>
        <w:rPr>
          <w:rFonts w:cs="Times New Roman" w:ascii="Times New Roman" w:hAnsi="Times New Roman"/>
          <w:i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i/>
          <w:sz w:val="32"/>
          <w:szCs w:val="32"/>
        </w:rPr>
        <w:t>Дед Мороз.</w:t>
        <w:br/>
      </w:r>
      <w:r>
        <w:rPr>
          <w:rFonts w:cs="Times New Roman" w:ascii="Times New Roman" w:hAnsi="Times New Roman"/>
          <w:sz w:val="28"/>
          <w:szCs w:val="28"/>
        </w:rPr>
        <w:t>Хорошо вы танцевали, А теперь мы поиграем.</w:t>
        <w:br/>
        <w:t>Кто Мороза не боится?</w:t>
        <w:br/>
        <w:t>Кто со мной готов сразиться?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ОВИК И ВЕСНА </w:t>
        <w:br/>
        <w:br/>
        <w:t xml:space="preserve">Жил да был Снеговичок. </w:t>
        <w:br/>
        <w:t xml:space="preserve">В серой шапке набочок, </w:t>
        <w:br/>
        <w:t xml:space="preserve">Носик - сладкая морковка, </w:t>
        <w:br/>
        <w:t xml:space="preserve">В общем, славный старичок! </w:t>
        <w:br/>
        <w:br/>
        <w:t xml:space="preserve">Был веселый, озорной </w:t>
        <w:br/>
        <w:t xml:space="preserve">Веселил детей зимой. </w:t>
        <w:br/>
        <w:t xml:space="preserve">Не страшны ему морозы </w:t>
        <w:br/>
        <w:t xml:space="preserve">Но! Запахло вдруг весной! </w:t>
        <w:br/>
        <w:br/>
        <w:t xml:space="preserve">Бедный, бедный Снеговик! </w:t>
        <w:br/>
        <w:t xml:space="preserve">Он так к холоду привык! </w:t>
        <w:br/>
        <w:t xml:space="preserve">Да и сделан он из снега! </w:t>
        <w:br/>
        <w:t xml:space="preserve">От тепла совсем поник... </w:t>
        <w:br/>
        <w:br/>
        <w:t xml:space="preserve">У зимы закончен срок, </w:t>
        <w:br/>
        <w:t xml:space="preserve">От весны не виден прок. </w:t>
        <w:br/>
        <w:t xml:space="preserve">До осенне-зимней стужи </w:t>
        <w:br/>
        <w:t xml:space="preserve">Где найдется уголок? </w:t>
        <w:br/>
        <w:br/>
        <w:t xml:space="preserve">Холодов не долог век, </w:t>
        <w:br/>
        <w:t xml:space="preserve">И вокруг растаял снег, </w:t>
        <w:br/>
        <w:t xml:space="preserve">Снеговик решился ночью </w:t>
        <w:br/>
        <w:t xml:space="preserve">Попроситься на ночлег: </w:t>
        <w:br/>
        <w:br/>
        <w:t xml:space="preserve">- Я Вам зиму сберегу: </w:t>
        <w:br/>
        <w:t xml:space="preserve">Жить в тепле я не могу! </w:t>
        <w:br/>
        <w:t xml:space="preserve">В холодильнике все лето </w:t>
        <w:br/>
        <w:t xml:space="preserve">Я прожить у Вас смогу! </w:t>
        <w:br/>
        <w:br/>
        <w:t xml:space="preserve">- В холодильнике у нас </w:t>
        <w:br/>
        <w:t xml:space="preserve">Нету места в этот раз! </w:t>
        <w:br/>
        <w:t xml:space="preserve">Там у нас стоит варенье... </w:t>
        <w:br/>
        <w:t xml:space="preserve">Из малины. Целый таз! </w:t>
        <w:br/>
        <w:br/>
        <w:t xml:space="preserve">Предложить хотели мы </w:t>
        <w:br/>
        <w:t xml:space="preserve">Вам добраться до горы, </w:t>
        <w:br/>
        <w:t xml:space="preserve">На вершине снежной шапкой </w:t>
        <w:br/>
        <w:t xml:space="preserve">проживёте до зимы! </w:t>
        <w:br/>
        <w:br/>
        <w:br/>
      </w:r>
      <w:r>
        <w:rPr>
          <w:rFonts w:cs="Times New Roman" w:ascii="Times New Roman" w:hAnsi="Times New Roman"/>
          <w:i/>
          <w:sz w:val="40"/>
          <w:szCs w:val="40"/>
        </w:rPr>
        <w:t>Дед Мороз проводит игру «приделай нос снеговику»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 с завязанными глазами должен приставить нос нарисованному снеговику.    Приз – шок. мороз  4шт</w:t>
      </w:r>
      <w:r>
        <w:rPr>
          <w:rFonts w:cs="Times New Roman" w:ascii="Times New Roman" w:hAnsi="Times New Roman"/>
          <w:i/>
          <w:sz w:val="32"/>
          <w:szCs w:val="32"/>
        </w:rPr>
        <w:br/>
        <w:br/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6"/>
          <w:szCs w:val="36"/>
        </w:rPr>
        <w:t>.песня «Маленькой елоч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28"/>
          <w:szCs w:val="28"/>
        </w:rPr>
        <w:t>.маленькой елочке холодно зим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есу елочку взяли мы до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ль на елочке шариков цветн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вых пряников, шишек золот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колько под елочкой маленьких реб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ют, хлопают, весело крич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етку нарядную ниже опу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шоколадною рыбкой уг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танем под елочкой в дружный хоровод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, весело встретим новый год!</w:t>
      </w:r>
      <w:r>
        <w:rPr>
          <w:rFonts w:cs="Times New Roman" w:ascii="Times New Roman" w:hAnsi="Times New Roman"/>
          <w:i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2"/>
          <w:szCs w:val="32"/>
        </w:rPr>
        <w:t>Дед Мороз.</w:t>
        <w:br/>
      </w:r>
      <w:r>
        <w:rPr>
          <w:rFonts w:cs="Times New Roman" w:ascii="Times New Roman" w:hAnsi="Times New Roman"/>
          <w:sz w:val="28"/>
          <w:szCs w:val="28"/>
        </w:rPr>
        <w:t>Ох, я топал, ох, плясал,</w:t>
        <w:br/>
        <w:t>Очень сильно я устал.</w:t>
        <w:br/>
        <w:t>Возле елки посижу,</w:t>
        <w:br/>
        <w:t>Кто талантлив — погляжу.</w:t>
        <w:br/>
      </w:r>
      <w:r>
        <w:rPr>
          <w:rFonts w:cs="Times New Roman" w:ascii="Times New Roman" w:hAnsi="Times New Roman"/>
          <w:i/>
          <w:sz w:val="40"/>
          <w:szCs w:val="40"/>
        </w:rPr>
        <w:t>дети рассказывают стихи про новый год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Снегурочка.</w:t>
        <w:br/>
      </w:r>
      <w:r>
        <w:rPr>
          <w:rFonts w:cs="Times New Roman" w:ascii="Times New Roman" w:hAnsi="Times New Roman"/>
          <w:sz w:val="28"/>
          <w:szCs w:val="28"/>
        </w:rPr>
        <w:t>Ну-ка, юные таланты:</w:t>
        <w:br/>
        <w:t>Певцы, танцоры, музыканты —</w:t>
        <w:br/>
        <w:t>Смелее к елке подходите,</w:t>
        <w:br/>
        <w:t>Свои костюмы покажи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Игра «Лучшая фигура» </w:t>
      </w:r>
      <w:r>
        <w:rPr>
          <w:rFonts w:cs="Times New Roman" w:ascii="Times New Roman" w:hAnsi="Times New Roman"/>
          <w:sz w:val="32"/>
          <w:szCs w:val="32"/>
        </w:rPr>
        <w:t xml:space="preserve">  конфеты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Выбор лучшего костюма и вручение при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есто приз большая шокола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место приз большой киндер- сюрпр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приз маленькое яйцо киндер и маленькая шокола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то приз маленькая шокола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м  участникам маленькие мороз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-яг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деревья, на кусты с неба падают цве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елые пушистые, только не душистые                 </w:t>
      </w:r>
      <w:r>
        <w:rPr>
          <w:rFonts w:cs="Times New Roman" w:ascii="Times New Roman" w:hAnsi="Times New Roman"/>
          <w:i/>
          <w:sz w:val="28"/>
          <w:szCs w:val="28"/>
        </w:rPr>
        <w:t>снежинки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У нас в зале есть звездочки, сейчас аккуратно снимите звездочку и посмотрите, какой у него номер. У кого номер 20 и 12 подойдите ко м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никам вручается по «розочке» сюрприз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негуроч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ет елочка ветв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ется, должно быть с 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-ка, скажем елке 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, до следующей зим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ле слов «до свидания», споем мы елке на прощание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есня «Топят печки жар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Топят печи жарко</w:t>
        <w:br/>
        <w:t>Пироги пекут,</w:t>
        <w:br/>
        <w:t>Елки и подарки</w:t>
        <w:br/>
        <w:t>Все домой несут.</w:t>
        <w:br/>
        <w:br/>
        <w:t>Припев:</w:t>
        <w:br/>
        <w:t>Бабушки и дедушки,</w:t>
        <w:br/>
        <w:t>Мальчики и девочки,</w:t>
        <w:br/>
        <w:t>Взрослые и дети.</w:t>
        <w:br/>
        <w:t>Все на свете.</w:t>
        <w:br/>
        <w:br/>
        <w:br/>
        <w:t>Ты- любимый самый</w:t>
        <w:br/>
        <w:t>Праздник Новый год,</w:t>
        <w:br/>
        <w:t>Дети, папы, мамы -</w:t>
        <w:br/>
        <w:t>Каждый тебя ждет!</w:t>
        <w:br/>
        <w:br/>
        <w:br/>
        <w:t>Пусть счастливым будет,</w:t>
        <w:br/>
        <w:t>Этот Новый год.</w:t>
        <w:br/>
        <w:t>Чтоб совсем не знали</w:t>
        <w:br/>
        <w:t>Горя и забот.</w:t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br/>
        <w:t>Ну вот и кончилась елка,</w:t>
        <w:br/>
        <w:t>И нам собираться в дорогу пора!</w:t>
        <w:br/>
        <w:t>Мы с вами простимся надолго.</w:t>
        <w:br/>
        <w:t>Мы вновь через год к вам придем, детвора!</w:t>
        <w:br/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негур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а от березы, что у дедушки Мороза много разных есть сластей и подарков дл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ручение детям подарк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ОУ СИНЯВСКАЯ СОШ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032375" cy="14757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440" cy="147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 новым годо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16.25pt;width:396.2pt;height:116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 новым годом!</w:t>
                      </w:r>
                    </w:p>
                  </w:txbxContent>
                </v:textbox>
                <v:path textpathok="t"/>
                <v:textpath on="t" fitshape="t" string="с новым годом!" style="font-family:&quot;Arial&quot;;font-size:6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/>
        <w:drawing>
          <wp:inline distT="0" distB="0" distL="0" distR="0">
            <wp:extent cx="4572635" cy="6095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учитель  Максимова Р.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b/>
          <w:sz w:val="40"/>
          <w:szCs w:val="40"/>
        </w:rPr>
        <w:t>Новый  русский  новый 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музыка. Входят 2 телохранителя директора торговой фирмы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1-й телохранитель</w:t>
      </w:r>
      <w:r>
        <w:rPr>
          <w:rFonts w:cs="Times New Roman" w:ascii="Times New Roman" w:hAnsi="Times New Roman"/>
          <w:sz w:val="28"/>
          <w:szCs w:val="28"/>
        </w:rPr>
        <w:t>.</w:t>
        <w:br/>
        <w:t>Привет всем! Чего так много народу, кто приглашал? Отошли в стороночку, освободили площадочку. Так. Дайте на елку взглянуть. Стоит ровно? Отлично.</w:t>
        <w:br/>
      </w:r>
      <w:r>
        <w:rPr>
          <w:rFonts w:cs="Times New Roman" w:ascii="Times New Roman" w:hAnsi="Times New Roman"/>
          <w:b/>
          <w:sz w:val="28"/>
          <w:szCs w:val="28"/>
        </w:rPr>
        <w:t>2-й телохранитель.</w:t>
      </w:r>
      <w:r>
        <w:rPr>
          <w:rFonts w:cs="Times New Roman" w:ascii="Times New Roman" w:hAnsi="Times New Roman"/>
          <w:sz w:val="28"/>
          <w:szCs w:val="28"/>
        </w:rPr>
        <w:br/>
        <w:t>Стоит-то ровно, а вот горит ли? Так, проверим. Кто светом заведует? (Говорит по сотовому). Не понял... За все заплачено. (Зажигается елка).</w:t>
        <w:br/>
      </w:r>
      <w:r>
        <w:rPr>
          <w:rFonts w:cs="Times New Roman" w:ascii="Times New Roman" w:hAnsi="Times New Roman"/>
          <w:b/>
          <w:sz w:val="28"/>
          <w:szCs w:val="28"/>
        </w:rPr>
        <w:t>1-й телохранитель</w:t>
      </w:r>
      <w:r>
        <w:rPr>
          <w:rFonts w:cs="Times New Roman" w:ascii="Times New Roman" w:hAnsi="Times New Roman"/>
          <w:sz w:val="28"/>
          <w:szCs w:val="28"/>
        </w:rPr>
        <w:t>.</w:t>
        <w:br/>
        <w:t>Ну, теперь все в норме, только осталось хозяина дождаться.</w:t>
        <w:br/>
      </w:r>
      <w:r>
        <w:rPr>
          <w:rFonts w:cs="Times New Roman" w:ascii="Times New Roman" w:hAnsi="Times New Roman"/>
          <w:i/>
          <w:sz w:val="28"/>
          <w:szCs w:val="28"/>
        </w:rPr>
        <w:t>Музыка, появляется директор.</w:t>
      </w:r>
      <w:r>
        <w:rPr>
          <w:rFonts w:cs="Times New Roman" w:ascii="Times New Roman" w:hAnsi="Times New Roman"/>
          <w:b/>
          <w:sz w:val="28"/>
          <w:szCs w:val="28"/>
        </w:rPr>
        <w:br/>
        <w:t>1-й телохранитель</w:t>
      </w:r>
      <w:r>
        <w:rPr>
          <w:rFonts w:cs="Times New Roman" w:ascii="Times New Roman" w:hAnsi="Times New Roman"/>
          <w:sz w:val="28"/>
          <w:szCs w:val="28"/>
        </w:rPr>
        <w:t>.</w:t>
        <w:br/>
        <w:t>Здравствуйте Максим Изольдович, с Новым годом вас!</w:t>
      </w:r>
      <w:r>
        <w:rPr>
          <w:rFonts w:cs="Times New Roman" w:ascii="Times New Roman" w:hAnsi="Times New Roman"/>
          <w:b/>
          <w:sz w:val="28"/>
          <w:szCs w:val="28"/>
        </w:rPr>
        <w:br/>
        <w:t>2-й телохранитель.</w:t>
      </w:r>
      <w:r>
        <w:rPr>
          <w:rFonts w:cs="Times New Roman" w:ascii="Times New Roman" w:hAnsi="Times New Roman"/>
          <w:sz w:val="28"/>
          <w:szCs w:val="28"/>
        </w:rPr>
        <w:br/>
        <w:t>С новым счастьем, с новым "Мерседесом"!</w:t>
        <w:br/>
      </w:r>
      <w:r>
        <w:rPr>
          <w:rFonts w:cs="Times New Roman" w:ascii="Times New Roman" w:hAnsi="Times New Roman"/>
          <w:b/>
          <w:sz w:val="28"/>
          <w:szCs w:val="28"/>
        </w:rPr>
        <w:t>1-й телохранитель</w:t>
      </w:r>
      <w:r>
        <w:rPr>
          <w:rFonts w:cs="Times New Roman" w:ascii="Times New Roman" w:hAnsi="Times New Roman"/>
          <w:sz w:val="28"/>
          <w:szCs w:val="28"/>
        </w:rPr>
        <w:t>.</w:t>
        <w:br/>
        <w:t>С новой виллой на Гавайских островах!</w:t>
        <w:br/>
      </w:r>
      <w:r>
        <w:rPr>
          <w:rFonts w:cs="Times New Roman" w:ascii="Times New Roman" w:hAnsi="Times New Roman"/>
          <w:b/>
          <w:sz w:val="28"/>
          <w:szCs w:val="28"/>
        </w:rPr>
        <w:t>2-й телохранитель</w:t>
      </w:r>
      <w:r>
        <w:rPr>
          <w:rFonts w:cs="Times New Roman" w:ascii="Times New Roman" w:hAnsi="Times New Roman"/>
          <w:sz w:val="28"/>
          <w:szCs w:val="28"/>
        </w:rPr>
        <w:t>.</w:t>
        <w:br/>
        <w:t>И удачей (</w:t>
      </w:r>
      <w:r>
        <w:rPr>
          <w:rFonts w:cs="Times New Roman" w:ascii="Times New Roman" w:hAnsi="Times New Roman"/>
          <w:i/>
          <w:sz w:val="28"/>
          <w:szCs w:val="28"/>
        </w:rPr>
        <w:t>плюет через левое плечо и стучит по голове другого телохранителя).</w:t>
        <w:br/>
      </w:r>
      <w:r>
        <w:rPr>
          <w:rFonts w:cs="Times New Roman" w:ascii="Times New Roman" w:hAnsi="Times New Roman"/>
          <w:b/>
          <w:sz w:val="28"/>
          <w:szCs w:val="28"/>
        </w:rPr>
        <w:t>Директор.</w:t>
        <w:br/>
      </w:r>
      <w:r>
        <w:rPr>
          <w:rFonts w:cs="Times New Roman" w:ascii="Times New Roman" w:hAnsi="Times New Roman"/>
          <w:sz w:val="28"/>
          <w:szCs w:val="28"/>
        </w:rPr>
        <w:t>Что вы мне тут, в натуре, зубы заговариваете! Я просил елку приготовить, а вы?</w:t>
        <w:br/>
      </w:r>
      <w:r>
        <w:rPr>
          <w:rFonts w:cs="Times New Roman" w:ascii="Times New Roman" w:hAnsi="Times New Roman"/>
          <w:b/>
          <w:sz w:val="28"/>
          <w:szCs w:val="28"/>
        </w:rPr>
        <w:t>1-й телохранитель</w:t>
      </w:r>
      <w:r>
        <w:rPr>
          <w:rFonts w:cs="Times New Roman" w:ascii="Times New Roman" w:hAnsi="Times New Roman"/>
          <w:sz w:val="28"/>
          <w:szCs w:val="28"/>
        </w:rPr>
        <w:t>.</w:t>
        <w:br/>
        <w:t>Все проверено, елка в курсе праздника, звукооператор к фонограмме готов, шантрапу разогнали...</w:t>
        <w:br/>
      </w:r>
      <w:r>
        <w:rPr>
          <w:rFonts w:cs="Times New Roman" w:ascii="Times New Roman" w:hAnsi="Times New Roman"/>
          <w:b/>
          <w:sz w:val="28"/>
          <w:szCs w:val="28"/>
        </w:rPr>
        <w:t>Директор.</w:t>
        <w:br/>
      </w:r>
      <w:r>
        <w:rPr>
          <w:rFonts w:cs="Times New Roman" w:ascii="Times New Roman" w:hAnsi="Times New Roman"/>
          <w:sz w:val="28"/>
          <w:szCs w:val="28"/>
        </w:rPr>
        <w:t>Какая шантрапа? Это гости мои, я их сюда всех пригласил на вечеринку. Гуляем все. Я заплатил.</w:t>
        <w:br/>
      </w:r>
      <w:r>
        <w:rPr>
          <w:rFonts w:cs="Times New Roman" w:ascii="Times New Roman" w:hAnsi="Times New Roman"/>
          <w:b/>
          <w:sz w:val="28"/>
          <w:szCs w:val="28"/>
        </w:rPr>
        <w:t>1-й телохранитель.</w:t>
      </w:r>
      <w:r>
        <w:rPr>
          <w:rFonts w:cs="Times New Roman" w:ascii="Times New Roman" w:hAnsi="Times New Roman"/>
          <w:sz w:val="28"/>
          <w:szCs w:val="28"/>
        </w:rPr>
        <w:br/>
        <w:t>Здравствуйте, гости! Здравствуйте все! Здравствуй, елка по всей красе! С праздником вас, дорогие друзья! Мы поздравляем.</w:t>
        <w:br/>
      </w:r>
      <w:r>
        <w:rPr>
          <w:rFonts w:cs="Times New Roman" w:ascii="Times New Roman" w:hAnsi="Times New Roman"/>
          <w:b/>
          <w:sz w:val="28"/>
          <w:szCs w:val="28"/>
        </w:rPr>
        <w:t>2-й телохранитель</w:t>
      </w:r>
      <w:r>
        <w:rPr>
          <w:rFonts w:cs="Times New Roman" w:ascii="Times New Roman" w:hAnsi="Times New Roman"/>
          <w:sz w:val="28"/>
          <w:szCs w:val="28"/>
        </w:rPr>
        <w:t>.</w:t>
        <w:br/>
        <w:t>Босс, ты и я.</w:t>
        <w:br/>
      </w:r>
      <w:r>
        <w:rPr>
          <w:rFonts w:cs="Times New Roman" w:ascii="Times New Roman" w:hAnsi="Times New Roman"/>
          <w:b/>
          <w:sz w:val="28"/>
          <w:szCs w:val="28"/>
        </w:rPr>
        <w:t>Директор.</w:t>
        <w:br/>
      </w:r>
      <w:r>
        <w:rPr>
          <w:rFonts w:cs="Times New Roman" w:ascii="Times New Roman" w:hAnsi="Times New Roman"/>
          <w:sz w:val="28"/>
          <w:szCs w:val="28"/>
        </w:rPr>
        <w:t>Ну-ну. А как насчет программки? (Телохранители переглядываются, пожимают плечами). Ну и помощнички! (Достает сотовый телефон. Гудки).</w:t>
        <w:br/>
      </w:r>
      <w:r>
        <w:rPr>
          <w:rFonts w:cs="Times New Roman" w:ascii="Times New Roman" w:hAnsi="Times New Roman"/>
          <w:b/>
          <w:sz w:val="28"/>
          <w:szCs w:val="28"/>
        </w:rPr>
        <w:t>Голос.</w:t>
        <w:br/>
      </w:r>
      <w:r>
        <w:rPr>
          <w:rFonts w:cs="Times New Roman" w:ascii="Times New Roman" w:hAnsi="Times New Roman"/>
          <w:sz w:val="28"/>
          <w:szCs w:val="28"/>
        </w:rPr>
        <w:t>Бюро Новогодних услуг.</w:t>
        <w:br/>
      </w:r>
      <w:r>
        <w:rPr>
          <w:rFonts w:cs="Times New Roman" w:ascii="Times New Roman" w:hAnsi="Times New Roman"/>
          <w:b/>
          <w:sz w:val="28"/>
          <w:szCs w:val="28"/>
        </w:rPr>
        <w:t>Директор.</w:t>
        <w:br/>
      </w:r>
      <w:r>
        <w:rPr>
          <w:rFonts w:cs="Times New Roman" w:ascii="Times New Roman" w:hAnsi="Times New Roman"/>
          <w:sz w:val="28"/>
          <w:szCs w:val="28"/>
        </w:rPr>
        <w:t>У меня тут небольшая проблемка — вечеринка на грани срыва. Мне нужно все как положено: танцы, всякие развлекалки... Да, да, чтоб весело было, с играми, конкурсами... Да, я же сказал, плачу за все. Снегурочку не забудьте. Как это — ничем не можете помочь? Всех специалистов разобрали? Плачу в два раза больше!</w:t>
        <w:br/>
      </w:r>
      <w:r>
        <w:rPr>
          <w:rFonts w:cs="Times New Roman" w:ascii="Times New Roman" w:hAnsi="Times New Roman"/>
          <w:b/>
          <w:sz w:val="28"/>
          <w:szCs w:val="28"/>
        </w:rPr>
        <w:t>Голос.</w:t>
        <w:br/>
      </w:r>
      <w:r>
        <w:rPr>
          <w:rFonts w:cs="Times New Roman" w:ascii="Times New Roman" w:hAnsi="Times New Roman"/>
          <w:sz w:val="28"/>
          <w:szCs w:val="28"/>
        </w:rPr>
        <w:t>Ну, хорошо, чем смогу, тем помогу. Ждите.</w:t>
        <w:br/>
      </w:r>
      <w:r>
        <w:rPr>
          <w:rFonts w:cs="Times New Roman" w:ascii="Times New Roman" w:hAnsi="Times New Roman"/>
          <w:i/>
          <w:sz w:val="28"/>
          <w:szCs w:val="28"/>
        </w:rPr>
        <w:t>Директор прячет телефон.</w:t>
        <w:br/>
      </w:r>
      <w:r>
        <w:rPr>
          <w:rFonts w:cs="Times New Roman" w:ascii="Times New Roman" w:hAnsi="Times New Roman"/>
          <w:b/>
          <w:sz w:val="28"/>
          <w:szCs w:val="28"/>
        </w:rPr>
        <w:t>Директор.</w:t>
        <w:br/>
      </w:r>
      <w:r>
        <w:rPr>
          <w:rFonts w:cs="Times New Roman" w:ascii="Times New Roman" w:hAnsi="Times New Roman"/>
          <w:sz w:val="28"/>
          <w:szCs w:val="28"/>
        </w:rPr>
        <w:t>Ну и контора. Кто-то круче меня оказался, скупил всех специалистов. Ладно, будем ждать, может, кого-нибудь пришлют.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ценка «Нечисть встречает новый год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Здравствуйте, дорогие друзья! Чуть не опоздала, столько забот, хлопот! Ничего не успеваю…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д мороз кричит из-за кулис, (выходит на сцену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.М</w:t>
      </w:r>
      <w:r>
        <w:rPr>
          <w:rFonts w:cs="Times New Roman" w:ascii="Times New Roman" w:hAnsi="Times New Roman"/>
          <w:sz w:val="28"/>
          <w:szCs w:val="28"/>
        </w:rPr>
        <w:t>.: Снегурочка! Ты гд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гает Наглая Снегурочка. Дед Мороз и снегурочка смотрят удивлен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.Снегурочка</w:t>
      </w:r>
      <w:r>
        <w:rPr>
          <w:rFonts w:cs="Times New Roman" w:ascii="Times New Roman" w:hAnsi="Times New Roman"/>
          <w:sz w:val="28"/>
          <w:szCs w:val="28"/>
        </w:rPr>
        <w:t xml:space="preserve">: Хай, пиплы! Что за тусняк? Где  Дедик Морозик? Говорят вам сней-беби нужна?  Так это Я! Короче,  дело к ночи! Я тут резво тусанусь и покоцаю к своим колбаситься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аясь к Деду Морозу. Говоря, наступает на Деда мороза. Тот пятится наза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йчас у Дедусика ещё баблосиков стрельну и вперед на Берлин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ая снегурочка наступает на Деда Мороза, он убегает за кули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(вслед убегающим) Если вы так спешите, то идите-идите! Вас эти… пиплы ждут, крутые перцы – До свидания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е появляется Баба Яга. Поет песню на мотив «Гадалка</w:t>
      </w:r>
      <w:r>
        <w:rPr>
          <w:rFonts w:cs="Times New Roman" w:ascii="Times New Roman" w:hAnsi="Times New Roman"/>
          <w:i/>
          <w:sz w:val="36"/>
          <w:szCs w:val="36"/>
        </w:rPr>
        <w:t>»   .</w:t>
      </w:r>
      <w:r>
        <w:rPr>
          <w:rFonts w:cs="Times New Roman" w:ascii="Times New Roman" w:hAnsi="Times New Roman"/>
          <w:i/>
          <w:sz w:val="28"/>
          <w:szCs w:val="28"/>
        </w:rPr>
        <w:t xml:space="preserve"> Снегурочка смотри с удивлением, потом на лице появляется жалость, качает головой и уход за кули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меняется м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дёт все быстрей и быст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ня с этой старой колод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люди поставят в муз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хота движок реактив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для ступы своей раздобы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ощный он был, портатив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ем в небо мне улет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ипев:   А если взять и доказ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я еще уме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чаровать, околдо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даже съесть посме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бя заставлю почит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 страны запуга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вот тогда меня Я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пять зауважают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Бабки-е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  <w:br/>
      </w:r>
      <w:r>
        <w:rPr>
          <w:rFonts w:cs="Times New Roman" w:ascii="Times New Roman" w:hAnsi="Times New Roman"/>
          <w:sz w:val="28"/>
          <w:szCs w:val="28"/>
        </w:rPr>
        <w:t>Это еще кто?</w:t>
        <w:br/>
      </w:r>
      <w:r>
        <w:rPr>
          <w:rFonts w:cs="Times New Roman" w:ascii="Times New Roman" w:hAnsi="Times New Roman"/>
          <w:b/>
          <w:sz w:val="28"/>
          <w:szCs w:val="28"/>
        </w:rPr>
        <w:t>Бабки-ежки</w:t>
      </w:r>
      <w:r>
        <w:rPr>
          <w:rFonts w:cs="Times New Roman" w:ascii="Times New Roman" w:hAnsi="Times New Roman"/>
          <w:sz w:val="28"/>
          <w:szCs w:val="28"/>
        </w:rPr>
        <w:t>.</w:t>
        <w:br/>
        <w:t>Бабки-ежки.</w:t>
        <w:br/>
      </w:r>
      <w:r>
        <w:rPr>
          <w:rFonts w:cs="Times New Roman" w:ascii="Times New Roman" w:hAnsi="Times New Roman"/>
          <w:b/>
          <w:sz w:val="28"/>
          <w:szCs w:val="28"/>
        </w:rPr>
        <w:t>Снегурочка.</w:t>
        <w:br/>
      </w:r>
      <w:r>
        <w:rPr>
          <w:rFonts w:cs="Times New Roman" w:ascii="Times New Roman" w:hAnsi="Times New Roman"/>
          <w:sz w:val="28"/>
          <w:szCs w:val="28"/>
        </w:rPr>
        <w:t>А вы зачем здесь?</w:t>
        <w:br/>
      </w:r>
      <w:r>
        <w:rPr>
          <w:rFonts w:cs="Times New Roman" w:ascii="Times New Roman" w:hAnsi="Times New Roman"/>
          <w:b/>
          <w:sz w:val="28"/>
          <w:szCs w:val="28"/>
        </w:rPr>
        <w:t>Бабки-ежки.</w:t>
        <w:br/>
      </w:r>
      <w:r>
        <w:rPr>
          <w:rFonts w:cs="Times New Roman" w:ascii="Times New Roman" w:hAnsi="Times New Roman"/>
          <w:sz w:val="28"/>
          <w:szCs w:val="28"/>
        </w:rPr>
        <w:t>Мы из бюро Новогодних услуг.</w:t>
        <w:br/>
      </w: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вы умеете делать?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, веселые подружки,</w:t>
        <w:br/>
        <w:t>Спеть для вас хотим частушки.</w:t>
        <w:br/>
        <w:t>Кто частушки тоже знает,</w:t>
        <w:br/>
        <w:t>Пусть выходит, подпевает!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Поют частушки поочередно.</w:t>
        <w:br/>
      </w:r>
      <w:r>
        <w:rPr>
          <w:rFonts w:cs="Times New Roman" w:ascii="Times New Roman" w:hAnsi="Times New Roman"/>
          <w:sz w:val="28"/>
          <w:szCs w:val="28"/>
        </w:rPr>
        <w:br/>
        <w:t>Мы, веселые подружки,</w:t>
        <w:br/>
        <w:t>Любим петь и танцевать.</w:t>
        <w:br/>
        <w:t>Новогодние частушки</w:t>
        <w:br/>
        <w:t>Будем нынче исполнять.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и-ежки.</w:t>
        <w:br/>
      </w:r>
      <w:r>
        <w:rPr>
          <w:rFonts w:cs="Times New Roman" w:ascii="Times New Roman" w:hAnsi="Times New Roman"/>
          <w:sz w:val="28"/>
          <w:szCs w:val="28"/>
        </w:rPr>
        <w:t xml:space="preserve"> а еще умеем танцевать.</w:t>
        <w:br/>
      </w: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? </w:t>
      </w:r>
      <w:r>
        <w:rPr>
          <w:rFonts w:cs="Times New Roman" w:ascii="Times New Roman" w:hAnsi="Times New Roman"/>
          <w:sz w:val="28"/>
          <w:szCs w:val="28"/>
        </w:rPr>
        <w:t>Да вам 300 лет в обе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и-ежки.</w:t>
      </w:r>
      <w:r>
        <w:rPr>
          <w:rFonts w:cs="Times New Roman" w:ascii="Times New Roman" w:hAnsi="Times New Roman"/>
          <w:sz w:val="28"/>
          <w:szCs w:val="28"/>
        </w:rPr>
        <w:br/>
        <w:t>Девочки! Ступы на стоянку, метлы в сторону!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Звучит музы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негурочка.</w:t>
        <w:br/>
      </w:r>
      <w:r>
        <w:rPr>
          <w:rFonts w:cs="Times New Roman" w:ascii="Times New Roman" w:hAnsi="Times New Roman"/>
          <w:sz w:val="28"/>
          <w:szCs w:val="28"/>
        </w:rPr>
        <w:t>А у вас там помоложе и посовременней найдется?</w:t>
        <w:br/>
      </w:r>
      <w:r>
        <w:rPr>
          <w:rFonts w:cs="Times New Roman" w:ascii="Times New Roman" w:hAnsi="Times New Roman"/>
          <w:b/>
          <w:sz w:val="28"/>
          <w:szCs w:val="28"/>
        </w:rPr>
        <w:t>Бабки-ежки</w:t>
      </w:r>
      <w:r>
        <w:rPr>
          <w:rFonts w:cs="Times New Roman" w:ascii="Times New Roman" w:hAnsi="Times New Roman"/>
          <w:sz w:val="28"/>
          <w:szCs w:val="28"/>
        </w:rPr>
        <w:t>.</w:t>
        <w:br/>
        <w:t>Девочки, нас обижают. По метлам!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Бабки-ежки со свистом убегают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t xml:space="preserve"> "Своя рука — владыка"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Сценка  «год дракона 2012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Чёрт:</w:t>
      </w:r>
      <w:r>
        <w:rPr>
          <w:rFonts w:cs="Times New Roman" w:ascii="Times New Roman" w:hAnsi="Times New Roman"/>
          <w:sz w:val="28"/>
          <w:szCs w:val="28"/>
        </w:rPr>
        <w:t xml:space="preserve"> Снегурочка, темны нечисти лесные по углам сидят, скучаю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 кикиморы в болоте прохудились сап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еший с дуба навернулся и сломал все две н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игровые автоматы сам я душу просад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ловей во время свиста себе палец прикус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т, казалось бы, и можно Людям новый год встреч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едь никто не в состоянии в эту ночь им помеш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 Ну, хоть в эту ночь как люди Новый Год встретим. Что-то ты чёрт неважно выглядишь. Случилось ч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ёрт</w:t>
      </w:r>
      <w:r>
        <w:rPr>
          <w:rFonts w:cs="Times New Roman" w:ascii="Times New Roman" w:hAnsi="Times New Roman"/>
          <w:sz w:val="28"/>
          <w:szCs w:val="28"/>
        </w:rPr>
        <w:t>: Было дел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ит по сцене и поёт на мотив песни «Остров невезения».     22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Баба Я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 Снегурочка …..замр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ёрт:</w:t>
      </w:r>
      <w:r>
        <w:rPr>
          <w:rFonts w:cs="Times New Roman" w:ascii="Times New Roman" w:hAnsi="Times New Roman"/>
          <w:sz w:val="28"/>
          <w:szCs w:val="28"/>
        </w:rPr>
        <w:t xml:space="preserve"> Что, статуя онемел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струнить тебя умело! (</w:t>
      </w:r>
      <w:r>
        <w:rPr>
          <w:rFonts w:cs="Times New Roman" w:ascii="Times New Roman" w:hAnsi="Times New Roman"/>
          <w:i/>
          <w:sz w:val="28"/>
          <w:szCs w:val="28"/>
        </w:rPr>
        <w:t>берет метлу у Бабы Яг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ть тебе сейчас лопату – Будешь Девушка с весл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руки обрубить, да известкой побел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 Милосскую Венеру можно просто  получ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 не бойся, добрый Я. Расколдую вмиг теб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А где Дед мороз? Готов ли к встрече Нового Го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 Готов, готов!  года рождения, холост, образование профессиональное незаконченное. Характер нордический. Устойчив. Любую тусовку вынесет на ногах. Текст выучи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Ну, ну (</w:t>
      </w:r>
      <w:r>
        <w:rPr>
          <w:rFonts w:cs="Times New Roman" w:ascii="Times New Roman" w:hAnsi="Times New Roman"/>
          <w:i/>
          <w:sz w:val="28"/>
          <w:szCs w:val="28"/>
        </w:rPr>
        <w:t>кивает головой и уходи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Дед Мороз в красном халате, шапке, на ногах летние сланцы, с посох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 Говорят под Новый год, что ни пожелается, всё всегда произойдет, всё всегда сбывает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Снегурочка… Подожди. Целый вечер одевался, собирался. Думал даже на Снежной Бабе жениться! А куда подевались мои вален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Под лавкой смотре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Нет их под лавкой и нигде нет!  Пояс здесь, рукавицы здесь!  А валенок 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Пойдем поздравим собравшихся, а потом найдут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Что ты говоришь, внучка? Куда я,  в шлепанцах праздник открыв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Друзья! Праздник начинается! Будем Деду валенки иск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сел на лавку, пригорюнился. Снегурочке звонок на сотовый телефо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а, и вас так же. Нет еще не начинали, и походу не скоро, у Деда валенки кто-то украл!..  Приехать? Конечно, конечн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кращает разговаривать, обращается к залу и к Деду Мороз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Ну, что Дед мороз? Не смотря на все преграды, приехали тебя поддержать морально, а может и материально – Кикиморы болотные! Наверное, чёрт прислал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кикиморы и поют песню на мотив «Зайка моя».      1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 наш Снежок  - мы снеж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ш ледок, а мы льд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ши лыжи, а мы па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ша горка, а мы ям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ша ёлка – мы игр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фитилёк, а мы хлоп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 твое – наше то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грусти – мы помож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пев: Нас послушай, Дед Моро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не вешай красный но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аленки свои найдёш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частье вновь ты обретёш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хороший людям праздник принесёш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уходит с кикиморами искать вален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 что-то тут не чисто? Точно без нечисти не обошлось. А куда подевалась Баба Яга? Всё время под ногами крутилась, а сейчас пропала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 Яга появляется спиной из-за кулис и что-то несет. (валенк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Я так и знала, что без тебя, старая,  тут не обошлось, всё успокоиться не може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 Ладно, поймала…. Но валенки не отдам, мне самой нужн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Как тебе не стыдно?! Ты же  праздник задерживаешь. Деда до инфаркта довела, аж похудел бедолага. Отдай валенки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Ага, а мне что взамен?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Шарик воздушный хоч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Дуру нашла? Денег дава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а дала бы, если бы Чёрт все деньги в казино не остави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Ладно, тогда развесели меня,  Новый Год все-та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Ребята, давайте поможем Деду Морозу валенки вернуть?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дняя песенка «Улыб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Ну, повеселили, ну насмешили! Мало, ещё хочу, еще  хочу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является из-за кулис Дед моро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Хватит уже Яга, надоела! Заморожу сейчас, быстро валенки отдава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спуганно</w:t>
      </w:r>
      <w:r>
        <w:rPr>
          <w:rFonts w:cs="Times New Roman" w:ascii="Times New Roman" w:hAnsi="Times New Roman"/>
          <w:sz w:val="28"/>
          <w:szCs w:val="28"/>
        </w:rPr>
        <w:t>) Возьмите, пожалуйста, пошутить уже нельз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зрители:</w:t>
        <w:br/>
        <w:t>Дети, учителя и родители!</w:t>
        <w:br/>
        <w:t>Давно мы вас не видали.</w:t>
        <w:br/>
        <w:t>Спасибо, что нас вы на праздник позвали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  <w:br/>
      </w:r>
      <w:r>
        <w:rPr>
          <w:rFonts w:cs="Times New Roman" w:ascii="Times New Roman" w:hAnsi="Times New Roman"/>
          <w:sz w:val="28"/>
          <w:szCs w:val="28"/>
        </w:rPr>
        <w:t>Всем, кто пришел к нам,</w:t>
        <w:br/>
        <w:t>Мы песни подарим,</w:t>
        <w:br/>
        <w:t>Танцы, улыбки, подарки в мешке.</w:t>
        <w:br/>
        <w:t>Здесь веселиться любого заставим,</w:t>
        <w:br/>
        <w:t>Чтоб не сидел, не грустил в уголке.</w:t>
        <w:br/>
        <w:t>Чтобы было веселей,</w:t>
        <w:br/>
        <w:t>Чтобы было здесь светлей —</w:t>
        <w:br/>
        <w:t>Елку, Дед Мороз, зажги</w:t>
        <w:br/>
        <w:t>Да ребят повесе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вый год.</w:t>
        <w:br/>
      </w:r>
      <w:r>
        <w:rPr>
          <w:rFonts w:cs="Times New Roman" w:ascii="Times New Roman" w:hAnsi="Times New Roman"/>
          <w:sz w:val="28"/>
          <w:szCs w:val="28"/>
        </w:rPr>
        <w:t>Я Новый год! Я мирный год!</w:t>
        <w:br/>
        <w:t>Спешу в ваш дружный хоровод!</w:t>
        <w:br/>
        <w:t>Желаю вам многих успехов,</w:t>
        <w:br/>
        <w:t>Веселого звонкого смеха,</w:t>
        <w:br/>
        <w:t>Побольше надежных друзей и подруг,</w:t>
        <w:br/>
        <w:t>Чтоб счастливо жили все люди вокруг,</w:t>
        <w:br/>
        <w:t>Чтоб ясное солнце сияло с небес,</w:t>
        <w:br/>
        <w:t>Чтоб вас ожидало немало чудес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участники выходят на сцену и исполняют песню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      Дорогие ребятишки! Отдыхают ваши книжки и почти что две недели отдохнут от вас портфели, ваши ручки и тетради на каникулах сейчас! С новым годом вас ребята! С Новым годом! В добрый ч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">
    <w:name w:val="h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Maintext1">
    <w:name w:val="maintext1"/>
    <w:basedOn w:val="Style12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zdnik.by/newyear/83/334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37:00Z</dcterms:created>
  <dc:creator>Admin</dc:creator>
  <dc:description/>
  <cp:keywords/>
  <dc:language>en-US</dc:language>
  <cp:lastModifiedBy>Admin</cp:lastModifiedBy>
  <cp:lastPrinted>2011-12-26T22:58:00Z</cp:lastPrinted>
  <dcterms:modified xsi:type="dcterms:W3CDTF">2011-12-26T20:00:00Z</dcterms:modified>
  <cp:revision>23</cp:revision>
  <dc:subject/>
  <dc:title/>
</cp:coreProperties>
</file>