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МКОУ Синявская СОШ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Тематический вопросник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  <w:sz w:val="36"/>
          <w:szCs w:val="36"/>
        </w:rPr>
        <w:t xml:space="preserve">  </w:t>
      </w:r>
      <w:r>
        <w:rPr>
          <w:sz w:val="44"/>
          <w:szCs w:val="44"/>
        </w:rPr>
        <w:t>“</w:t>
      </w:r>
      <w:r>
        <w:rPr>
          <w:sz w:val="44"/>
          <w:szCs w:val="44"/>
        </w:rPr>
        <w:t>Знаете ли вы древнерусское искусство?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ли 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учащиеся 10-го  класс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>Учитель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Останкова Н.Н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2013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Почему в Древней Руси старую или обгорелую икону не сжигали, а пускали по в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ие скульптурные памятники Киевской Руси считаются самыми древн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ой строительный материал использовался при возведении церквей и соборов в Древней Рус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чему мозаика в древнерусском храме была вытеснена фрес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гда и где был построен первый каменный соб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ую икону И. Грабарь назвал назвал “древнейшей песней материнства”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 каких древнерусских городах находились Золотые и Серебряные воро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В чем заключается основное назначение ассис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Что отличает русскую икону от греческой и византийс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ими идеалами вдохновлялась русская иконоп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акие святыни в наибольшей степени сохранили русский крестьянский облик?</w:t>
      </w:r>
    </w:p>
    <w:p>
      <w:pPr>
        <w:pStyle w:val="Normal"/>
        <w:rPr/>
      </w:pPr>
      <w:r>
        <w:rPr>
          <w:sz w:val="32"/>
          <w:szCs w:val="32"/>
        </w:rPr>
        <w:t>12. Как на иконах изображается премудрость Божия, сотворившая ми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В каких иконах божественное являет собой многоцветную раду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Какой иконе посвящены стихи В.Соловьева: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И в пурпуре небесного блистанья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Очами, полными лазурного огня,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Глядела ты, как первое сиянье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Всемирного и творческого 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Почему в благословляющей деснице Спаса в главном куполе новгородского Софийского собора рука сжата в кул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Какие типы изображений Иисуса Христа  (Спаса) утвердились в древнерусской иконопис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Какие типы изображений Богородицы представлены в древнерусском искусст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Что отличает иконы новгородской художественной шко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Кто из древнерусских зодчих имел “любовь ненасытну о зданиях”, создав соборы в Вышгороде,  Киеве и  Чернигове?</w:t>
      </w:r>
    </w:p>
    <w:p>
      <w:pPr>
        <w:pStyle w:val="Normal"/>
        <w:rPr/>
      </w:pPr>
      <w:r>
        <w:rPr>
          <w:sz w:val="32"/>
          <w:szCs w:val="32"/>
        </w:rPr>
        <w:t>20. Как византийская икона, названная на Руси Владимирской Богоматерь, попала в Москву?</w:t>
      </w:r>
    </w:p>
    <w:p>
      <w:pPr>
        <w:pStyle w:val="Normal"/>
        <w:rPr/>
      </w:pPr>
      <w:r>
        <w:rPr>
          <w:sz w:val="32"/>
          <w:szCs w:val="32"/>
        </w:rPr>
        <w:t xml:space="preserve">21. Какая башня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в., построенная владимирскими мастерами, представляла одновременно триумфальную арку  и оборонительные соору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В каких древнерусских городах сооружались Софийские, Успенские, Георгиевские, Борисоглебские собо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Кто из русских князей и в каком соборе изображен вместе со своей семь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В каком соборе Владимиро-Суздальского княжества основная масса рельефов представляет изображение птиц, зверей и растений?</w:t>
      </w:r>
    </w:p>
    <w:p>
      <w:pPr>
        <w:pStyle w:val="Normal"/>
        <w:rPr/>
      </w:pPr>
      <w:r>
        <w:rPr>
          <w:sz w:val="32"/>
          <w:szCs w:val="32"/>
        </w:rPr>
        <w:t>25. Кто из новгородских богатых купцов воздвиг грандиозный храм в честь Бориса и Глеба напротив Св. Софии?</w:t>
      </w:r>
    </w:p>
    <w:p>
      <w:pPr>
        <w:pStyle w:val="Normal"/>
        <w:rPr/>
      </w:pPr>
      <w:r>
        <w:rPr>
          <w:sz w:val="32"/>
          <w:szCs w:val="32"/>
        </w:rPr>
        <w:t xml:space="preserve">26. Почему во второй половине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>в. стали строится одноглавые собо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Когда и кем был построен первый одноглавый хр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В каком соборе г. Владимира находилось изображение воина в античном панцире и пла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Почему в древнерусской архитектуре было выбрано завершение храма в виде луковицы?</w:t>
      </w:r>
    </w:p>
    <w:p>
      <w:pPr>
        <w:pStyle w:val="Normal"/>
        <w:rPr/>
      </w:pPr>
      <w:r>
        <w:rPr>
          <w:sz w:val="32"/>
          <w:szCs w:val="32"/>
        </w:rPr>
        <w:t>30.В каком соборе Владимиро-Суздальского княжества в резьбе используются христианские, сказочные и былинные  сюжет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 память о первых днях крещения в Киеве и Новгороде, когда фигуру языческого идола Перуна пустили по воде.</w:t>
      </w:r>
    </w:p>
    <w:p>
      <w:pPr>
        <w:pStyle w:val="Normal"/>
        <w:rPr/>
      </w:pPr>
      <w:r>
        <w:rPr>
          <w:sz w:val="32"/>
          <w:szCs w:val="32"/>
        </w:rPr>
        <w:t xml:space="preserve">2. Четыре монументальных рельефа из красного шифера начала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в. из Киево-Печерского и Михайловского Златоверхого  (Дмитриевского)  монасты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ерево (Ильинская и Десятинная церкви в Киеве, церкви Новгорода), кирпич (плинфа),  известняк в Галицко-Волынском и Владимиро-Суздальском княжест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озаика была слишком дорогой для удельных князей. Кроме того, фреска обладала более гибкой техн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 городе Владимиро-Волынском в 992 г.</w:t>
      </w:r>
    </w:p>
    <w:p>
      <w:pPr>
        <w:pStyle w:val="Normal"/>
        <w:rPr/>
      </w:pPr>
      <w:r>
        <w:rPr>
          <w:sz w:val="32"/>
          <w:szCs w:val="32"/>
        </w:rPr>
        <w:t>6. Икона Владимирской Бого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 Киеве и Владим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ротивопоставить друг другу два мира: небесный и зе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Русская икона согрета чуждой грекам теплотою чувства, одухотворенностью человеческого лица.</w:t>
      </w:r>
    </w:p>
    <w:p>
      <w:pPr>
        <w:pStyle w:val="Normal"/>
        <w:rPr/>
      </w:pPr>
      <w:r>
        <w:rPr>
          <w:sz w:val="32"/>
          <w:szCs w:val="32"/>
        </w:rPr>
        <w:t>10.Единением, преображением Вселенной во храм так, как объединены в едином Боге три Ипостаси Св. Тро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Флор и Лавр, изображенные на иконах среди табуна лошадей.</w:t>
      </w:r>
    </w:p>
    <w:p>
      <w:pPr>
        <w:pStyle w:val="Normal"/>
        <w:rPr/>
      </w:pPr>
      <w:r>
        <w:rPr>
          <w:sz w:val="32"/>
          <w:szCs w:val="32"/>
        </w:rPr>
        <w:t>12. В облике Св. Софии, лик, руки и крылья которой окрашены ярким пурпу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В иконах новгородского письма: Богородица – Неопалимая Купина.</w:t>
      </w:r>
    </w:p>
    <w:p>
      <w:pPr>
        <w:pStyle w:val="Normal"/>
        <w:rPr/>
      </w:pPr>
      <w:r>
        <w:rPr>
          <w:sz w:val="32"/>
          <w:szCs w:val="32"/>
        </w:rPr>
        <w:t>14. Знаменитому новгородскому изображению Св. Со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По преданию, голос с неба возвестил, что в руке Спаса зажат сам град Великий Новгород: когда разожмется рука – погибнет Новгород.</w:t>
      </w:r>
    </w:p>
    <w:p>
      <w:pPr>
        <w:pStyle w:val="Normal"/>
        <w:rPr/>
      </w:pPr>
      <w:r>
        <w:rPr>
          <w:sz w:val="32"/>
          <w:szCs w:val="32"/>
        </w:rPr>
        <w:t>16. Спас Нерукотворный, Спас Вседержитель (Пантократор), Спас на престоле (Спас Судия).</w:t>
      </w:r>
    </w:p>
    <w:p>
      <w:pPr>
        <w:pStyle w:val="Normal"/>
        <w:rPr/>
      </w:pPr>
      <w:r>
        <w:rPr>
          <w:sz w:val="32"/>
          <w:szCs w:val="32"/>
        </w:rPr>
        <w:t>17. Богородица в позе “Умиление”, Богородица Оранта, Богоматерь Одигитрия, Богоматерь Знамение, Богоматерь Великая Панаг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Связь с народным творчеством, красный фон, русские лица святых (крестьянский тип), многофигурных композициях – сильное увеличение главной по замыслу художника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Петр Мило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В 1115 г. Владимирская Богоматерь была доставлена из Константинополя в Вышгород. Князь Андрей Боголюбский тайно вывез икону во Владимир. В 1395 г. Икона была торжественно перевезена в Мос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Белокаменные Золотые ворота.</w:t>
      </w:r>
    </w:p>
    <w:p>
      <w:pPr>
        <w:pStyle w:val="Normal"/>
        <w:rPr/>
      </w:pPr>
      <w:r>
        <w:rPr>
          <w:sz w:val="32"/>
          <w:szCs w:val="32"/>
        </w:rPr>
        <w:t>22.Софийские соборы: в Киеве, Новгороде и Полоцке. Успенские соборы: в Киево-Печерском монастыре; в городе Владимире Волынском( 992 г.); в Смоленске (1101 г.) при Владимире Мономахе; в городе Владимире (1160 г.) при Андрее Боголюбском. Георгиевские соборы: в Старой Ладоге (1180-е годы); в Юрьевском монастыре в Новгороде (1119 г.); в Юрьеве-Польском (1230-1234 гг.) князем Святославом Всеволодичем. Соборы Бориса и Глеба: в Вышногоде, в поселке Кидекша под Суздалем, в Нов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Ярослав Мудрый в Киевском Софийском соб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В Дмитриевском соборе города Влади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Садко.</w:t>
      </w:r>
    </w:p>
    <w:p>
      <w:pPr>
        <w:pStyle w:val="Normal"/>
        <w:rPr/>
      </w:pPr>
      <w:r>
        <w:rPr>
          <w:sz w:val="32"/>
          <w:szCs w:val="32"/>
        </w:rPr>
        <w:t>26.В период феодальной раздробленности одноглавые соборы подчеркивали их местное, но не общерусское 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Князем Мстиславом в Тмутаракани в 102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В Дмитриевском соб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Луковица символизировала купол, неподвижный небесный свод. По форме напоминала древнерусский ш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В Георгиевском соборе Юрьева-Поль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6:00Z</dcterms:created>
  <dc:creator>Ученик</dc:creator>
  <dc:description/>
  <cp:keywords/>
  <dc:language>en-US</dc:language>
  <cp:lastModifiedBy>Ученик</cp:lastModifiedBy>
  <dcterms:modified xsi:type="dcterms:W3CDTF">2013-03-11T16:17:00Z</dcterms:modified>
  <cp:revision>1</cp:revision>
  <dc:subject/>
  <dc:title>                            МКОУ Синявская СОШ  </dc:title>
</cp:coreProperties>
</file>