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униципальном казённом общеобразовательном учреждении Синявской средней общеобразовате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казенное общеобразовательное учреждение Синявская средняя общеобразовательная школа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оложена в с. Синя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си о регист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инявская средняя школа переименована в Синявскую  среднюю (полного) общего образования школу. Основание: «Типовое положение о школе, письмо Министерства общего и профессионального образования РФ от31.03.1997г.№325  14/12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инявская средняя(полного)общего образования школа переименована в МОУ Синявскую среднюю общеобразовательную школу. Основание: Постановление от 23.05.2002г.№ 248 администрации Талов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общеобразовательное учреждение Синявская средняя общеобразовательная школа с 01.01.2012г. переименована в Муниципальное казённое общеобразовательное учреждение Синявская средняя общеобразовательная школа. Основание: Постановление администрации Таловского муниципального района от 11.11.2011г. №1249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B7B00"/>
          <w:spacing w:val="60"/>
          <w:sz w:val="28"/>
          <w:szCs w:val="28"/>
          <w:u w:val="single"/>
        </w:rPr>
      </w:pPr>
      <w:r>
        <w:rPr>
          <w:rFonts w:cs="Times New Roman"/>
          <w:color w:val="4B7B00"/>
          <w:spacing w:val="60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4B7B00"/>
          <w:spacing w:val="60"/>
          <w:u w:val="single"/>
        </w:rPr>
      </w:pPr>
      <w:r>
        <w:rPr>
          <w:color w:val="4B7B00"/>
          <w:spacing w:val="60"/>
          <w:u w:val="single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4B7B00"/>
          <w:spacing w:val="60"/>
          <w:u w:val="single"/>
        </w:rPr>
      </w:pPr>
      <w:r>
        <w:rPr>
          <w:color w:val="4B7B00"/>
          <w:spacing w:val="60"/>
          <w:u w:val="single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4B7B00"/>
          <w:spacing w:val="60"/>
          <w:u w:val="single"/>
        </w:rPr>
      </w:pPr>
      <w:r>
        <w:rPr>
          <w:color w:val="4B7B00"/>
          <w:spacing w:val="60"/>
          <w:u w:val="single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Arial Narrow" w:hAnsi="Arial Narrow" w:cs="Arial Narrow"/>
          <w:color w:val="4B7B00"/>
          <w:spacing w:val="60"/>
          <w:u w:val="single"/>
        </w:rPr>
      </w:pPr>
      <w:r>
        <w:rPr>
          <w:rFonts w:cs="Arial Narrow" w:ascii="Arial Narrow" w:hAnsi="Arial Narrow"/>
          <w:color w:val="4B7B00"/>
          <w:spacing w:val="60"/>
          <w:u w:val="single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Arial Narrow" w:hAnsi="Arial Narrow" w:cs="Arial Narrow"/>
          <w:color w:val="4B7B00"/>
          <w:spacing w:val="60"/>
          <w:u w:val="single"/>
        </w:rPr>
      </w:pPr>
      <w:r>
        <w:rPr>
          <w:rFonts w:cs="Arial Narrow" w:ascii="Arial Narrow" w:hAnsi="Arial Narrow"/>
          <w:color w:val="4B7B00"/>
          <w:spacing w:val="60"/>
          <w:u w:val="single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Arial Narrow" w:hAnsi="Arial Narrow" w:cs="Arial Narrow"/>
          <w:b/>
          <w:b/>
          <w:color w:val="4B7B00"/>
          <w:spacing w:val="6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4B7B00"/>
          <w:spacing w:val="60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образовательного учрежден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дминистрации Таловского муниципального района — Бурдин Виктор Владимирович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: 397480, Воронежская обл., р.п. Таловая, ул. Советская, 132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taladm</w:t>
      </w:r>
      <w:r>
        <w:rPr>
          <w:rStyle w:val="StrongEmphasis"/>
          <w:b w:val="false"/>
          <w:sz w:val="28"/>
          <w:szCs w:val="28"/>
        </w:rPr>
        <w:t>@</w:t>
      </w:r>
      <w:r>
        <w:rPr>
          <w:rStyle w:val="StrongEmphasis"/>
          <w:b w:val="false"/>
          <w:sz w:val="28"/>
          <w:szCs w:val="28"/>
          <w:lang w:val="en-US"/>
        </w:rPr>
        <w:t>yandex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 (8-473-52) 2-14-05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фициальный сайт в Интернете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taladm.ru/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3"/>
                    </w:numPr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360" w:before="0" w:after="0"/>
                    <w:ind w:lef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тдел по образованию администрации Таловского муниципального район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Руководитель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-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Иевлев Геннадий Викторович</w:t>
                  </w:r>
                </w:p>
                <w:p>
                  <w:pPr>
                    <w:pStyle w:val="Style14"/>
                    <w:spacing w:lineRule="auto" w:line="36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рес:397480, Воронежская обл., Таловский район, р.п. Таловая, </w:t>
                  </w:r>
                </w:p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ветская,д.132</w:t>
                  </w:r>
                </w:p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Телефон:8(47352)2-17-01 </w:t>
                    <w:br/>
                    <w:t xml:space="preserve">Официальный сайт в Интернете: 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://www.talovay-rono.narod.ru/index.htm</w:t>
                    </w:r>
                  </w:hyperlink>
                  <w:r>
                    <w:rPr>
                      <w:sz w:val="28"/>
                      <w:szCs w:val="28"/>
                    </w:rPr>
                    <w:br/>
                    <w:t>е-mail:</w:t>
                  </w:r>
                  <w:r>
                    <w:rPr>
                      <w:sz w:val="28"/>
                      <w:szCs w:val="28"/>
                      <w:u w:val="single"/>
                    </w:rPr>
                    <w:t>rono@icmail.ru.</w:t>
                  </w:r>
                </w:p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spacing w:lineRule="auto" w:line="36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ь образовательного учреждения:</w:t>
                  </w:r>
                </w:p>
                <w:p>
                  <w:pPr>
                    <w:pStyle w:val="Style14"/>
                    <w:spacing w:lineRule="auto" w:line="360" w:before="0" w:after="0"/>
                    <w:rPr/>
                  </w:pPr>
                  <w:r>
                    <w:rPr>
                      <w:sz w:val="28"/>
                      <w:szCs w:val="28"/>
                    </w:rPr>
                    <w:t>Гаврилина Лариса Алексеевна – директор МКОУ Синявской СОШ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: Воронежская область, Таловский район, с. Синявка, ул. Советская, д.10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 8(47352)61-2-89 (раб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en-US"/>
                    </w:rPr>
                    <w:t>mou</w:t>
                  </w: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  <w:lang w:val="en-US"/>
                    </w:rPr>
                    <w:t>sin</w:t>
                  </w:r>
                  <w:r>
                    <w:rPr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ициальный сайт в Интернете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http://sinyavskayshkola.narod.ru/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1.09.2012г. в МКОУ Синявской СОШ – 78 человек. Обучение осуществляется за счет средств бюджетной системы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ая программа  - основная общеобразовательная програм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9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-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инистерства образования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инистерства образования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.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епартамен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епартамен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.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муниципального отдел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Главного управ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ми создания школьной полноценной среды являются следующие элементы инфраструктуры, отвечающие требованиям САНПиН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х кабинетов    - 14, общей площадью 550 кв.м., оснащё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ебным оборуд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нтских  -  5, общей площадью 40 кв.м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й музей «Родные исток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чебная мастерская для трудового обу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овая на 60 посадочных мест с полным набором кухонного  обору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за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ый класс (12 компьютеров, имеющих сертификаты, 3 мультимедиапроекто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оборудованный стадион, полоса препят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библиотеки (сельская и школь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оборудованные  подсобные помещения (гардероб, тёплые туале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канализ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змеров меб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о – тепловой р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вое отоп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ая игровая площадка для учащихся начальной школы на пришкольной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школьный участ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ольная библиот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ой частью информационного обеспечения является учебная литература (учебники, пособия, дидактический материал и пр.) По итогам 2011 - 20112 уч.года количество книг библиотеки в расчете на одного учащегося состав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емпляра. 1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 пользуются услугами школьной библиотеки по внеучебным вопроса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зация образовательной среды школа осуществляется через школьный сайт: открытая информационная система расширяет диапазон человеческих отношений и стимулирует творческий поис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базовые элементы информацион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Интернет-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– один из ключевых механизмов оперативного взаимодействия со всеми гражданами школьного мира и обществен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школы </w:t>
      </w:r>
      <w:r>
        <w:rPr>
          <w:sz w:val="28"/>
          <w:szCs w:val="28"/>
        </w:rPr>
        <w:t xml:space="preserve">http://sinyavskayshkola.narod.ru/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вается целой группой членов пресс-центра и благодаря их стабильной работе является не только информационным каналом, но и творческой лабораторией, эффективным инструментом саморазвития школьного сообщества. Создание и поддержка школьного сайта – это ядро образовательной деятельности, как постоянный стимул к проектированию и разнообразным коммуникациям и, наконец, как новый способ самореализац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Электронный  дневник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ешения следующих задач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анных об успеваемости и посещаемости учащихс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оступ к оценкам за весь период ведения  дневника, по всем предметам, в любое врем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создания периодических отчетов учителей и администраци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по вопросам успеваемости их детей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учащихся о прохождении программ по различным предметам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партамент образования, науки и молодежной политики Воронежской област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о образования и науки Российской Федерации (Минобрнауки России)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дневник учащегося «Дневник.Ру»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институт педагогических измерений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алог образовательных ресурсов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ти Интернет для школы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ий общеобразовательный портал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hyperlink" Target="http://www.talovay-rono.narod.ru/index.htm" TargetMode="External"/><Relationship Id="rId4" Type="http://schemas.openxmlformats.org/officeDocument/2006/relationships/hyperlink" Target="http://tal-school.ucoz.ru/dir/0-0-1-10-20" TargetMode="External"/><Relationship Id="rId5" Type="http://schemas.openxmlformats.org/officeDocument/2006/relationships/hyperlink" Target="http://tal-school.ucoz.ru/dir/0-0-1-4-20" TargetMode="External"/><Relationship Id="rId6" Type="http://schemas.openxmlformats.org/officeDocument/2006/relationships/hyperlink" Target="http://tal-school.ucoz.ru/dir/0-0-1-3-20" TargetMode="External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yandex.ru/clck/redir/AiuY0DBWFJ4ePaEse6rgeAjgs2pI3DW99KUdgowt9XvqxGyo_rnZJn897aIXcYNxp47r5neZWdqNZ5e9iA6TDGyK9KYGvc2j6WSK4gn1_Y6rLmlgHog_pH6GZLhpAAJhVBpx8A0rcIXGRVOQeKAG1vHhskvnfUot6wdjF0JLwarN46eferqXGtIOAGQ-R09aHM9YzbXKqGir2cszAikfGw?data=UlNrNmk5WktYejR0eWJFYk1LdmtxcUxkN2doZjJtckphV1c4aDVHR2k2WTJObURIbmNmRE9mV3NJc0RJdlNIOW4xVU5EYkNRUHdheHpYTXloYlFvMnJYRGFLYVVNeFdp&amp;b64e=2&amp;sign=43208aefd3055f1a39e1d2bb5543511b&amp;keyno=8&amp;l10n=ru&amp;i=6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5:00Z</dcterms:created>
  <dc:creator>Маша</dc:creator>
  <dc:description/>
  <cp:keywords/>
  <dc:language>en-US</dc:language>
  <cp:lastModifiedBy>Ученик</cp:lastModifiedBy>
  <dcterms:modified xsi:type="dcterms:W3CDTF">2012-12-26T15:24:00Z</dcterms:modified>
  <cp:revision>3</cp:revision>
  <dc:subject/>
  <dc:title>Информация </dc:title>
</cp:coreProperties>
</file>