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   </w:t>
      </w:r>
      <w:r>
        <w:rPr>
          <w:sz w:val="40"/>
          <w:szCs w:val="40"/>
        </w:rPr>
        <w:t>Урок- игра КВН по истории России</w:t>
      </w:r>
    </w:p>
    <w:p>
      <w:pPr>
        <w:pStyle w:val="Normal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         </w:t>
      </w:r>
      <w:r>
        <w:rPr>
          <w:sz w:val="40"/>
          <w:szCs w:val="40"/>
        </w:rPr>
        <w:t>« Богатыри земли русской»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 Подготовила учитель истории и обществознания МКОУ Синявской сош   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етренко Ольга Николаевна)</w:t>
      </w:r>
    </w:p>
    <w:p>
      <w:pPr>
        <w:pStyle w:val="Normal"/>
        <w:rPr/>
      </w:pPr>
      <w:r>
        <w:rPr>
          <w:sz w:val="32"/>
          <w:szCs w:val="32"/>
          <w:u w:val="single"/>
        </w:rPr>
        <w:t>Цели урока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>обучающая</w:t>
      </w:r>
      <w:r>
        <w:rPr>
          <w:sz w:val="28"/>
          <w:szCs w:val="28"/>
        </w:rPr>
        <w:t xml:space="preserve"> : проверить знания учащихся по периоду раздробленности Древней Руси; знания дат и терминов;</w:t>
      </w:r>
    </w:p>
    <w:p>
      <w:pPr>
        <w:pStyle w:val="Normal"/>
        <w:rPr/>
      </w:pP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 xml:space="preserve"> : развивать умение сопоставлять факты и делать выводы; умение работать с историческим источником, раскрывать содержание иллюстрации, оперировать историческими датами;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 xml:space="preserve"> : воспитывать интерес к истории, чувство патриотизм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плакаты, рисунки, таблицы, карточки – задания ;карты «Борьба против иноземных захватчиков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»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ущий:   Дорогие друзья, сегодня нам предстоит поучаствовать в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состязании богатырей земли русской, которых будут       представлять наши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ущий: это команды «Витязей» и «Русичей». Предоставим им слово для приве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ущий: первыми для приветствия приглашаются ребята из команды «Витяз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ветствие команды «Витяз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«Витяз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девиз: «Кто с мечом к нам придёт, тот от меча и погиб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эмбл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Вот и закончилось приветствие второй команды. Пока жюри подводит итоги приветствия, команды ознакомятся с первым конкурсом. На плакате записаны в столбик даты и пронумерованные события. Против каждой даты необходимо поставить номер соответствующего события. Какая команда справится с заданием быстрее и в то же время правильн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1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айди соответств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-Ледовое побоищ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-Начало феодальной раздробленности на Рус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-Первое столкновение русских с татар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-Невская бит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-Первое упоминание о Москв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-Взятие Рязан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-Куликовская битва.              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-Битва на реке Воже.               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-Стояние на реке Угре.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Битва на Калк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Поход хана Баты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Поход Чингисхана (Темучин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е номера по порядку: 3, 9, 6, 8, 10, 5, 1, 4, 7, 2, 11,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 Слово жюри! Давайте заслушаем итоги приветствия и первого конкурса!</w:t>
      </w:r>
    </w:p>
    <w:p>
      <w:pPr>
        <w:pStyle w:val="Normal"/>
        <w:rPr/>
      </w:pPr>
      <w:r>
        <w:rPr>
          <w:sz w:val="28"/>
          <w:szCs w:val="28"/>
        </w:rPr>
        <w:t xml:space="preserve">1 ведущий: Я приглашаю участников к новому конкурсу. Перед вами плакат с изображением русского оружия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. За 2 минуты необходимо снарядить воина А. Невского, т.е. написать на листочке номера тех изображений, которые могли бы войти в список снаряжения воина дружины А. Не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ведущий: Команды должны заполнить таблицу « Завоевание монголо-татар в </w:t>
      </w:r>
      <w:r>
        <w:rPr>
          <w:sz w:val="28"/>
          <w:szCs w:val="28"/>
          <w:lang w:val="en-US"/>
        </w:rPr>
        <w:t>XIII</w:t>
      </w:r>
      <w:r>
        <w:rPr/>
        <w:t xml:space="preserve"> веке», после чего она будет выглядеть примерно та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Основные собы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-122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среднюю Азию, Иран, Закавказье, на Кавказ, в половецкие степ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на Калке. Поражение русских войс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охода на русские земл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-123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е Владимиро-Суздальской земл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-124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ствие на южнорусские земли. Вторжение в Европ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 Следующий конкурс для капитанов. Вы удачно правите своей командой, сможете ли вы составить схему новгородской демократии?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Ответ капитана может быть таким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труктура новгородской демократии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ече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4"/>
          <w:szCs w:val="24"/>
        </w:rPr>
        <w:t>( верховная законодательная и судебная власть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>Совет господ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 правительство, глава- архиеписко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Посадник                                       Тысяцкий                                  Княз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ппарата                                   глава городской                              военача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ной власти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 ведущий:  И вновь мы просим жюри подвести итоги предыдущих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 участвовать в этом конкурсе приглашаются участвовать самые сообразительные. Ведущие зачитывают  тексты и варианты ответов. У вас на столах карточки с цифрами 1 2 3 . Балл получает та команда, которая быстрее поднимет номер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Те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Древний Новгород можно назвать портом морей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А) Чёрного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) Чёрного и Балтийского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С) Чёрного и Бе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политической жизни Новгорода ведущая роль принадлежала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А) вече и князю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В) князю и тысяцкому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) князю, тысяцкому и поса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эпоху раздробленности в Киеве фактически власть была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А) у князя и бояр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В) у дружины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) непрочной и переходила из рук в руки.</w:t>
      </w:r>
    </w:p>
    <w:p>
      <w:pPr>
        <w:pStyle w:val="Normal"/>
        <w:rPr/>
      </w:pPr>
      <w:r>
        <w:rPr>
          <w:sz w:val="28"/>
          <w:szCs w:val="28"/>
        </w:rPr>
        <w:t xml:space="preserve">4. Князь в Новгороде с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, играл роль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А) первого лица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) второстепенного, он был  лишь военным руководителем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С) номинально верховного суд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атой основания Москвы принято считать год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) 1147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В) 1137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С) 11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севолод Большое Гнездо стал княжить во Владимире с … года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1172;      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) 1177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В) 117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ннефеодальной эпохе на Руси соответствует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А) помещичье землевладение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В) правило Юрьева дня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) вотчинное хозя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число центров культуры европейского значения вошли города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) Киев и Новгород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) Чернигов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С) М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ннефеодальной эпохе на Руси соответствует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) общерусский рынок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В) постоянная борьба с кочевниками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С) вотчинное хозя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ндрей Боголюбский был убит заговорщиками в 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А) 1170 г.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В) 1172 г.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) 117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 Пока жюри подводит итог команды выполняют последнее задание, решают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 Итак, уважаемое жюри, Вам слово. Подведём итоги конкурсов и назовите сегодняшнего победителя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25:00Z</dcterms:created>
  <dc:creator>Ученик</dc:creator>
  <dc:description/>
  <cp:keywords/>
  <dc:language>en-US</dc:language>
  <cp:lastModifiedBy>Ученик</cp:lastModifiedBy>
  <dcterms:modified xsi:type="dcterms:W3CDTF">2012-03-22T06:26:00Z</dcterms:modified>
  <cp:revision>1</cp:revision>
  <dc:subject/>
  <dc:title>              Урок- игра КВН по истории России</dc:title>
</cp:coreProperties>
</file>