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онкурс чтецов "В гостях у Зимы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Барсукова И.А.</w:t>
      </w:r>
      <w:r>
        <w:rPr>
          <w:rFonts w:eastAsia="Times New Roman" w:cs="Arial" w:ascii="Arial" w:hAnsi="Arial"/>
          <w:sz w:val="20"/>
          <w:szCs w:val="20"/>
          <w:lang w:eastAsia="ru-RU"/>
        </w:rPr>
        <w:t>, учитель начальных клас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рограмма начальной школы направлена в основном на приобретение знаний, умений и навыков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 связи с этим наше Методическое объединение учителей, пришло к выводу, что одним из средств привития любви и внимания к предметам является предметная неделя, т.к. она предполагает развитие у школьников не только интереса к предмету, но и каждый ученик школы может самореализоваться, либо в олимпиаде или во внеклассном мероприятии, участие в конкурсе чтецов или конкурсе рисунков или стенгазет и многое другое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b/>
            <w:bCs/>
            <w:sz w:val="20"/>
            <w:lang w:eastAsia="ru-RU"/>
          </w:rPr>
          <w:t xml:space="preserve">Цель: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оспитывать любовь к родной природе;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развивать умения учащихся выразительно читать стихи;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оспитывать чувства товарищества, дружбы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ашему вниманию предлагается конкурс чтецов «В гостях у зимы»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b/>
            <w:bCs/>
            <w:sz w:val="20"/>
            <w:lang w:eastAsia="ru-RU"/>
          </w:rPr>
          <w:t xml:space="preserve">Задачи: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Закрепить знания о времени года – зиме, месяцах; о признаках и ассоциациях в рамках зимней темы (состояние природы)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Развивать и тренировать память (песни, загадки, стихи), двигательную активность школьников, эмоциональную сферу (доставить детям радость от общения и чувства праздника). Развивать задатки самоконтроля в поведении детей.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оспитывать доброжелательность в отношениях со сверстниками, формировать умение детей “ слушать и слышать” и действовать (играть) по правилам.</w:t>
        </w:r>
      </w:ins>
    </w:p>
    <w:p>
      <w:pPr>
        <w:pStyle w:val="Normal"/>
        <w:spacing w:lineRule="auto" w:line="240" w:before="280" w:after="280"/>
        <w:rPr>
          <w:ins w:id="26" w:author="Unknown" w:date="0-00-00T00:00:00Z"/>
        </w:rPr>
      </w:pPr>
      <w:ins w:id="24" w:author="Unknown" w:date="0-00-00T00:00:00Z">
        <w:r>
          <w:rPr>
            <w:rFonts w:eastAsia="Times New Roman" w:cs="Arial" w:ascii="Arial" w:hAnsi="Arial"/>
            <w:b/>
            <w:bCs/>
            <w:sz w:val="20"/>
            <w:lang w:eastAsia="ru-RU"/>
          </w:rPr>
          <w:t xml:space="preserve">Оборудование: </w:t>
        </w:r>
      </w:ins>
      <w:ins w:id="2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слайдовая презентация, песни о зиме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Звучит песня “Три белых коня” в сопровождении слайдовой презентации- картин о зиме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едущий: Добрый день, дорогие друзья! Я рада приветствовать Вас на конкурсе чтецов «В гостях у зимы». Наша сегодняшняя встреча посвящена самому удивительному, самому прекрасному времени года – зиме. Зиму любят все: и взрослые, и дети. Ее воспевают художники в своих картинах, о ней сочиняют песни и слагают стихи. А все это потому, что природа зимой особенная, она какая-то торжественная, величавая, сияющая чистотой и свежестью; воздух морозный, деревья в инее и снегу. Только что сейчас Вы убедились в этом сами, посмотрев на картины о зиме, и вы убедились, что зима – это очень красивое время год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О каких трёх месяцах сейчас шла речь в песни? (декабрь, январь, февраль)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А почему Вы, так думаете?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о календарю зима длится три месяца. Каждый месяц зимы по-своему хорош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Идёт описание каждого месяца в сопровождении слайдовой презентации)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Ведущий: 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Назовите-ка, ребятки,</w:t>
          <w:br/>
          <w:t>Месяц в этой вот загадке:</w:t>
          <w:br/>
          <w:t>Дни его всех дней короче,</w:t>
          <w:br/>
          <w:t>Всех ночей длиннее ночи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На полях и на луга</w:t>
          <w:br/>
          <w:t>До весны легли снега.</w:t>
          <w:br/>
          <w:t>Только месяц наш пройдёт,</w:t>
          <w:br/>
          <w:t>Мы встречаем Новый год. (ДЕКАБРЬ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45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62300" cy="23241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Ведущий: 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Щиплет уши, щиплет нос,</w:t>
          <w:br/>
          <w:t>Лезет в валенки мороз.</w:t>
          <w:br/>
          <w:t>Брызнешь воду – упадёт</w:t>
          <w:br/>
          <w:t>Не вода уже, а лёд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Даже птице не летится.</w:t>
          <w:br/>
          <w:t>От мороза стынет птица.</w:t>
          <w:br/>
          <w:t>Повернуло солнце к лету.</w:t>
          <w:br/>
          <w:t>Что, скажи, за месяц это? (ЯНВАРЬ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52" w:author="Unknown" w:date="0-00-00T00:00:00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48025" cy="50387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 xml:space="preserve">Ведущий: 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Снег мешками валит с неба,</w:t>
          <w:br/>
          <w:t>С дом стоят сугробы снега,</w:t>
          <w:br/>
          <w:t>То бураны и метели</w:t>
          <w:br/>
          <w:t>На деревню налетели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о ночам мороз силён,</w:t>
          <w:br/>
          <w:t>Днём капели слышен звон.</w:t>
          <w:br/>
          <w:t>День прибавился заметно.</w:t>
          <w:br/>
          <w:t>Ну, так что за месяц этот? (ФЕВРАЛЬ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59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19450" cy="49339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62" w:author="Unknown" w:date="0-00-00T00:00:00Z"/>
        </w:rPr>
      </w:pPr>
      <w:ins w:id="6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 </w:t>
        </w:r>
      </w:ins>
      <w:ins w:id="61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едущий: Молодцы, ребята! Сейчас мы вместе вспомнили, что Декабрь нас радует первыми заморозками, первым снегом. Январь новогодними праздниками и подарками, ледяными горками и санками. Февраль мы любим за то, что это последний зимний месяц, и мы хотим вдоволь накататься на коньках и лыжах, поиграть в снежки и слепить снежную бабу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Пришло время начинать наш конкурс чтецов «В гостях у зимы»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65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09850" cy="19335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От каждого класса по 2 участника выходят и читают стихотворения о зиме, можно сопровождать слайдовой презентацией – природа зимы, зимние стихи и т.д.)</w:t>
        </w:r>
      </w:ins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68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69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67075" cy="29432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  <w:ins w:id="71" w:author="Unknown" w:date="0-00-00T00:00:00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52875" cy="29527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0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br/>
          <w:br/>
        </w:r>
      </w:ins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76675" cy="290512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(Можно просто картины зимней природы без стихотворений)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едущий: Молодцы, ребята! С помощью ваших стихотворений мы ещё раз побывали в зимнем лесу, увидели красоту зимнего леса. Пока жюри совещаются, я предлагаю прослушать и посмотреть презентацию- фильм «Новогодняя метель»</w:t>
          <w:br/>
          <w:t>Жюри объявляют итоги конкурса, каждый участник награждается свидетельством дипломанта, лауреата или участника конкурса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Ведущий: Вот, ребята, и подошёл к концу наш конкурс о зиме. Мы желаем вам самого доброго: здоровья, счастья, на каникулах накататься на санках, на коньках.</w:t>
        </w:r>
      </w:ins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Arial" w:ascii="Arial" w:hAnsi="Arial"/>
            <w:sz w:val="20"/>
            <w:szCs w:val="20"/>
            <w:lang w:eastAsia="ru-RU"/>
          </w:rPr>
          <w:t>Звучит песня «Под Новый год», все участники расходятся.</w:t>
        </w:r>
      </w:ins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0:00Z</dcterms:created>
  <dc:creator>WWW</dc:creator>
  <dc:description/>
  <cp:keywords/>
  <dc:language>en-US</dc:language>
  <cp:lastModifiedBy>Ученик</cp:lastModifiedBy>
  <dcterms:modified xsi:type="dcterms:W3CDTF">2010-12-17T11:50:00Z</dcterms:modified>
  <cp:revision>2</cp:revision>
  <dc:subject/>
  <dc:title>Конкурс чтецов "В гостях у Зимы»</dc:title>
</cp:coreProperties>
</file>