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32"/>
          <w:szCs w:val="20"/>
        </w:rPr>
        <w:t xml:space="preserve">                 </w:t>
      </w:r>
      <w:r>
        <w:rPr>
          <w:rFonts w:cs="Arial CYR" w:ascii="Arial CYR" w:hAnsi="Arial CYR"/>
          <w:sz w:val="32"/>
          <w:szCs w:val="20"/>
        </w:rPr>
        <w:t>МКОУ Синявская СО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 xml:space="preserve">                     </w:t>
      </w:r>
      <w:r>
        <w:rPr>
          <w:rFonts w:cs="Arial CYR" w:ascii="Arial CYR" w:hAnsi="Arial CYR"/>
          <w:sz w:val="36"/>
          <w:szCs w:val="36"/>
        </w:rPr>
        <w:t>Викто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 CYR"/>
          <w:sz w:val="56"/>
          <w:szCs w:val="56"/>
        </w:rPr>
      </w:pPr>
      <w:r>
        <w:rPr>
          <w:rFonts w:eastAsia="Bradley Hand ITC" w:cs="Bradley Hand ITC" w:ascii="Bradley Hand ITC" w:hAnsi="Bradley Hand ITC"/>
          <w:sz w:val="56"/>
          <w:szCs w:val="56"/>
        </w:rPr>
        <w:t xml:space="preserve"> </w:t>
      </w:r>
      <w:r>
        <w:rPr>
          <w:rFonts w:cs="Arial CYR" w:ascii="Bradley Hand ITC" w:hAnsi="Bradley Hand ITC"/>
          <w:sz w:val="56"/>
          <w:szCs w:val="56"/>
        </w:rPr>
        <w:t>"</w:t>
      </w:r>
      <w:r>
        <w:rPr>
          <w:rFonts w:cs="Arial CYR" w:ascii="Arial CYR" w:hAnsi="Arial CYR"/>
          <w:sz w:val="56"/>
          <w:szCs w:val="56"/>
        </w:rPr>
        <w:t>ХУДОЖЕСТВЕННАЯ</w:t>
      </w:r>
      <w:r>
        <w:rPr>
          <w:rFonts w:cs="Arial CYR" w:ascii="Bradley Hand ITC" w:hAnsi="Bradley Hand ITC"/>
          <w:sz w:val="56"/>
          <w:szCs w:val="56"/>
        </w:rPr>
        <w:t xml:space="preserve"> </w:t>
      </w:r>
      <w:r>
        <w:rPr>
          <w:rFonts w:cs="Arial CYR" w:ascii="Arial CYR" w:hAnsi="Arial CYR"/>
          <w:sz w:val="56"/>
          <w:szCs w:val="56"/>
        </w:rPr>
        <w:t>КУЛЬТУРА</w:t>
      </w:r>
      <w:r>
        <w:rPr>
          <w:rFonts w:cs="Arial CYR" w:ascii="Bradley Hand ITC" w:hAnsi="Bradley Hand ITC"/>
          <w:sz w:val="56"/>
          <w:szCs w:val="56"/>
        </w:rPr>
        <w:t xml:space="preserve"> </w:t>
      </w:r>
      <w:r>
        <w:rPr>
          <w:rFonts w:cs="Arial CYR" w:ascii="Arial CYR" w:hAnsi="Arial CYR"/>
          <w:sz w:val="56"/>
          <w:szCs w:val="56"/>
        </w:rPr>
        <w:t>РОССИИ</w:t>
      </w:r>
      <w:r>
        <w:rPr>
          <w:rFonts w:cs="Arial CYR" w:ascii="Bradley Hand ITC" w:hAnsi="Bradley Hand ITC"/>
          <w:sz w:val="56"/>
          <w:szCs w:val="56"/>
        </w:rPr>
        <w:t xml:space="preserve"> </w:t>
      </w:r>
      <w:r>
        <w:rPr>
          <w:rFonts w:cs="Arial CYR" w:ascii="Arial CYR" w:hAnsi="Arial CYR"/>
          <w:sz w:val="56"/>
          <w:szCs w:val="56"/>
        </w:rPr>
        <w:t>ХХ</w:t>
      </w:r>
      <w:r>
        <w:rPr>
          <w:rFonts w:cs="Arial CYR" w:ascii="Bradley Hand ITC" w:hAnsi="Bradley Hand ITC"/>
          <w:sz w:val="56"/>
          <w:szCs w:val="56"/>
        </w:rPr>
        <w:t xml:space="preserve"> </w:t>
      </w:r>
      <w:r>
        <w:rPr>
          <w:rFonts w:cs="Arial CYR" w:ascii="Arial CYR" w:hAnsi="Arial CYR"/>
          <w:sz w:val="56"/>
          <w:szCs w:val="56"/>
        </w:rPr>
        <w:t>ВЕКА</w:t>
      </w:r>
      <w:r>
        <w:rPr>
          <w:rFonts w:cs="Arial CYR" w:ascii="Bradley Hand ITC" w:hAnsi="Bradley Hand ITC"/>
          <w:sz w:val="56"/>
          <w:szCs w:val="56"/>
        </w:rPr>
        <w:t>"</w:t>
      </w:r>
      <w:r>
        <w:rPr>
          <w:rFonts w:cs="Arial CYR"/>
          <w:sz w:val="56"/>
          <w:szCs w:val="5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</w:t>
      </w:r>
      <w:r>
        <w:rPr>
          <w:rFonts w:cs="Arial CYR" w:ascii="Arial CYR" w:hAnsi="Arial CYR"/>
          <w:sz w:val="32"/>
          <w:szCs w:val="32"/>
        </w:rPr>
        <w:t>Провели учащиеся 10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                    </w:t>
      </w:r>
      <w:r>
        <w:rPr>
          <w:rFonts w:cs="Arial CYR" w:ascii="Arial CYR" w:hAnsi="Arial CYR"/>
          <w:sz w:val="32"/>
          <w:szCs w:val="32"/>
        </w:rPr>
        <w:t>Учитель Останкова Н.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          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32"/>
          <w:szCs w:val="32"/>
        </w:rPr>
        <w:t>2013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>1.Назовите</w:t>
      </w:r>
      <w:r>
        <w:rPr>
          <w:rFonts w:cs="Arial CYR" w:ascii="Arial CYR" w:hAnsi="Arial CYR"/>
          <w:sz w:val="28"/>
          <w:szCs w:val="20"/>
        </w:rPr>
        <w:t xml:space="preserve"> художника, автора триптиха "Александр Невский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В.М. Васнец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П.Д. Кор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В.А. Се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В.И. Сур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2.Назовите город в Европе, ставший "столицей" первой волны русской эмиграции (1920-1924гг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Праг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Лондо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Париж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Берл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3.Кто из режиссеров был создателем фильма "Броненосец Потемкин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В.И. Пудовк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Д.А. Вет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С.М. Эйзенштей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А.П. Довжен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4. Кто из певцов начала ХХ века прославился исполнением оперных партий Мефистофеля, Ивана Сусанина, Демона, царя Бори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В.Г. Пе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Ф.И. Шаляп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Н.Н. Фигне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Л.В. Соби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5. В 1908-1919 гг. в Париже были организованы "Русские сезоны" с целью популяризации русского оперного и балетного искусства. Кто был их организатор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С.М. Лифар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С.П. Дягиле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А.Н. Бену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М.М. Фок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6. Кто из литераторов русского зарубежья первым получил Нобелевскую премию по литератур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И.А. Бун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Б.Л. Пастерна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И.А. Бродск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А.И. Солженицы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7. Назовите известного кинорежиссера, автора картин "Зеркало", "Солярис", "Андрей Рублев", "Ностальгия" и др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Э.А Ряза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А.А. Тарковск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Н.С. Михал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М.И. Ром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0"/>
        </w:rPr>
        <w:t xml:space="preserve">8. Кто из русских художников запечатлел купание красного коня в картин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Б.М. Кустодие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К.С. Петров-Водк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И.Я. Билиб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Ф.А. Маляв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9. Кто является автором поэмы "За далью-даль", ставшей первой ласточкой в ряду разоблачительной литературы об эпохе сталиниз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Б.Л. Пастерна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Е.А. Исае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А.А. Ахмато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А.Т. Твардов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10. Кто из отечественных композиторов написал балет "Ромео и Джульетта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А.И. Хачатуря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С.С. Прокофье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В.Б. Астафье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Д.Д. Шостак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11. Кому из художников принадлежат известные картины "Возвращение блудного сына", "Вечная Россия", "Вклад народов Советского Союза в мировую культуру и цивилизацию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Ю.И. Пимено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А. Шило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И. Глазуно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К. Василье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12. Писатель, палеонтолог, автор научно-фантастических, приключенческих романов "Туманность Андромеды", "Лезвие бритвы" и др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А. Беляе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И. Ефрем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А. Толст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В. Обруче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0"/>
        </w:rPr>
        <w:t>13. Артур Грей "родился капитаном, хотел быть им и стал им". Кто был "литературным отцом" капитана в романтико-фантастической повести "Алые паруса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К. Станюкови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А. Новиков-Приб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С. Сергеев-Ценск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А. Гри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0"/>
        </w:rPr>
        <w:t xml:space="preserve">14. Кто из русских певцов и поэтов сказал очень пронзительно и точно:   " Я не люблю, когда мне лезут в душу, тем более, когда в нее плюют"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В.С. Высоцк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Б.Ш. Окуджа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Ю.И. Визб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А.А. Гал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0"/>
        </w:rPr>
        <w:t>15. В 1960 г. отечественный фильм "Летят журавли" имел огромный успех за рубежом. Его героиня Вероника стала символом России. Исполнительнице главной роли фильма сделали массу предложений западные киностудии и кинофильмы, однако советское правительство категорически запретило ей сниматься за рубежом. Назовите имя этой актри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а) Нонна Мордюко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б) Элина Быстрицк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в) Татьяна Самойло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>г) Инна Макар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  <w:t xml:space="preserve">Ответы: 1-б. 2-г. 3-в. 4-б. 5-б. 6-а. 7-б. 8-б. 9-г. 10-б. 11-в. 12-б. 13-г. 14-а. 15-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7:00Z</dcterms:created>
  <dc:creator>Ученик</dc:creator>
  <dc:description/>
  <cp:keywords/>
  <dc:language>en-US</dc:language>
  <cp:lastModifiedBy>Ученик</cp:lastModifiedBy>
  <dcterms:modified xsi:type="dcterms:W3CDTF">2013-03-11T16:18:00Z</dcterms:modified>
  <cp:revision>1</cp:revision>
  <dc:subject/>
  <dc:title>                 МКОУ Синявская СОШ</dc:title>
</cp:coreProperties>
</file>