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матери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Максимова Раиса Стефановна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МКОУ Синявская сош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40"/>
          <w:szCs w:val="40"/>
        </w:rPr>
        <w:t>1-й ведущий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 Есть ли у человека кто-нибудь на земле ближе родной мамы?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ма- первое слово, которое произносит малыш. Мать- это самое святое понятие в нашей жизни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наешь, мама, в странах разных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де случалось нам бывать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ть один  хороший праздник-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нь, когда в почете мать!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40"/>
          <w:szCs w:val="40"/>
        </w:rPr>
        <w:t>2-й ведуще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День матери в России был введен Указом Президента РФ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1998 году и отмечается теперь в последнее воскресенье ноября. По данным Министерства здравоохранения сегодня матерями в нашей стране являются более 50 миллионов женщин, из них более 1 миллиона 700 тысяч – многодетных.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т в году такого дня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был похож так на тебя-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этот день особый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асковый и теплый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ирный и красивый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брый и счастливый!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ногодетным мамам вручаются медали: 3 ребенка медаль за «Мужество»,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4 ребенка – медаль за «Отвагу», 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8 детей – медаль за «Героизм»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 «мужество» - Барсуковой Маргарите Ник., Демьяник Марии Иван., Потаповой Елене   Ник., Строгоновой Наталье 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а «Отвагу» - Мазуриной Лилии Иван., Авдеева Наталья Мих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а «Героизм» - Пашенцевой Любовь Иван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40"/>
          <w:szCs w:val="40"/>
        </w:rPr>
        <w:t>1-й: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Главная суть женщины, ее предназначение – стать матерью, хранительницей очага. Мать всегда почиталась людьми, как святыня, вед она- самый дорогой человек в жизни кажд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 чистого сердца простыми словами давайте, друзья, потолкуем о ма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любим ее, как хорошего друга, за то, что у нас с нею все сооб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а то, что, когда нам приходится туго, мы можем всплакнуть у родного пле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любим ее и за Ио, что порою становятся строже в морщинках гл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о стоит с повинной придти головою- исчезнут морщинки, умчится гр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люблю твой звонкий смех мама!</w:t>
      </w:r>
    </w:p>
    <w:p>
      <w:pPr>
        <w:pStyle w:val="Normal"/>
        <w:tabs>
          <w:tab w:val="clear" w:pos="708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Ты на свете лучше всех, мама!</w:t>
      </w:r>
    </w:p>
    <w:p>
      <w:pPr>
        <w:pStyle w:val="Normal"/>
        <w:tabs>
          <w:tab w:val="clear" w:pos="708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Двери в сказку отвори, мама!</w:t>
      </w:r>
    </w:p>
    <w:p>
      <w:pPr>
        <w:pStyle w:val="Normal"/>
        <w:tabs>
          <w:tab w:val="clear" w:pos="708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Мне улыбку подари, мама!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>если песню запоешь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 заслушается дождь, мама,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 добрым утром!»- скажешь мне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пыхнет солнышко в окне, м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мотрят звезды с высоты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хорошо, что рядом ты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улыбайся, песни пой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буду я всегда с тобой, мама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jc w:val="center"/>
        <w:rPr/>
      </w:pPr>
      <w:r>
        <w:rPr>
          <w:b/>
          <w:sz w:val="40"/>
          <w:szCs w:val="40"/>
        </w:rPr>
        <w:t>Песня: Пополам</w:t>
      </w:r>
      <w:r>
        <w:rPr>
          <w:sz w:val="40"/>
          <w:szCs w:val="40"/>
        </w:rPr>
        <w:t>. 866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                    </w:t>
      </w:r>
      <w:r>
        <w:rPr>
          <w:sz w:val="36"/>
          <w:szCs w:val="36"/>
        </w:rPr>
        <w:t>1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 положено друзья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ы делим попо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дождинки и снежинки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полам, пополам попо-лам-лам-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2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 положено друзья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ы делим попо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смешинки и слезинки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полам, пополам попо-лам-лам-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3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 положено друзья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ы делим попо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иключенья, огорченья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полам, пополам попо-лам-лам-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4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 положено друзья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ы делим попо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аже песню делим честно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полам, пополам попо-лам-лам-л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0"/>
          <w:szCs w:val="40"/>
        </w:rPr>
        <w:t>2-й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а ведь многие мамы работают, а значит, и встают намного раньше своих детей и ложатся позже, и при этом все успевают: и завтрак собрать, и постирать, и убраться в дом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от день- хороший повод устроить праздник для наших мам. Пусть он будет ярким и веселым! И начнем мы его с подарков.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т конца подаркам разны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стихах словам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дь сегодня главный праздник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х на свете мам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сня: Улыбка. </w:t>
      </w:r>
      <w:r>
        <w:rPr>
          <w:sz w:val="40"/>
          <w:szCs w:val="40"/>
        </w:rPr>
        <w:t>2003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1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ших мам, поверьте лучше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лыбнитесь, пусть светлее станет в класс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от тех улыбок яркий св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ного лет пускай для нас еще не гасн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рипев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поздравим мам любя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, тепло сердец даря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опоем все вместе дружно эту песню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желаем вам добр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вета, солнца и теп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вас любим, говорим вам это честно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6"/>
          <w:szCs w:val="36"/>
        </w:rPr>
        <w:t>2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аздник мам всего лишь раз в году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о пусть это вас совсем не огорча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ме я всегда помочь смогу и примером быть ей тоже обещаю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6"/>
          <w:szCs w:val="36"/>
        </w:rPr>
        <w:t>Припев тот- же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илые, добрые, славян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Прогоните усталости тень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Вам цветы и признания, главные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В этот праздничный день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Самые красивые цветы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Брошу я к твоим ногам, родна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Самый лучший друг мой- это ты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Мама! Моя мама дорогая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одарки 4 класс)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0"/>
          <w:szCs w:val="40"/>
        </w:rPr>
        <w:t>1-й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если бы не наши мамы, никогда бы не было нас. И не собрались бы мы сегодня все вместе на праздник, и не было бы нам так легко и весело. Поэтому поздравляем наших мам с праздником и говорим им самые добрые, ласковые, теплые, нежные слов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 я вчера сказала маме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еняемся ролям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чкой будешь ты, а я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ну мамочка тво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а сразу согласилась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ичуть не удивилас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она разбила вазу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тихоней стала сразу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левизор посмотре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нцевала, что-то пе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твержу: «помой посуду!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чает мне: «не буду!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чка, ешь свою лапшу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а мне: «я не хочу!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всех кукол прибрал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читала книжку маме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устала, прилегл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зале на большом диване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ышу, мама подошл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несла меня в кроватку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жно, нежно обнял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шепнула: «спи ты сладко»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40"/>
          <w:szCs w:val="40"/>
        </w:rPr>
        <w:t xml:space="preserve">Танец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4"/>
          <w:szCs w:val="44"/>
        </w:rPr>
        <w:t>2-й:</w:t>
      </w:r>
      <w:r>
        <w:rPr>
          <w:sz w:val="32"/>
          <w:szCs w:val="32"/>
        </w:rPr>
        <w:t xml:space="preserve"> Дети не всегда хорошо понимают ,  что значит для них мать. Они нередко видят в ней человека, который готовит им еду, без конца учит уму-разуму, что-то позволяет, что-то запреща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* Никто не знает все, как м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не понимает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то не может так ласк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не сострада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не может д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не может д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прощать не мож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верить так, и ожид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то, как мать, не может тож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4"/>
          <w:szCs w:val="44"/>
        </w:rPr>
        <w:t>1-й</w:t>
      </w:r>
      <w:r>
        <w:rPr>
          <w:sz w:val="44"/>
          <w:szCs w:val="44"/>
        </w:rPr>
        <w:t xml:space="preserve"> : </w:t>
      </w:r>
      <w:r>
        <w:rPr>
          <w:sz w:val="32"/>
          <w:szCs w:val="32"/>
        </w:rPr>
        <w:t>Иногда я обижалась на маму, и этого хотелось, итого. Однако мам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ко не все мои желания исполняла. И мне порой казалось, что мама очень строга, сердита, шагу не дает мне ступить. Но я понимаю, что мама хочет вырастить меня хорошим человеком. Я ей очень благодарн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 обижайте матерей,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На матерей не обижайтес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Перед разлукой у дверей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Нежнее с ними попрощайтесь.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Скорей пишите письма им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И слов высоких не стесняйтесь,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Не обижайте матерей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На матерей не обижайтес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сня: «Мама»</w:t>
      </w:r>
      <w:r>
        <w:rPr>
          <w:sz w:val="36"/>
          <w:szCs w:val="36"/>
        </w:rPr>
        <w:t xml:space="preserve">  </w:t>
      </w:r>
      <w:r>
        <w:rPr>
          <w:sz w:val="20"/>
          <w:szCs w:val="20"/>
        </w:rPr>
        <w:t xml:space="preserve">2266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а рекой непогод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 рекою туманы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   холодным тумано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де-то солнце вста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Только мама седая,   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оя милая мама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У крылечка родного свою доченьку жд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приеду к тебе моя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целую морщинки твои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проносятся годы упрямо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ты моя мама жив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. Разлетаются дети , это часто быва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на юг, кто на запад, много дел и забо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олько мама все помнит, мама не забывает,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а твой день рожденья телеграмму пришл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удет вечно работа, будут вечно проблемы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дежурные фразы, и пустые слов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олько мама не вечна, ты пойми это сразу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ы пойми это раньше, пока мама жив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4"/>
          <w:szCs w:val="44"/>
        </w:rPr>
        <w:t>2-й</w:t>
      </w:r>
      <w:r>
        <w:rPr>
          <w:sz w:val="44"/>
          <w:szCs w:val="44"/>
        </w:rPr>
        <w:t xml:space="preserve"> : Поклонимся </w:t>
      </w:r>
      <w:r>
        <w:rPr>
          <w:sz w:val="32"/>
          <w:szCs w:val="32"/>
        </w:rPr>
        <w:t>женщинам, которые проводив на фронт мужей, встали у станков, вышли на поля, их трудовая вахта длилась 1418 дней и ночей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>Склоняем  голову перед памятью тех, кто не вернулся, кто остался на полях сражений. Самую большую тяжесть вынесли на своих плечах женщина-мат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наю в сердце у тебя тревога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легко быть матерью солдат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наю , все ты смотришь на дорогу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которой я ушел когда-то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5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ю я, морщинки глубже стали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чуть-чуть сутулей стали плеч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ынче насмерть мы в бою стояли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ма, за тебя, за наши встреч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48"/>
          <w:szCs w:val="48"/>
        </w:rPr>
        <w:t>Песня:</w:t>
      </w:r>
      <w:r>
        <w:rPr>
          <w:sz w:val="40"/>
          <w:szCs w:val="40"/>
        </w:rPr>
        <w:t xml:space="preserve"> «Милая мама 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мыслях я навещаю домик наш за рекой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живешь ты, родная, сыну сердце открой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 нежной ласковой самой письмецо свое шлю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ма, милая мама, как тебя я люблю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живу на границе, где полярная мг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етер в окна стучится, путь метель заме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 нежной ласковой самой письмецо свое шлю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ма, милая мама, как тебя я люблю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д моим изголовьем наклоняешься ты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смотрю я с любовью на родные черты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 нежной ласковой самой письмецо свое шлю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ма, милая мама, как тебя я люблю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>1-й</w:t>
      </w:r>
      <w:r>
        <w:rPr>
          <w:sz w:val="32"/>
          <w:szCs w:val="32"/>
        </w:rPr>
        <w:t xml:space="preserve">  :  На свете не существует человека роднее и ближе матери. И сколько тебе не было лет 5 или 50, тебе всегда нужна будет мама: ее забота, ее ласка, ее внимани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х: «Мамина каша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итая стих, в котором перечисляются продукты, говорите «да», если этот продукт   нужен для каши и «нет», если не нужен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рока – белобока, задумала кашу вари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бы деток накормит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 рынок пошла и вот что взя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арное молоко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уриное яйцо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нная крупа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пуста кочанная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леный огурец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ясной холодец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ахар да соль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елая фасоль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сло топленое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Рыбка соленая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авровый лист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итайский рис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ернослив да изюм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Шоколадный лукум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ерец болгарский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ус татарский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лубничное варенье – 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исквитное печенье – не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амы скучно так живут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Стирают, гладят, варя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И их на елку не зову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Подарки им не дарят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Когда я вырасту большой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Я тоже буду мамой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Но только мамой холостой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А не мужнячей дамой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Куплю я новое пальто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Под цвет пунцовой шляп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 xml:space="preserve">И никогда и не за что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ind w:left="880" w:hanging="0"/>
        <w:rPr>
          <w:sz w:val="32"/>
          <w:szCs w:val="32"/>
        </w:rPr>
      </w:pPr>
      <w:r>
        <w:rPr>
          <w:sz w:val="32"/>
          <w:szCs w:val="32"/>
        </w:rPr>
        <w:t>Я не женюсь на пап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ценка: «Пришел из школы ученик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втор: пришел из школы ученик и объявил с порога: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еник: рекомендую мой дневник на этот раз не трогать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ах, так! И ты еще, наглец, учить нас вздумал, значить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 по тебе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втор: взревел отец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ей-богу, плетка плачет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авно не пробовал ремня? Попробуешь, пожалуй…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ма: Ах. Он загонит в гроб меня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втор : мамаша зарыда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ушка: остыньте, прекратите крик,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вольно парня мучи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втор: открыла бабушка дневник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ушка: сюда взгляните лучше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получил, хотите зн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 мальчик на уроке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получил оценку «пять» 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ма: мне плохо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втор: Выдохнула мат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стала в обморок впад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водится в глубокий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ученик прищурив глаз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искренне признался: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еник: такой реакции у вас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раз я и боялс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сантные страсти»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Был ли, папа ты солдатом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ец: Довелось. Служил когда-то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 А в войсках какого рода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был десантником два год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значит, прыгал с парашютом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Верно. Прыгал. И не мало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А скажи, бывало круто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круто? Всякое бывало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о десантник знает дело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сегда в себе уверен…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Значит, был ты папа, смелым?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ец: Может быть, в какой-то мере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адать духом не привык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ть и с неба падал……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ын: Ну, тогда взгляни в дневник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дписаться надо!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/>
      </w:pPr>
      <w:r>
        <w:rPr>
          <w:b/>
          <w:sz w:val="40"/>
          <w:szCs w:val="40"/>
        </w:rPr>
        <w:t>Песня: «Я у бабушки живу »</w:t>
      </w:r>
      <w:r>
        <w:rPr>
          <w:b/>
          <w:sz w:val="16"/>
          <w:szCs w:val="16"/>
        </w:rPr>
        <w:t xml:space="preserve">  </w:t>
      </w:r>
      <w:r>
        <w:rPr>
          <w:sz w:val="20"/>
          <w:szCs w:val="20"/>
        </w:rPr>
        <w:t>1364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6"/>
          <w:szCs w:val="36"/>
        </w:rPr>
        <w:t>1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у бабушки живу, я у дедушки живу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апа с мамой ходят в гости к н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тало модным одного малыша иметь всего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а и то подкинуть старик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Припев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 меня сестренки н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 меня братишки н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Говорят с детьми хлопот не в проворо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тало модным одного малыша иметь всего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2"/>
          <w:szCs w:val="32"/>
        </w:rPr>
        <w:t>Да и то подкинуть старик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армелада полный дом, шоколада полный до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ласть игрушки некуда давно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бы я счастливым рос, настоящий куплен пес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н конечно очень славный но…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6"/>
          <w:szCs w:val="36"/>
        </w:rPr>
        <w:t>3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Хочет бабушка вязать, хочет дедушка поспать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одна слоняюсь по двору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чень жаль без пап имам человек не может сам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рата завести или сестру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ушки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. пропоем мы вам частушки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сим не смеятьс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- артисты молодые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ем застесняться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2. начинай, подруга, песню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евай, какую хош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пой повеселее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ам сердце не тревожь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3. мы трудиться не устанем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ружбу верную храним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директор нашей школы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мы вырасти хотим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4. все умеют наши дамы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ить, варить, плясать, вязат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 момент опасный самый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улигану нападать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5. Женя наш, когда есть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ребенок- ангел прямо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нгел тот с большим изъяном: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без мамы- обезьяна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6.меня девочки не любят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ворят, что черен я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юбите, умоляю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ма вымоет мен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7. ой, спасибо тебе,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такою родила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зорную, боевую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 и Настей назва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хорошо тебе смеяться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бя мама родил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еня родил папаша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ма в отпуске был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9.у меня на сарафане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тухи да петух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вырасту большая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регитесь, женихи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>10.</w:t>
      </w:r>
      <w:r>
        <w:rPr>
          <w:sz w:val="36"/>
          <w:szCs w:val="36"/>
        </w:rPr>
        <w:t>.</w:t>
      </w:r>
      <w:r>
        <w:rPr>
          <w:sz w:val="32"/>
          <w:szCs w:val="32"/>
        </w:rPr>
        <w:t>закопайте эту яму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не было воды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берите этих девок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не было беды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1. мы частушки пели мамам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амым лучшим, самым славным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ды будем петь для вас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желанью каждый раз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2.пели мы для вас, старались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ы нами любовались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ворили вам от души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рители, вы хороши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b/>
          <w:sz w:val="40"/>
          <w:szCs w:val="40"/>
        </w:rPr>
        <w:t>2-й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Материнскую любовь трудно описать. С горем и радостью мы идем к маме и находим у нее понимание. Она желает нам только добра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40"/>
          <w:szCs w:val="40"/>
        </w:rPr>
        <w:t xml:space="preserve">1-й: </w:t>
      </w:r>
      <w:r>
        <w:rPr>
          <w:sz w:val="32"/>
          <w:szCs w:val="32"/>
        </w:rPr>
        <w:t xml:space="preserve">Дорогие наши мамы! Мы готовили для вас этот праздник с большой любовью. Мы хотим, чтобы вы всегда были здоровыми и счастливыми. Эта песня для вас, дорогие!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/>
      </w:pPr>
      <w:r>
        <w:rPr>
          <w:b/>
          <w:sz w:val="40"/>
          <w:szCs w:val="40"/>
        </w:rPr>
        <w:t>Песня «дорогие мои старики»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151 (2266)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дел и дорог будет в жизни не мало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осим себя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а где же их начало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он, ответ нам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ьный самый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, чем живем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инается с мамы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Хором: говорим «спасибо» мы, родные вам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дь земля красива добротою мам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jc w:val="center"/>
        <w:rPr/>
      </w:pPr>
      <w:r>
        <w:rPr>
          <w:b/>
          <w:sz w:val="40"/>
          <w:szCs w:val="40"/>
        </w:rPr>
        <w:t>Песня «Пусть всегда будет солнце»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1987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6"/>
          <w:szCs w:val="36"/>
        </w:rPr>
        <w:t>1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лнечный круг, небо вокруг-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Это рисунок мальчишки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рисовал он на листке и подписал в уголке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6"/>
          <w:szCs w:val="36"/>
        </w:rPr>
        <w:t xml:space="preserve">Припев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усть всегда будет солнце,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усть всегда будет небо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усть всегда будет мама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усть всегда буду я.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6"/>
          <w:szCs w:val="36"/>
        </w:rPr>
        <w:t xml:space="preserve">2 куплет 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ише солдат, слышишь солдат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юди пугаются взрывов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ысячи глаз в небо глядят, губы упрямо твердят: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>3 куплет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отив беды, против войны,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танем за наших мальчишек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лнце на век, счастье навек –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ак повелел человек!</w:t>
      </w:r>
    </w:p>
    <w:p>
      <w:pPr>
        <w:pStyle w:val="Normal"/>
        <w:tabs>
          <w:tab w:val="clear" w:pos="708"/>
          <w:tab w:val="left" w:pos="54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0:00Z</dcterms:created>
  <dc:creator>Администратор</dc:creator>
  <dc:description/>
  <cp:keywords/>
  <dc:language>en-US</dc:language>
  <cp:lastModifiedBy>Ученик</cp:lastModifiedBy>
  <dcterms:modified xsi:type="dcterms:W3CDTF">2012-11-14T06:10:00Z</dcterms:modified>
  <cp:revision>2</cp:revision>
  <dc:subject/>
  <dc:title>День матери</dc:title>
</cp:coreProperties>
</file>