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ьно-техническое обеспечение и оснащенность образовательного процесса в МКОУ Синявской СОШ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5"/>
        <w:gridCol w:w="909"/>
        <w:gridCol w:w="887"/>
        <w:gridCol w:w="1119"/>
        <w:gridCol w:w="1585"/>
        <w:gridCol w:w="1440"/>
        <w:gridCol w:w="900"/>
        <w:gridCol w:w="1080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, спортзал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-димое кол-в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ы в %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.оборудования Типовому перечню учебно-наглядных пособий и уч.оборудования для общеобразоват школ (2002год) 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й по охране труда, их своевременное утверждение и пересмотр согласно Положению о разработке инструкций по охране тру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стояние ученической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-разрешения на проведение занятий в учебном кабинете, спортзал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бинет физ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бинет хим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бинет биолог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бинет основ информатики и вычислительной тех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портивный за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англи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стояние школьной мебели в классах  ________________</w:t>
      </w:r>
      <w:r>
        <w:rPr>
          <w:b/>
          <w:sz w:val="20"/>
          <w:szCs w:val="20"/>
          <w:u w:val="single"/>
        </w:rPr>
        <w:t>удовлетворительное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личие технических средств обучения, их состояние и хранени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96"/>
        <w:gridCol w:w="1822"/>
        <w:gridCol w:w="1842"/>
        <w:gridCol w:w="188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(в зависимости от типа образовательного учреж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справны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серок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приста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й экр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u w:val="single"/>
        </w:rPr>
        <w:t>Готовность к занятиям в учебных мастерских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900"/>
        <w:gridCol w:w="900"/>
        <w:gridCol w:w="720"/>
        <w:gridCol w:w="900"/>
        <w:gridCol w:w="1080"/>
        <w:gridCol w:w="108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мастерской, кабин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чие места уча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Состояние рабочего места учи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19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Из них аттестован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35" w:right="113" w:firstLine="648"/>
              <w:jc w:val="center"/>
              <w:rPr>
                <w:sz w:val="20"/>
              </w:rPr>
            </w:pPr>
            <w:r>
              <w:rPr>
                <w:sz w:val="20"/>
              </w:rPr>
              <w:t>Акт проверки на зазе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Оборудования, приспособлений и инструментов по н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Инструкций по охране труда, их своевременное утверждение и пересмо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Акта-разрешения на проведение занятий в уч.кабинете, мастерской</w:t>
            </w:r>
          </w:p>
        </w:tc>
      </w:tr>
      <w:tr>
        <w:trPr>
          <w:trHeight w:val="1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астерская по обработке древес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астерская по обработке мет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 от 14.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.Сведения о книжном фонде библиотеки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число книг</w:t>
      </w:r>
      <w:r>
        <w:rPr>
          <w:b/>
          <w:sz w:val="20"/>
          <w:szCs w:val="20"/>
          <w:u w:val="single"/>
        </w:rPr>
        <w:t>______________11028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брошюр,журналов________</w:t>
      </w:r>
      <w:r>
        <w:rPr>
          <w:b/>
          <w:sz w:val="20"/>
          <w:szCs w:val="20"/>
          <w:u w:val="single"/>
        </w:rPr>
        <w:t>2078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-научно-педагогической и методической литературы</w:t>
      </w:r>
      <w:r>
        <w:rPr>
          <w:b/>
          <w:sz w:val="20"/>
          <w:szCs w:val="20"/>
          <w:u w:val="single"/>
        </w:rPr>
        <w:t>______________5528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Техническое состояние открытых спортивных площадок, спортоборудования и инвентаря (наличие акта об испытании), их соответствие Правилам безопасности занятий по физической культуре и спорту в общеобразовательных школах, (согласно нормативам утвержденным Министерством по чрезвычайным ситуациям РФ и Министерством образования и науки в 2006году) открытая спортивная площадка соответствует по нормативам имеющихся оборудования. </w:t>
      </w:r>
    </w:p>
    <w:p>
      <w:pPr>
        <w:pStyle w:val="Normal"/>
        <w:rPr/>
      </w:pPr>
      <w:r>
        <w:rPr>
          <w:b/>
          <w:sz w:val="20"/>
          <w:u w:val="single"/>
        </w:rPr>
        <w:t>_______</w:t>
      </w:r>
      <w:r>
        <w:rPr>
          <w:b/>
          <w:sz w:val="20"/>
          <w:szCs w:val="20"/>
          <w:u w:val="single"/>
        </w:rPr>
        <w:t xml:space="preserve"> Открытая спортивная площадка соответствует по нормативам для занятий учащихся. Акт испытания спортивного оборудования имеется</w:t>
      </w:r>
      <w:r>
        <w:rPr>
          <w:b/>
          <w:sz w:val="20"/>
          <w:u w:val="single"/>
        </w:rPr>
        <w:t xml:space="preserve"> 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Наличие столовой             </w:t>
      </w:r>
      <w:r>
        <w:rPr>
          <w:b/>
          <w:sz w:val="20"/>
          <w:u w:val="single"/>
        </w:rPr>
        <w:t>имеется__столовая на 60 посадочных мест_______________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санитарное состояние __</w:t>
      </w:r>
      <w:r>
        <w:rPr>
          <w:sz w:val="20"/>
        </w:rPr>
        <w:t>__</w:t>
      </w:r>
      <w:r>
        <w:rPr>
          <w:b/>
          <w:sz w:val="20"/>
        </w:rPr>
        <w:t>_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Соответствуе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требованиям санитарно-гигиенических норм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  <w:u w:val="single"/>
        </w:rPr>
        <w:t xml:space="preserve">обеспечение технологическим оборудованием </w:t>
      </w:r>
      <w:r>
        <w:rPr>
          <w:b/>
          <w:sz w:val="20"/>
          <w:u w:val="single"/>
        </w:rPr>
        <w:t>____обеспечена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u w:val="single"/>
        </w:rPr>
        <w:t>наличие инструкций и другой документации, обеспечивающей деятельность столовой и её работников</w:t>
      </w:r>
      <w:r>
        <w:rPr>
          <w:b/>
          <w:sz w:val="20"/>
          <w:u w:val="single"/>
        </w:rPr>
        <w:t>_______</w:t>
      </w:r>
      <w:r>
        <w:rPr>
          <w:b/>
          <w:bCs/>
          <w:sz w:val="20"/>
          <w:szCs w:val="20"/>
          <w:u w:val="single"/>
        </w:rPr>
        <w:t xml:space="preserve"> имеются инструкции по технике безопасности, брокеражный журнал, журнал на наличие гнойничковых заболеваний работников столовой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57:00Z</dcterms:created>
  <dc:creator>Ученик</dc:creator>
  <dc:description/>
  <cp:keywords/>
  <dc:language>en-US</dc:language>
  <cp:lastModifiedBy>Ученик</cp:lastModifiedBy>
  <dcterms:modified xsi:type="dcterms:W3CDTF">2013-02-20T18:08:00Z</dcterms:modified>
  <cp:revision>1</cp:revision>
  <dc:subject/>
  <dc:title>Материально-техническое обеспечение и оснащенность образовательного процесса в МКОУ Синявской СОШ</dc:title>
</cp:coreProperties>
</file>