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dashed" w:sz="6" w:space="0" w:color="C2C9DA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Сценарий нового год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казочниц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ед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аб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негуроч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морский принц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овый русский Ван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рия, Директор модельного агентства "Рэд Шарз"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андито-гангстерито - 2 чел.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ед Мороз - Психотерапев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- Завуч, Математик, Литератор, Историк, Англичанка, Учительница Музыки.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казочниц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дравствуйте, дорогие зрители! Сказочку послушать не хотите ли? Жили-были Дед да Баба…Вы думаете, я сейчас скажу: "Были они бедные-пребедные"? Ничего подобного! Это ведь сказка про новых русских деда и бабу. Чего только у них не было! И плита "Индезит", и телевизор "Сони", и холодильник "Аристон", и стиральная машина "Бош"…Не было только у них никого, кто бы помогал им по хозяйству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вартира Деда и Бабы. Дед смотрит телевизор, Баба крутится у зеркала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ед, выключи ты эти новости, сил уже нет никаких! То Царевну лебедь насмерть заклевали, то Иван-Царевич лягушку зарезал! Сплошная чернух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олчи, старая! Курс гривенника я знать должен или нет? Ты бы лучше в квартире убрала, грязищу развела! Зачем я тебе моющий пылесос подарил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ы бы еще вспомнил посудомоечную машину, в которую ты ковер постирать засунул! И потом, некогда мне убираться, я на шейпинг опаздываю! Мог бы и сам потрудиться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Я тоже не могу, у меня деловая встреча в боулинг-клубе. Cлушай, а может, нам домработницу завести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 да! Где сейчас хорошую домработницу найдешь? Современная молодежь такая ненадежная, не почистит, а обчистит! И есть, наверное, будет как лошадь… Один расход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давай, бабка, домработницу себе из снега вылепим! Пусть у нас живет - она не мерзнет, не ест, не устает, а на ночь ее можно на балкон выставлять, чтобы место в доме не занимал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весной мы что с ней делать будем? В морозилке держать, что ли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Дед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 зачем нам весной домработница? Мы же на Канары махнуть собирались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, ладно, уговорил, пошли лепить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казочниц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 пошли они лепить себе домработницу. Кое-как вылепили, хлопнули-топнули, сверху прихлопнули. Пойдем, посмотрим, что у них получилось. 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2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Дед, Баба и Снегурка. Красавица-Снегурка убирает в квартире: тарелки моет шваброй, одежду на Бабе чистит тряпкой для посуды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 (стонет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, боже мой! Дед, что ты натворил? Что ты ей вместо мозгов вставил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а я из телевизора какую-то детальку вынул… Хотел как лучше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 (радостно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Лучший подарок для лучшей девушки на свете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Хотел как лучше, а получилось как всегда! Она же ничего не умеет, у нее все из рук валится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Когда работа не ладится и настроение на нуле - чай Брук Бонд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Дед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Я понял! Я ей вставил рекламный блок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-мое, че ж ты наделал-то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Я так и знала! Дубина ты стоеросовая, олух царя небесного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а ладно, замолчи ты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делай паузу - скушай "Твикс"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 (Снегурке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ди-ка ты лучше мусор вынеси. Хоть какая-то польза от тебя будет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ка (уходя)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 все йогурты одинаково полезны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 и что теперь с ней прикажешь делать? Она же нам всю технику испортит! Вот подарочек-то - Снегурочка-Дурочк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негурочка возвращается, с ней Мария - директор модельного агентства "Рэд Шарз"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дравствуйте, эта девушка у вас живет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 (подозрительно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вы что, пропиской интересуетесь? У нее все в порядке - отдельный балкон со всеми удобствам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т 400 $ за квадратный метр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ет, что вы! Я - Мария, директор модельного агентства "Рэд Шарз", мы конкурсы красоты устраиваем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о-то мне ваше лицо знакомо! Скажите, а это не вы были просто Марией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Я, а еще я старушкам "Панадол" продавала и аспирин Упса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спирин Упса - живите без бол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теперь я хочу вашу Снегурочку на конкурс пригласить. Главный приз - кругосветное путешествие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ять континентов ждут вас! Пришлите три мембраны от "Нескафе"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, Дед (вместе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ы согласны! Забирайте ее поскорее! 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3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нкурс красоты, все девочки изображают конкурсанток, ходят, улыбаются, машут руками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казочниц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ша Снегурочка хоть и Дурочка, но ведь красавица. А на конкурсе красоты мозги только мешают. Вот заняла наша Снегурочка 1-е место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 середину сцены выходят Мария со Снегурочко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вот и наша победительница - Снегурочк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оч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Л`Ореаль - ведь я этого достойн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Что вы сейчас чувствуете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оч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щущение свежести не покидает меня весь день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 сцену выбегает Заморский принц, обращается к Снегурке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нц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, я есть Заморский принц, а Вы есть супер-рашен-герл! "Гений чистой красоты"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Чистота - чисто "Тайд"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Принц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ы поехать со мной в мой страна и быть мой почетный гость. Я вас кормить, поить, подарки дарить, одевать в меха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 этом сезоне шубы модно покупать в магазине "Снежная королева"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нц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Что она говорит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и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е обращайте внимания, она приняла "Панадол" и голову как рукой сняло! Пойдемте, обсудим с вами детали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Все уходят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казочниц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Уехала Снегурочка с принцем заморским, а Дед и Баба вестей от нее ждут. И дождались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 (разговаривает по мобильному телефону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анюша, на тебя вся надежда! Наша Дурочка в турне уехала к принцу заморскому, да видно, так ему надоела со своей рекламой, что он братков каких-то нанял, чтоб похитили ее. Причем без выкупа, а с условием никогда ее не возвращать. Поезжай, Ванюша, найди ее, привези непутевую домой. 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5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Два бандито-гангстерито поют песенку "Мы бандито-гангстерито". Входит Ваня с мечом, на палке, изображающей лошадь с номером 600 и надписью "Мерседес-Бенц"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Банди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ы кто такой? Откуда взялся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 Банди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 откуда у тебя такая тачка крутая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Я новый русский Ваня, а тачка наша, пиратская копия. Бандито - это вы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ндито (хоро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ы, только мы теперь не бандито, а русская мафия. Че надо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 (угрожающе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ак это вы Снегурку похитили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ндито (радостно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ак ты за ней? Наконец-то! Спаси нас от нее! Житья никакого от нее нет! Замучила совсем! По человечески разговаривать совсем не умеет!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лышится грохот, появляется Снегурка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 (бандита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егодня - лапша "Галина Бланка"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бандито (плача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идишь, кормит концентратами, и еще руки мыть заставляет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эйвгард и вы - на защите семь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 бандито (Ване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Хочешь, мы тебе выкуп заплатим, только забери ее от нас подальше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 (гордо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не выкуп не нужен, я эти деньги лучше отдам нашим российским учителям! А от Снегурки я вас избавлю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Бандито радостно благодарят Ваню, вручают ему мешок с выкупом, Ваня со Снегуркой уходят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Картина 6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Ваня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ед, что же делать? Такая клевая девчонка эта Снегурочка, но полная Дурочка. Мне же с ней стыдно будет с ребятами тусоваться - как рот откроет, так будто телевизор заработал. А зачем мне ходячий телевизор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жно ее в школу отдать. Там ее уму-разуму научат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очно. А заодно и школе спонсорскую помощь окажем - мне бандито за Снегурку такой выкуп дал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Есть у меня на примете одна школа - завуч там очень душевный. И имя такое хорошее (называется имя завуча). Завтра пойду договариваться. 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Картина 7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казочниц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лгода ходила Снегурочка в школу. Учителя ей попались талантливые, умные, но и им не удалось справиться со Снегурочкой. Собрались они на свой педсовет, решают, что же делать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Заседание педсовета. Участвуют все учителя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.М.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рогие коллеги, сегодня у нас только один вопрос для обсуждения: что нам делать с новой ученицей Снегурочкой. (Имя учителя математики), вам слово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.М.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 что я могу сказать? Девочка очень хорошая, добрая, правда, несколько странная. Явные способности к математике. Постоянно считает, насколько хорошо "МИФ-универсал" экономит капитал, на сколько часов жители Виллорибо дольше моют посуду, чем жители Виллобарджо, как сэкономить шесть кусков мыла "Сэйвгард" и на сколько процентов дешевле стали чипсы "Лэйс". (Имя учителя русского языка и литературы), а по русскому языку у нее такие же успехи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.Л.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ы знаете, эта девочка - просто талант. Она все время читает стихи. Правда, стихи довольно необычные, например: "Пельмени самолепные, вполне великолепные". Или: "Если обвуь вам нужна, на "Динамо" есть она". А больше всего мне нравится вот это: "Жиллет - лучше для мужчины нет". С литературой дела идут хуже, я попросила ее назвать имя хотя бы одного русского богатыря, а она ответила: "Вагон Виллс - и ты победитель". Я что-то такого богатыря не помню. Может быть, я невнимательно читала былины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.И.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 что Вы, Вы тут совершенно ни при чем. Я тоже как-то спросила ее, что такое демократия. Так она меня агитировать начала: "Все на выборы! Голосуй, а то проиграешь!" А про Суворова сказала, что он до первой звезды ничего не ел, потому что его спонсор банк "Империал" пост соблюдал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читель англ.яз.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ато по английскому языку у нее просто потрясающие успехи. Девочка учится у нас всего полгода, но уже знает такие слова, как "WOW!" и "YES!" А уж "Stimorol Pro-Zet" она произносит как настоящая англичанка. Звучит просто как музыка! Вы согласны, (имя учителя музыки)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читель музыки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а, слух у нее музыкальный. Она, к сожалению, не знает ни одного романса на стихи Пушкина, ни "Спи, моя Светлана", ни "Сурка", но зато постоянно поет вот эту мотив (напевает мотив-заставку к рекламе кофе "Нескафе"). И еще вот эту песенку: </w:t>
              <w:br/>
              <w:t>"школа моя, я твоя парта,</w:t>
              <w:br/>
              <w:t>ручка моя, я твоя карта,</w:t>
              <w:br/>
              <w:t>тетрадка моя, я твоя ручка,</w:t>
              <w:br/>
              <w:t>ошибка моя, я закорючка,</w:t>
              <w:br/>
              <w:t>указка моя, я твой урок,</w:t>
              <w:br/>
              <w:t>переменка моя, я звонок,</w:t>
              <w:br/>
              <w:t>ты стебелек, а я пестик,</w:t>
              <w:br/>
              <w:t>мы навсегда с тобой вместе,</w:t>
              <w:br/>
              <w:t xml:space="preserve">школа моя"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Завуч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ак, все понятно. Надо спасать девочку. Предлагаю отвести ее к нашему школьному психологу-психотерапевту. Все согласны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Все учителя дружно соглашаются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ина 8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Дед Мороз (ДМ), он же Психотерапевт, одетый в белый врачебный халат, обследует Снегурочку. Ваня, Дед, Баба и все учителя ждут результатов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 чем проблема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ММ - нет проблем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нимаете, у нее в голове одна реклама! Нужно как-то почистить ей мозги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олько "Комет"! Он и микробов убивает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Завуч (Деду Морозу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могите, пожалуйста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жалуйста, заплатите налог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а, тяжелый случай. (Обращается к Снегурочке) Ты знаешь, кто я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ктор Кариес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 (обращается ко всем учителям, Ване и Деду с Бабой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идется применить метод глубокого замораживания. Принесите мою рабочую одежду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Ваня приносит ДМ полушубок Деда Мороза, белую бороду и шапку. Переодетый Дед Мороз поворачивается к Снегурочке, сажает ее на стул и гипнотизирует ее, делая таинственные движения руками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 счет "три" ты заснешь и проснешься только тогда, когда я скажу! Раз, два, тр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негурочка засыпает, все становятся вокруг нее, загораживая от зрителей. ДМ изображает хирургическую операцию, выбрасывает в сторону какую-то деталь. Все расходятся в стороны, открывая спящую Снегурочку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у, вот и все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б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еужели получилось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ейчас увидим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Раз, два, три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негурочка открывает глаза, оглядывается вокруг, встает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оч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Что это со мной было? Я болела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е учителя (наперебой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лучилось! Нет, нужно проверить! (Снегурочке) Что такое Ариэль? Блендамед? Дирол? Комет? Силит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негурочка смотрит на них, как на сумасшедших, затем поворачивается к ДМ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егурочк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на каком языке они разговаривают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е (громко, хоро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Ура, получилось! Наконец-то! Здорово! Это просто волшебство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 (обращается ко все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а, это настоящее волшебство! Теперь наша Дурочка-Снегурочка, оболваненная телевизором и рекламой, превратилась в настоящую русскую мечту - умную, красивую, добрую. Но она снова может стать прежней, если вы все не изменитесь и не вспомните, какими вы были раньше. Ты, Баба, не только шейпингом увлекалась, но и вкусные пироги пекла, а ты, Дед, не в боулинг шары гонял, а землю пахал да с Мишкой Косолапым боролся. Да и Ванюша не на "Мерсе" разъезжал, а Сивку-Бурку усмирял. Не забывайте своих сказок, тогда и мои чудеса не потребуются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Баб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йду-ка я, по сусекам поскребу, по амбарам помету и слеплю вам хоть Колобка, что ли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д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 я весной Репку посею. Вырастет Репка большая-пребольшая, может, Внучка из колледжа приедет, поможет, и Жучка свое частное детективное бюро бросит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ня (Д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ак значит, Вы не психотерапевт? А кто же Вы?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негуроч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Это же Дед Мороз!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авильно, Снегурочка! А ведь скоро Новый год! И давайте-ка мы все поздравим наших зрителей…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е (хором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 НОВЫМ ГОДОМ! С НОВЫМ СЧАСТЬЕМ! </w:t>
            </w:r>
          </w:p>
          <w:p>
            <w:pPr>
              <w:pStyle w:val="Style14"/>
              <w:spacing w:before="280" w:after="24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ют заключительную песню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tcBorders/>
            <w:shd w:fill="EAF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95"/>
                <w:sz w:val="16"/>
                <w:szCs w:val="16"/>
              </w:rPr>
              <w:t xml:space="preserve">Категория: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овогодние сценарии</w:t>
              </w:r>
            </w:hyperlink>
            <w:r>
              <w:rPr>
                <w:rFonts w:cs="Tahoma" w:ascii="Tahoma" w:hAnsi="Tahoma"/>
                <w:color w:val="637295"/>
                <w:sz w:val="16"/>
                <w:szCs w:val="16"/>
              </w:rPr>
              <w:t xml:space="preserve"> | </w:t>
            </w:r>
          </w:p>
        </w:tc>
      </w:tr>
      <w:tr>
        <w:trPr/>
        <w:tc>
          <w:tcPr>
            <w:tcW w:w="9635" w:type="dxa"/>
            <w:tcBorders/>
            <w:shd w:fill="EAF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637295"/>
                <w:sz w:val="16"/>
                <w:szCs w:val="16"/>
              </w:rPr>
            </w:pPr>
            <w:r>
              <w:rPr>
                <w:rFonts w:cs="Tahoma" w:ascii="Tahoma" w:hAnsi="Tahoma"/>
                <w:color w:val="637295"/>
                <w:sz w:val="16"/>
                <w:szCs w:val="16"/>
              </w:rPr>
              <w:t xml:space="preserve">Просмотров: </w:t>
            </w:r>
            <w:r>
              <w:rPr>
                <w:rFonts w:cs="Tahoma" w:ascii="Tahoma" w:hAnsi="Tahoma"/>
                <w:b/>
                <w:bCs/>
                <w:color w:val="637295"/>
                <w:sz w:val="16"/>
                <w:szCs w:val="16"/>
              </w:rPr>
              <w:t>2821</w:t>
            </w:r>
            <w:r>
              <w:rPr>
                <w:rFonts w:cs="Tahoma" w:ascii="Tahoma" w:hAnsi="Tahoma"/>
                <w:color w:val="637295"/>
                <w:sz w:val="16"/>
                <w:szCs w:val="16"/>
              </w:rPr>
              <w:t xml:space="preserve"> | Рейтинг: </w:t>
            </w:r>
            <w:r>
              <w:rPr>
                <w:rFonts w:cs="Tahoma" w:ascii="Tahoma" w:hAnsi="Tahoma"/>
                <w:b/>
                <w:bCs/>
                <w:color w:val="637295"/>
                <w:sz w:val="16"/>
                <w:szCs w:val="16"/>
              </w:rPr>
              <w:t>4.2</w:t>
            </w:r>
            <w:r>
              <w:rPr>
                <w:rFonts w:cs="Tahoma" w:ascii="Tahoma" w:hAnsi="Tahoma"/>
                <w:color w:val="637295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/>
                <w:bCs/>
                <w:color w:val="637295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637295"/>
                <w:sz w:val="16"/>
                <w:szCs w:val="16"/>
              </w:rPr>
              <w:t xml:space="preserve"> | </w:t>
            </w:r>
            <w:r>
              <w:rPr>
                <w:rFonts w:cs="Tahoma" w:ascii="Tahoma" w:hAnsi="Tahoma"/>
                <w:color w:val="637295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8" w:name="DefaultOcxName" w:shapeid="control_shape_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>
          <w:trHeight w:val="375" w:hRule="atLeas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  <w:drawing>
                <wp:inline distT="0" distB="0" distL="0" distR="0">
                  <wp:extent cx="2095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666666"/>
          <w:sz w:val="48"/>
          <w:szCs w:val="48"/>
        </w:rPr>
      </w:pPr>
      <w:r>
        <w:rPr>
          <w:rFonts w:cs="Arial" w:ascii="Arial" w:hAnsi="Arial"/>
          <w:b/>
          <w:bCs/>
          <w:color w:val="666666"/>
          <w:sz w:val="48"/>
          <w:szCs w:val="48"/>
        </w:rPr>
        <w:t>НРАВСТВЕННЫЕ КЛАССНЫЕ ЧАСЫ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СУПРУЖЕСТВО БЕЗ БРАКА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России сейчас распадается каждый второй брак. Каждый тре</w:t>
        <w:softHyphen/>
        <w:t>тий ребенок рождается вне брака. Каждый седьмой ребенок воспитыва</w:t>
        <w:softHyphen/>
        <w:t>ется в неполной семье. На учете в милиции состоят 276000 родителей. Ежегодно рассматривается 35000 заявлений о лишении родительских прав, а среднестатистический россиянин - это человек, который, ско</w:t>
        <w:softHyphen/>
        <w:t>рее всего, живет в гражданском браке (Татков О.В. Некоторые экологические и социальные аспекты, влияющие на здо</w:t>
        <w:softHyphen/>
        <w:t>ровье и продолжительность жизни россиян // Наука. Технологии. Инновации. 2004. № 2-3)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Эти данные - наглядная иллю</w:t>
        <w:softHyphen/>
        <w:t>страция кризиса семьи в России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 в то же время, по ряду исследований ценностей подростков, про</w:t>
        <w:softHyphen/>
        <w:t>веденных 1999 по 2001 гг., счастливую семейную жизнь и взаимопони</w:t>
        <w:softHyphen/>
        <w:t>мание в семье подростки поставили на первое место. Эти же ценности подростки определили и как самые недостижимые (Кривцова С.В. и др. Подросток на перекрестке эпох. М.: Генезис, 2000)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едлагаемый классный час - это час общения на актуальную для 11-классников тему. Ключевые понятия - семья, брак, супружество. В ходе обсуждения дается нравственная и юридическая оценка такого явления, как гражданский брак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Цели - расширить представление детей о семье как о важней</w:t>
        <w:softHyphen/>
        <w:t>шем социальном институте, имеющем высокую личностную и об</w:t>
        <w:softHyphen/>
        <w:t>щественную значимость; формировать позитивные представления о семейных ценностях, воспитывать уважение к ценностям нацио</w:t>
        <w:softHyphen/>
        <w:t>нальной культуры; побуждать молодых людей к прогнозированию своей семейной жизни, к воспитанию у себя качеств, необходимых для семейной жизни, к изучению и соблюдению законов о семье и браке, к уважению прав личности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дготовительная работа: подготовить карточки с заданиями для трех групп (работа с понятиями)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Первая группа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акое определение семьи вам кажется более точным и почему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емья - это социальная группа людей, любящих и заботя</w:t>
        <w:softHyphen/>
        <w:t>щихся друг о друге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666666"/>
        </w:rPr>
        <w:t>Семья - это «общность людей, связанных отношениями супружества, родительства и родства на основе совмест</w:t>
        <w:softHyphen/>
        <w:t>ного домохозяйства, которая выполняет функции воспро</w:t>
        <w:softHyphen/>
        <w:t>изводства населения и социализации детей, а также содер</w:t>
        <w:softHyphen/>
        <w:t>жания (поддержания существования) членов семьи» (</w:t>
      </w:r>
      <w:r>
        <w:rPr>
          <w:rFonts w:cs="Arial" w:ascii="Arial" w:hAnsi="Arial"/>
          <w:i/>
          <w:iCs/>
          <w:color w:val="666666"/>
        </w:rPr>
        <w:t>Антонов А.И.</w:t>
      </w:r>
      <w:r>
        <w:rPr>
          <w:rFonts w:cs="Arial" w:ascii="Arial" w:hAnsi="Arial"/>
          <w:color w:val="666666"/>
        </w:rPr>
        <w:t xml:space="preserve"> Семья как институт среди других социальных институтов / Семья на пороге третьего тысячелетия. M.: Институт социологии РАН, Центр общече</w:t>
        <w:softHyphen/>
        <w:t>ловеческих ценностей, 1995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Вторая группа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Русское слово «брак» происходит от слова «брать». Кого или что берут в браке? Мужа, жену, взаимные обязательства? Что сейчас называют «гражданским браком»? Какие обяза</w:t>
        <w:softHyphen/>
        <w:t>тельства берут на себя в таком браке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Третья группа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«Супруги» - значит «вместе спряженные», т. е. 2 человека, которые тянут вместе свой жизненный воз. В каком случае эта «упряжка» приедет к счастливой семейной жизни? А при каких условиях будет «буксовать»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подготовить 3 комплекта деталей детского конструктора (обязательно с картинкой-схемой), из которых можно собрать какую-либо игрушку (самолет, машинку, трактор и т. п.) или 3 набора пазлов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666666"/>
        </w:rPr>
        <w:t>Оформление: фотографии, картинки, плакаты на темы «Се</w:t>
        <w:softHyphen/>
        <w:t>мья», «Материнство», «Детство»; у доски поставить 3 стола для игро</w:t>
        <w:softHyphen/>
        <w:t>ков (чтобы каждая пара стояла лицом к классу)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666666"/>
        </w:rPr>
        <w:t>План</w:t>
      </w:r>
      <w:r>
        <w:rPr>
          <w:rFonts w:cs="Arial" w:ascii="Arial" w:hAnsi="Arial"/>
          <w:color w:val="666666"/>
        </w:rPr>
        <w:t xml:space="preserve"> классного часа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ступительное слово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Работа с понятиями «семья», «брак», «супружество»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Дискуссия по теме «Гражданский брак - "за" и "против"»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Заключительное слово. 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одведение итогов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Ход классного часа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>Вступительное слово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Как вы думаете, какие ценно</w:t>
        <w:softHyphen/>
        <w:t>сти у современных подростков на первом месте: богатство, здоро</w:t>
        <w:softHyphen/>
        <w:t>вье, любовь, дружба, карьера и активная жизнь, семья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Дети высказываются.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есколько лет назад этот же вопрос задали российским под</w:t>
        <w:softHyphen/>
        <w:t>росткам ученые в ходе большого исследования. И, к удивлению ученых, самой большой ценностью для подростков оказалась «счастливая семейная жизнь». Еще удивительней, что именно семейная жизнь попала и в число недостижимых ценностей. Уче</w:t>
        <w:softHyphen/>
        <w:t>ные дали свое объяснение этому явлению. А как бы объяснили это вы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 детей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У многих детей нет нормальной семьи. Родители с утра и до вечера зарабатывают на жизнь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Многие родители даже в полных семьях общаются с детьми по принципу «уйди, не до тебя!»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ейчас много неполных семей, дети страдают от развода ро</w:t>
        <w:softHyphen/>
        <w:t>дителей, счастливая семейная жизнь им кажется недостижи</w:t>
        <w:softHyphen/>
        <w:t xml:space="preserve">мым чудом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Многие не верят, что смогут обеспечить семью. А без матери</w:t>
        <w:softHyphen/>
        <w:t xml:space="preserve">альной базы какое же счастье?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одростки понимают, что они будут так же «вкалывать» на свои семьи, и так же точно будут далеки от своих детей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Примерно такие объяснения дали этому феномену ученые: вечная занятость и усталость роди</w:t>
        <w:softHyphen/>
        <w:t>телей, их нежелание и неспособность заниматься воспитанием собственных детей, отчуждение между членами семьи. Это очень остро ощущают современные подростки. Но самое грустное, что они не верят в возможность семейного счастья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Может быть, и не нужно к нему стремиться, может быть, институт семьи вообще стал анахронизмом? Зачем вообще люди вступают в брак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 детей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Для продолжения рода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Чтобы вести совместное хозяйство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Жить друг без друга не могут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о традиции, чтобы быть не хуже других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 поисках материальной выгоды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Чтобы достичь каких-то благ (сделать карьеру, разбогатеть, получить квартиру)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Слово «брак» употребляется в другом смысле - как изъян, порок, неисправность. А любители каламбуров даже шутят, что «хорошее дело браком не называют». Попробуем разобраться. Что такое брак, каким он был раньше и ка</w:t>
        <w:softHyphen/>
        <w:t>ким должен быть в наше время.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666666"/>
        </w:rPr>
        <w:t>Работа с понятиями «семья», «брак», «супружество»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Говоря о семье, мы употреб</w:t>
        <w:softHyphen/>
        <w:t>ляем такие слова: «семья», «брак», «супружество». Предлагаю уточ</w:t>
        <w:softHyphen/>
        <w:t>нить смысл этих слов в результате групповой работы (</w:t>
      </w:r>
      <w:r>
        <w:rPr>
          <w:rFonts w:cs="Arial" w:ascii="Arial" w:hAnsi="Arial"/>
          <w:i/>
          <w:iCs/>
          <w:color w:val="666666"/>
        </w:rPr>
        <w:t>делит класс на группы)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Работа по карточкам. В течение 5 мин дети обсуждают вопросы.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лушаем представителей групп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Учитель дает слово представителям групп. Дети высказываются.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Первая группа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ервое определение слишком широкое, под него попадают и пары с нетрадиционной ориентацией, второе определение более точное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Вторая группа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браке супруги берут взаимные обязательства, которые при свидетелях скрепляются их росписью и печатью госучреж</w:t>
        <w:softHyphen/>
        <w:t>дения. Гражданский брак - это совместная жизнь мужчины и женщины без официальной регистрации брака. В граждан</w:t>
        <w:softHyphen/>
        <w:t xml:space="preserve">ском браке люди не берут на себя никаких обязательств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Третья группа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/>
      </w:pPr>
      <w:r>
        <w:rPr>
          <w:rFonts w:cs="Arial" w:ascii="Arial" w:hAnsi="Arial"/>
          <w:color w:val="666666"/>
        </w:rPr>
        <w:t>Брак будет крепким, когда они вместе тянут</w:t>
      </w:r>
      <w:r>
        <w:rPr>
          <w:rFonts w:cs="Arial" w:ascii="Arial" w:hAnsi="Arial"/>
          <w:i/>
          <w:iCs/>
          <w:color w:val="666666"/>
        </w:rPr>
        <w:t xml:space="preserve"> общий</w:t>
      </w:r>
      <w:r>
        <w:rPr>
          <w:rFonts w:cs="Arial" w:ascii="Arial" w:hAnsi="Arial"/>
          <w:color w:val="666666"/>
        </w:rPr>
        <w:t xml:space="preserve"> груз, идут в</w:t>
      </w:r>
      <w:r>
        <w:rPr>
          <w:rFonts w:cs="Arial" w:ascii="Arial" w:hAnsi="Arial"/>
          <w:i/>
          <w:iCs/>
          <w:color w:val="666666"/>
        </w:rPr>
        <w:t xml:space="preserve"> одном</w:t>
      </w:r>
      <w:r>
        <w:rPr>
          <w:rFonts w:cs="Arial" w:ascii="Arial" w:hAnsi="Arial"/>
          <w:color w:val="666666"/>
        </w:rPr>
        <w:t xml:space="preserve"> направлении, объединены</w:t>
      </w:r>
      <w:r>
        <w:rPr>
          <w:rFonts w:cs="Arial" w:ascii="Arial" w:hAnsi="Arial"/>
          <w:i/>
          <w:iCs/>
          <w:color w:val="666666"/>
        </w:rPr>
        <w:t xml:space="preserve"> общими</w:t>
      </w:r>
      <w:r>
        <w:rPr>
          <w:rFonts w:cs="Arial" w:ascii="Arial" w:hAnsi="Arial"/>
          <w:color w:val="666666"/>
        </w:rPr>
        <w:t xml:space="preserve"> целями и задача</w:t>
        <w:softHyphen/>
        <w:t xml:space="preserve">ми, если цели в жизни у них разные, направления движения разные, взгляды на жизнь разные, семейная повозка будет «буксовать»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Считаете ли вы, что, вступая в брак, создавая семью, будущие супруги должны договориться о терминах, выяснить, что они понимают под словами «брак», «се</w:t>
        <w:softHyphen/>
        <w:t>мья», «супружество»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онечно, если они будут считать, что семья - это просто со</w:t>
        <w:softHyphen/>
        <w:t>вместное проживание, а брак - только штамп в паспорте, суп</w:t>
        <w:softHyphen/>
        <w:t xml:space="preserve">руг - просто синоним слова «муж» или «жена», то они быстро разбегутся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Семья, брак, супружество - это необходимые составляющие формулы семейного счастья, ко</w:t>
        <w:softHyphen/>
        <w:t>гда мужчина и женщина объединены общим пониманием семьи, общими целями супружества и взаимными официальными обяза</w:t>
        <w:softHyphen/>
        <w:t>тельствами брака.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666666"/>
        </w:rPr>
        <w:t>Дискуссия по теме «Гражданский брак - "за" и "против"»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В наше время семьи зачас</w:t>
        <w:softHyphen/>
        <w:t>тую создаются без оформления брачных отношений, а браки - без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здания семьи. Прочитайте тему нашего часа. В ней заключена двусмысленность. Супружество без брака. Как можно понимать это словосочетание?</w:t>
      </w:r>
      <w:r>
        <w:rPr>
          <w:rFonts w:cs="Arial" w:ascii="Arial" w:hAnsi="Arial"/>
          <w:i/>
          <w:iCs/>
          <w:color w:val="666666"/>
        </w:rPr>
        <w:t xml:space="preserve"> (Супружество без изъянов, без ошибок и супруже</w:t>
        <w:softHyphen/>
        <w:t>ство без обязательств.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каком смысле это словосочетание применимо к понятию «гражданский брак»? (</w:t>
      </w:r>
      <w:r>
        <w:rPr>
          <w:rFonts w:cs="Arial" w:ascii="Arial" w:hAnsi="Arial"/>
          <w:i/>
          <w:iCs/>
          <w:color w:val="666666"/>
        </w:rPr>
        <w:t>Супружество без обязательств.)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огда-то гражданским браком называли именно брак, зареги</w:t>
        <w:softHyphen/>
        <w:t>стрированный в государственном учреждении - в противовес цер</w:t>
        <w:softHyphen/>
        <w:t>ковному. Сейчас так называют совместную жизнь мужчины и жен</w:t>
        <w:softHyphen/>
        <w:t>щины без официальной регистрации брака. Хорошо это или плохо? Предлагаю высказать аргументы «за» и против» гражданского брака. Сначала послушаем защитников гражданского брака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Это дает возможность присмотреться друг к другу, проверить чувства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Это вроде теста, возможность оценить, справишься ли ты с ролью мужа или жены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Если у молодых нет денег на свадьбу, можно жить граждан</w:t>
        <w:softHyphen/>
        <w:t xml:space="preserve">ским браком.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 гражданском браке люди живут именно по любви, а не из-за штампа в паспорте, когда любовь закончится, разбегутся - полная свобода!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Теперь слово противникам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Браком это можно назвать только в смысле «ошибка», «изъян», потому что никто не берет ответственности, никаких обяза</w:t>
        <w:softHyphen/>
        <w:t xml:space="preserve">тельств, а значит, никакого брака там нет.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И супругами нельзя назвать тех, кто живет в гражданском браке: они не в одной упряжке, каждый держится за свою свободу.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Если, к примеру, эта пара живет в квартире мужа, и вдруг с ним что-то случилось, жена просто окажется на улице. Но если он не хочет об этом думать, то какая же это любовь? Тут и проверять нечего.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 вдруг в этом браке появится ребенок, а партнеры уже ре</w:t>
        <w:softHyphen/>
        <w:t xml:space="preserve">шили, что не подходят друг другу?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Это нельзя назвать браком, потому что в этом союзе, как пра</w:t>
        <w:softHyphen/>
        <w:t>вило, никто не берет особых обязательств в отношении того, с кем живет. И ни перед кем в такой ответственности «не рас</w:t>
        <w:softHyphen/>
        <w:t xml:space="preserve">писывается». 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и появлении ребенка мужчина не чувствует ответствен</w:t>
        <w:softHyphen/>
        <w:t xml:space="preserve">ности за его жизнь, он даже может усомниться, его ли это ребенок, ведь в этом браке все было основано на свободе, клятвы верности никто не давал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Скептики презрительно кива</w:t>
        <w:softHyphen/>
        <w:t>ют на «штампик в паспорте», который не является гарантией любви. Но такая малость, как «штампик в паспорте», защищает имущест</w:t>
        <w:softHyphen/>
        <w:t>венные и прочие права супругов и их детей. Каковы последствия гражданского брака для личности и общества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лавно перетекает в официальный брак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Этот брак распадается, и партнеры вступают в официальный брак с другими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терянное время, разочарование в семейной жизни, нена</w:t>
        <w:softHyphen/>
        <w:t>висть к представителям противоположного пола, одиноче</w:t>
        <w:softHyphen/>
        <w:t xml:space="preserve">ство.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кращение населения, нехватка рабочей силы, приток ми</w:t>
        <w:softHyphen/>
        <w:t xml:space="preserve">грантов, активизация фашизма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В России сейчас распадается каждый второй брак. А сколько разрушается незарегистрированных союзов - этого уже никто не считал. Что делать, чтобы укрепить се</w:t>
        <w:softHyphen/>
        <w:t>мью, уменьшить количество гражданских браков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i/>
          <w:iCs/>
          <w:color w:val="666666"/>
        </w:rPr>
        <w:t>Примерные ответы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ужно давать молодым дешевые кредиты, чтобы можно было купить дом, машину, все необходимое для семейной жизни.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ужно хорошо платить мужчинам, чтобы женщина не рабо</w:t>
        <w:softHyphen/>
        <w:t xml:space="preserve">тала, а воспитывала детей.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ужно объявлять выговоры, штрафовать.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ернуться к истокам, к вере.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освещать молодежь, родителей, повышать престиж нор</w:t>
        <w:softHyphen/>
        <w:t xml:space="preserve">мальной семьи. 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Брачные отношения между супругами - это, прежде всего обязательства. Следовательно, отка</w:t>
        <w:softHyphen/>
        <w:t>зывающиеся от брака, от супружества, отказываются, прежде всего, от взаимной ответственности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>Заключительное слово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Как-то я слышала фразу одно</w:t>
        <w:softHyphen/>
        <w:t>го православного священника, который сказал: «Мне кажется уди</w:t>
        <w:softHyphen/>
        <w:t>вительным не то, что семья терпит такой кризис, а то, что она у нас все еще сохраняется. Я не верю в такие прогнозы, что через 50 лет в России будет 50 млн человек (к тому же пенсионеров), а в сосед</w:t>
        <w:softHyphen/>
        <w:t>ней Турции - 150 млн молодых ребят. Я верю, что такие прогнозы не исполнятся». Современные подростки уже мечтают о счастливой семейной жизни. Но недаром же говорят, что мечты материальны. Если очень сильно захотеть, они обязательно сбудутся. А значит, к середине XXI в. в России будут миллионы счастливых многодетных семей.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>Подведение итогов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лассный руководитель. Разделяете ли вы оптимизм священника? Что дало вам уточнение понятий «семья», «брак», «суп</w:t>
        <w:softHyphen/>
        <w:t>ружество»? Изменилось ли ваше отношение к гражданскому браку? Считаете ли вы, что при создании семьи нужно руководствоваться не модой, а опытом предыдущих поколений?</w:t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средняя общеобразовательная школа села Синявк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1"/>
        <w:jc w:val="center"/>
        <w:rPr/>
      </w:pPr>
      <w:r>
        <w:rPr/>
        <w:t>Открытый урок по математике на тему: "Решение систем уравнений". 7-й класс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: Маслова В.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Открытый урок по математике на тему: "Решение систем уравнений". 7-й класс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Тип урока</w:t>
      </w:r>
      <w:r>
        <w:rPr/>
        <w:t xml:space="preserve">: обобщающий урок. </w:t>
      </w:r>
    </w:p>
    <w:p>
      <w:pPr>
        <w:pStyle w:val="Style14"/>
        <w:rPr/>
      </w:pPr>
      <w:r>
        <w:rPr>
          <w:b/>
          <w:bCs/>
        </w:rPr>
        <w:t>Вид урока</w:t>
      </w:r>
      <w:r>
        <w:rPr/>
        <w:t xml:space="preserve">: урок закрепления умений и навыков. 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 xml:space="preserve">: мультимедийная установка, плакаты: Периодическая система элементов Д. И. Менделеева, система кровообращения человека, солнечная система, физическая система СИ, соединительные союзы русского языка. </w:t>
      </w:r>
    </w:p>
    <w:p>
      <w:pPr>
        <w:pStyle w:val="Style14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действовать обобщению и систематизации знаний учащихся по теме “Решение систем уравнений”; продолжить закрепление следующих умений: решение систем уравнений графическим способом, способом подстановки, способом сложения (вычитания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тие познавательного интереса, совершенствовать навыки решения систем уравнен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вязать математику с другими предметами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бобщить знания основного программного материала. 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 xml:space="preserve">Задачи урока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оспитательная – формирование нравственных убеждений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Развивающая – развитие внимания и логического мышления, памяти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Учебная – обобщить и повторить знания по применению в реальной жизни темы данного урок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/>
        <w:t xml:space="preserve">Эпиграф к уроку записан на доске </w:t>
      </w:r>
      <w:r>
        <w:rPr>
          <w:b/>
          <w:bCs/>
        </w:rPr>
        <w:t xml:space="preserve">“Где есть желание, найдется путь”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 Организационный момент. </w:t>
      </w:r>
    </w:p>
    <w:p>
      <w:pPr>
        <w:pStyle w:val="Style14"/>
        <w:rPr/>
      </w:pPr>
      <w:r>
        <w:rPr/>
        <w:t xml:space="preserve">Сегодня на уроке мы должны обобщить весь материал § 15 “Решение систем уравнений”, совершенствовать навыки решения систем уравнений т. е. </w:t>
      </w:r>
    </w:p>
    <w:p>
      <w:pPr>
        <w:pStyle w:val="Style14"/>
        <w:rPr/>
      </w:pPr>
      <w:r>
        <w:rPr/>
        <w:t xml:space="preserve">1) способ подстановки; </w:t>
      </w:r>
    </w:p>
    <w:p>
      <w:pPr>
        <w:pStyle w:val="Style14"/>
        <w:rPr/>
      </w:pPr>
      <w:r>
        <w:rPr/>
        <w:t xml:space="preserve">2) способ сложения (вычитания); </w:t>
      </w:r>
    </w:p>
    <w:p>
      <w:pPr>
        <w:pStyle w:val="Style14"/>
        <w:rPr/>
      </w:pPr>
      <w:r>
        <w:rPr/>
        <w:t xml:space="preserve">3) графическим способом. Один из великих философов сказал: “ ГДЕ ЕСТЬ ЖЕЛАНИЕ, НАЙДЕТСЯ ПУТЬ!”. Мы сегодня на уроке с большим желанием будем решать системы, определяя свой рациональный пут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I. Проверка домашнего задания. </w:t>
      </w:r>
    </w:p>
    <w:p>
      <w:pPr>
        <w:pStyle w:val="Style14"/>
        <w:rPr/>
      </w:pPr>
      <w:r>
        <w:rPr/>
        <w:t xml:space="preserve">Проверяются решения домашних задач. 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 xml:space="preserve">III. Фронтальная работа с классом: </w:t>
      </w:r>
    </w:p>
    <w:p>
      <w:pPr>
        <w:pStyle w:val="Style14"/>
        <w:rPr/>
      </w:pPr>
      <w:r>
        <w:rPr>
          <w:i/>
          <w:iCs/>
        </w:rPr>
        <w:t>1. Теоретический опрос:</w:t>
      </w:r>
      <w:r>
        <w:rPr/>
        <w:t xml:space="preserve"> один из учащихся читает контрольный вопрос, располагающийся в учебнике на стр. 184. </w:t>
      </w:r>
    </w:p>
    <w:p>
      <w:pPr>
        <w:pStyle w:val="Style14"/>
        <w:rPr/>
      </w:pPr>
      <w:r>
        <w:rPr/>
        <w:t>1. Дайте определение линейного уравнения с двумя переменными;</w:t>
      </w:r>
    </w:p>
    <w:p>
      <w:pPr>
        <w:pStyle w:val="Style14"/>
        <w:rPr/>
      </w:pPr>
      <w:r>
        <w:rPr/>
        <w:t>2. Что называют решением уравнения с двумя переменными?</w:t>
      </w:r>
    </w:p>
    <w:p>
      <w:pPr>
        <w:pStyle w:val="Style14"/>
        <w:rPr/>
      </w:pPr>
      <w:r>
        <w:rPr/>
        <w:t xml:space="preserve">3. Что является графиком уравнения ax+by=c, где х, y переменные, а = 0, b = 0. </w:t>
      </w:r>
    </w:p>
    <w:p>
      <w:pPr>
        <w:pStyle w:val="Style14"/>
        <w:rPr>
          <w:b/>
          <w:b/>
          <w:bCs/>
        </w:rPr>
      </w:pPr>
      <w:r>
        <w:rPr/>
        <w:t>4. Если говорят, что задана система уравнений, что это значит?</w:t>
      </w:r>
    </w:p>
    <w:p>
      <w:pPr>
        <w:pStyle w:val="Style14"/>
        <w:rPr/>
      </w:pPr>
      <w:r>
        <w:rPr/>
        <w:t>5. Что является решением системы линейного уравнения с двумя переменными?</w:t>
      </w:r>
    </w:p>
    <w:p>
      <w:pPr>
        <w:pStyle w:val="Style14"/>
        <w:rPr/>
      </w:pPr>
      <w:r>
        <w:rPr/>
        <w:t>6. Что, значит, решить систему линейного уравнения с двумя переменными?</w:t>
      </w:r>
    </w:p>
    <w:p>
      <w:pPr>
        <w:pStyle w:val="Style14"/>
        <w:rPr/>
      </w:pPr>
      <w:r>
        <w:rPr/>
        <w:t xml:space="preserve">7. Сколько решений может иметь система линейного уравнения с двумя переменными? </w:t>
      </w:r>
    </w:p>
    <w:p>
      <w:pPr>
        <w:pStyle w:val="Style14"/>
        <w:rPr/>
      </w:pPr>
      <w:r>
        <w:rPr/>
        <w:t xml:space="preserve">Каждый вопрос сопровождается мультимедийным ответом. </w:t>
      </w:r>
      <w:hyperlink r:id="rId11">
        <w:r>
          <w:rPr>
            <w:rStyle w:val="InternetLink"/>
          </w:rPr>
          <w:t xml:space="preserve">Приложение № 1. Слайд № 1, № 2. </w:t>
        </w:r>
      </w:hyperlink>
    </w:p>
    <w:p>
      <w:pPr>
        <w:pStyle w:val="Style14"/>
        <w:rPr/>
      </w:pPr>
      <w:r>
        <w:rPr/>
        <w:t xml:space="preserve">Учитель рассказывает о системах окружающих нас в повседневной жизни. Ученики вспоминают о предметах, где они встречали системы. Это предметы: русский язык (соединительные союзы), биология (система кровообращения человека), физика (система СИ), химия (периодическая система элементов), астрономия (солнечная система). </w:t>
      </w:r>
    </w:p>
    <w:p>
      <w:pPr>
        <w:pStyle w:val="Style14"/>
        <w:rPr/>
      </w:pPr>
      <w:r>
        <w:rPr/>
        <w:t>Теоретический материал закрепляется тестом, сопровождаемый взаимопроверкой.</w:t>
      </w:r>
      <w:hyperlink r:id="rId12">
        <w:r>
          <w:rPr>
            <w:rStyle w:val="InternetLink"/>
          </w:rPr>
          <w:t xml:space="preserve"> Приложение № 1. Слайд № 3. </w:t>
        </w:r>
      </w:hyperlink>
    </w:p>
    <w:p>
      <w:pPr>
        <w:pStyle w:val="Style14"/>
        <w:jc w:val="center"/>
        <w:rPr/>
      </w:pPr>
      <w:r>
        <w:rPr>
          <w:rStyle w:val="StrongEmphasis"/>
        </w:rPr>
        <w:t xml:space="preserve">ТЕСТ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е из перечисленных уравнений являются линейными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ая пара чисел является решением уравнения 3х-2у=5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ая пара чисел является решением систем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ая из перечисленных систем имеет одно решени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ая из перечисленных систем имеет бесконечно много решений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Какая из перечисленных систем не имеет решения? </w:t>
      </w:r>
    </w:p>
    <w:p>
      <w:pPr>
        <w:pStyle w:val="Style14"/>
        <w:rPr/>
      </w:pPr>
      <w:r>
        <w:rPr/>
        <w:t xml:space="preserve">Взаимопроверка теста учениками. Каждый вопрос теста выводится на большой мультимедийный экран, решение комментируется. </w:t>
      </w:r>
    </w:p>
    <w:p>
      <w:pPr>
        <w:pStyle w:val="Style14"/>
        <w:rPr/>
      </w:pPr>
      <w:r>
        <w:rPr/>
        <w:t xml:space="preserve">Учитель сообщает, что система, не имеющая решений, называется </w:t>
      </w:r>
      <w:r>
        <w:rPr>
          <w:b/>
          <w:bCs/>
        </w:rPr>
        <w:t xml:space="preserve">несовместной. 7. </w:t>
      </w:r>
      <w:r>
        <w:rPr/>
        <w:t>В заданиях теста найдите несовместную систему?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IV. Закрепление изученного материала. </w:t>
      </w:r>
      <w:r>
        <w:rPr/>
        <w:t>Слайд № 4 - № 8. 1) Данную систему решаем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947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 xml:space="preserve">Графическим способом. </w:t>
      </w:r>
    </w:p>
    <w:p>
      <w:pPr>
        <w:pStyle w:val="Style14"/>
        <w:rPr/>
      </w:pPr>
      <w:r>
        <w:rPr/>
        <w:t xml:space="preserve">Построить в координатной плоскости графики уравнений системы. </w:t>
      </w:r>
    </w:p>
    <w:p>
      <w:pPr>
        <w:pStyle w:val="Style14"/>
        <w:rPr/>
      </w:pPr>
      <w:r>
        <w:rPr/>
        <w:t xml:space="preserve">Если прямые, являющиеся графиками линейных функций пересекаются, значит, система имеет единственное решение. </w:t>
      </w:r>
    </w:p>
    <w:p>
      <w:pPr>
        <w:pStyle w:val="Style14"/>
        <w:rPr/>
      </w:pPr>
      <w:r>
        <w:rPr/>
        <w:drawing>
          <wp:inline distT="0" distB="0" distL="0" distR="0">
            <wp:extent cx="1828800" cy="70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Если прямые параллельны, то система не имеет решений. </w:t>
      </w:r>
    </w:p>
    <w:p>
      <w:pPr>
        <w:pStyle w:val="Style14"/>
        <w:rPr/>
      </w:pPr>
      <w:r>
        <w:rPr/>
        <w:t xml:space="preserve">Если прямые совпадают, то система имеет бесконечно много решений. </w:t>
      </w:r>
    </w:p>
    <w:p>
      <w:pPr>
        <w:pStyle w:val="Style14"/>
        <w:rPr/>
      </w:pPr>
      <w:r>
        <w:rPr/>
        <w:drawing>
          <wp:inline distT="0" distB="0" distL="0" distR="0">
            <wp:extent cx="188595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 xml:space="preserve">Способом подстановки. </w:t>
      </w:r>
    </w:p>
    <w:p>
      <w:pPr>
        <w:pStyle w:val="Style14"/>
        <w:rPr/>
      </w:pPr>
      <w:r>
        <w:rPr/>
        <w:t>Выражают из какого-нибудь уравнения системы одну переменную через другую;</w:t>
      </w:r>
    </w:p>
    <w:p>
      <w:pPr>
        <w:pStyle w:val="Style14"/>
        <w:rPr/>
      </w:pPr>
      <w:r>
        <w:rPr/>
        <w:drawing>
          <wp:inline distT="0" distB="0" distL="0" distR="0">
            <wp:extent cx="16192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дставляют в другое уравнение системы вместо этой переменной полученное выражение;</w:t>
      </w:r>
    </w:p>
    <w:p>
      <w:pPr>
        <w:pStyle w:val="Style14"/>
        <w:rPr/>
      </w:pPr>
      <w:r>
        <w:rPr/>
        <w:drawing>
          <wp:inline distT="0" distB="0" distL="0" distR="0">
            <wp:extent cx="16954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ают получившиеся уравнение с одной переменной;</w:t>
      </w:r>
    </w:p>
    <w:p>
      <w:pPr>
        <w:pStyle w:val="Style14"/>
        <w:rPr/>
      </w:pPr>
      <w:r>
        <w:rPr/>
        <w:drawing>
          <wp:inline distT="0" distB="0" distL="0" distR="0">
            <wp:extent cx="166624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ходят соответствующее значение второй переменной. </w:t>
      </w:r>
    </w:p>
    <w:p>
      <w:pPr>
        <w:pStyle w:val="Style14"/>
        <w:rPr/>
      </w:pPr>
      <w:r>
        <w:rPr/>
        <w:drawing>
          <wp:inline distT="0" distB="0" distL="0" distR="0">
            <wp:extent cx="113347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 xml:space="preserve">Способом сложения. </w:t>
      </w:r>
    </w:p>
    <w:p>
      <w:pPr>
        <w:pStyle w:val="Style14"/>
        <w:rPr/>
      </w:pPr>
      <w:r>
        <w:rPr/>
        <w:t>Умножают почленно уравнения системы, подбирая множители так, чтобы коэффициенты при одной из переменных стали противоположными числами;</w:t>
      </w:r>
    </w:p>
    <w:p>
      <w:pPr>
        <w:pStyle w:val="Style14"/>
        <w:rPr/>
      </w:pPr>
      <w:r>
        <w:rPr/>
        <w:drawing>
          <wp:inline distT="0" distB="0" distL="0" distR="0">
            <wp:extent cx="159956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кладывают почленно левые и правые части уравнений системы;</w:t>
      </w:r>
    </w:p>
    <w:p>
      <w:pPr>
        <w:pStyle w:val="Style14"/>
        <w:rPr/>
      </w:pPr>
      <w:r>
        <w:rPr/>
        <w:drawing>
          <wp:inline distT="0" distB="0" distL="0" distR="0">
            <wp:extent cx="1438275" cy="504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ают получившееся уравнение с одной переменной. </w:t>
      </w:r>
      <w:r>
        <w:rPr>
          <w:rStyle w:val="StrongEmphasis"/>
        </w:rPr>
        <w:t>11х = -22, х = - 2\</w:t>
      </w:r>
    </w:p>
    <w:p>
      <w:pPr>
        <w:pStyle w:val="Style14"/>
        <w:rPr/>
      </w:pPr>
      <w:r>
        <w:rPr/>
        <w:drawing>
          <wp:inline distT="0" distB="0" distL="0" distR="0">
            <wp:extent cx="1524000" cy="48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ходят соответствующее значение второй переменной. </w:t>
      </w:r>
    </w:p>
    <w:p>
      <w:pPr>
        <w:pStyle w:val="Style14"/>
        <w:rPr/>
      </w:pPr>
      <w:r>
        <w:rPr/>
        <w:t xml:space="preserve">Записываем ответ. </w:t>
      </w:r>
      <w:r>
        <w:rPr>
          <w:b/>
          <w:bCs/>
        </w:rPr>
        <w:t>(-2; 3)</w:t>
      </w:r>
    </w:p>
    <w:p>
      <w:pPr>
        <w:pStyle w:val="Style14"/>
        <w:rPr/>
      </w:pPr>
      <w:r>
        <w:rPr>
          <w:rStyle w:val="StrongEmphasis"/>
        </w:rPr>
        <w:t xml:space="preserve">У доски прорешиваются задания графическим способом, где есть несовместная система. 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2143"/>
      </w:tblGrid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81915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Способом подстановки решается задача № 1174. </w:t>
      </w:r>
    </w:p>
    <w:p>
      <w:pPr>
        <w:pStyle w:val="Style14"/>
        <w:rPr/>
      </w:pPr>
      <w:r>
        <w:rPr>
          <w:rStyle w:val="StrongEmphasis"/>
        </w:rPr>
        <w:t xml:space="preserve">Способом сложения решается задача № 1180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амостоятельная работ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Уровень А. </w:t>
      </w:r>
    </w:p>
    <w:p>
      <w:pPr>
        <w:pStyle w:val="Style14"/>
        <w:rPr/>
      </w:pPr>
      <w:r>
        <w:rPr/>
        <w:t>1. Решите систему способом подстановки:</w:t>
      </w:r>
    </w:p>
    <w:tbl>
      <w:tblPr>
        <w:tblW w:w="2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25"/>
        <w:gridCol w:w="1231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= 5-х,</w:t>
              <w:br/>
              <w:t xml:space="preserve">3х – у = 11. </w:t>
            </w:r>
          </w:p>
        </w:tc>
      </w:tr>
    </w:tbl>
    <w:p>
      <w:pPr>
        <w:pStyle w:val="Style14"/>
        <w:rPr/>
      </w:pPr>
      <w:r>
        <w:rPr/>
        <w:t>2. Решите систему способом сложения:</w:t>
      </w:r>
    </w:p>
    <w:tbl>
      <w:tblPr>
        <w:tblW w:w="3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351"/>
        <w:gridCol w:w="225"/>
        <w:gridCol w:w="1426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х – 2у = 4,</w:t>
              <w:br/>
              <w:t>5х + 2у = 12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х + 3у = 10,</w:t>
              <w:br/>
              <w:t xml:space="preserve">– 2х + 5у = 6. </w:t>
            </w:r>
          </w:p>
        </w:tc>
      </w:tr>
    </w:tbl>
    <w:p>
      <w:pPr>
        <w:pStyle w:val="Style14"/>
        <w:rPr/>
      </w:pPr>
      <w:r>
        <w:rPr/>
        <w:t xml:space="preserve">3. Решите задачу. </w:t>
      </w:r>
    </w:p>
    <w:p>
      <w:pPr>
        <w:pStyle w:val="Style14"/>
        <w:rPr/>
      </w:pPr>
      <w:r>
        <w:rPr/>
        <w:t xml:space="preserve">Периметр прямоугольника равен 26см. Периметр прямоугольника равен 16см. </w:t>
      </w:r>
    </w:p>
    <w:p>
      <w:pPr>
        <w:pStyle w:val="Style14"/>
        <w:rPr/>
      </w:pPr>
      <w:r>
        <w:rPr/>
        <w:t xml:space="preserve">Его длина на 3 см больше ширины. Его ширина на 4 см меньше длины. </w:t>
      </w:r>
    </w:p>
    <w:p>
      <w:pPr>
        <w:pStyle w:val="Style14"/>
        <w:rPr/>
      </w:pPr>
      <w:r>
        <w:rPr/>
        <w:t>Найдите стороны прямоугольника. Найдите стороны прямоугольник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Уровень Б. </w:t>
      </w:r>
    </w:p>
    <w:p>
      <w:pPr>
        <w:pStyle w:val="Style14"/>
        <w:rPr/>
      </w:pPr>
      <w:r>
        <w:rPr/>
        <w:t>1. Решите систему способом подстановки:</w:t>
      </w:r>
    </w:p>
    <w:tbl>
      <w:tblPr>
        <w:tblW w:w="3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296"/>
        <w:gridCol w:w="225"/>
        <w:gridCol w:w="1311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х + у = 7,</w:t>
              <w:br/>
              <w:t>9х – 4у = -7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– 3у = 6,</w:t>
              <w:br/>
              <w:t xml:space="preserve">2у – 5х = -4. </w:t>
            </w:r>
          </w:p>
        </w:tc>
      </w:tr>
    </w:tbl>
    <w:p>
      <w:pPr>
        <w:pStyle w:val="Style14"/>
        <w:rPr/>
      </w:pPr>
      <w:r>
        <w:rPr/>
        <w:t>2. Решите систему способом сложения:</w:t>
      </w:r>
    </w:p>
    <w:tbl>
      <w:tblPr>
        <w:tblW w:w="3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351"/>
        <w:gridCol w:w="225"/>
        <w:gridCol w:w="1426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447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– 4у = 9,</w:t>
              <w:br/>
              <w:t>3х + 2у = 13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447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х + у = 6,</w:t>
              <w:br/>
              <w:t xml:space="preserve">– 4х + 3у = 8. </w:t>
            </w:r>
          </w:p>
        </w:tc>
      </w:tr>
    </w:tbl>
    <w:p>
      <w:pPr>
        <w:pStyle w:val="Style14"/>
        <w:rPr/>
      </w:pPr>
      <w:r>
        <w:rPr/>
        <w:t xml:space="preserve">3. Решите задачу. </w:t>
      </w:r>
    </w:p>
    <w:p>
      <w:pPr>
        <w:pStyle w:val="Style14"/>
        <w:rPr/>
      </w:pPr>
      <w:r>
        <w:rPr/>
        <w:t xml:space="preserve">Туристическую группу из 42 человек Расселили в двух- и трехместные номера. . </w:t>
      </w:r>
    </w:p>
    <w:p>
      <w:pPr>
        <w:pStyle w:val="Style14"/>
        <w:rPr/>
      </w:pPr>
      <w:r>
        <w:rPr/>
        <w:t xml:space="preserve">Всего было занято 16 номеров. Сколько  среди них было двухместных и сколько трехместных? </w:t>
      </w:r>
    </w:p>
    <w:p>
      <w:pPr>
        <w:pStyle w:val="Style14"/>
        <w:rPr/>
      </w:pPr>
      <w:r>
        <w:rPr/>
        <w:t>За покупку канцтоваров на сумму 65 коп. Таня расплатилась пяти- и десятикопееч ными монетами. Всего она отдала 9 монет.</w:t>
      </w:r>
    </w:p>
    <w:p>
      <w:pPr>
        <w:pStyle w:val="Style14"/>
        <w:rPr/>
      </w:pPr>
      <w:r>
        <w:rPr/>
        <w:t xml:space="preserve">Сколько среди них было пятикопеечных и сколько десятикопеечных? </w:t>
      </w:r>
    </w:p>
    <w:p>
      <w:pPr>
        <w:pStyle w:val="Style14"/>
        <w:rPr/>
      </w:pPr>
      <w:r>
        <w:rPr/>
        <w:t xml:space="preserve">Ответы каждого задания располагаются на карточках определённого цвета, которые нужно сложить на край парты в порядке выполнения задания. Среди предоставленных карточках есть лишние. </w:t>
      </w:r>
    </w:p>
    <w:p>
      <w:pPr>
        <w:pStyle w:val="Style14"/>
        <w:rPr/>
      </w:pPr>
      <w:r>
        <w:rPr/>
        <w:t xml:space="preserve">Результатом самостоятельной работы является триколлор флагов РТ и РФ. Учитель комментирует результаты самостоятельной работы. </w:t>
      </w:r>
    </w:p>
    <w:p>
      <w:pPr>
        <w:pStyle w:val="Style14"/>
        <w:rPr/>
      </w:pPr>
      <w:r>
        <w:rPr>
          <w:b/>
          <w:bCs/>
        </w:rPr>
        <w:t>Флаг РФ</w:t>
      </w:r>
      <w:r>
        <w:rPr/>
        <w:t xml:space="preserve">: </w:t>
      </w:r>
    </w:p>
    <w:p>
      <w:pPr>
        <w:pStyle w:val="Style14"/>
        <w:rPr/>
      </w:pPr>
      <w:r>
        <w:rPr/>
        <w:t>белый цвет – благородство,</w:t>
      </w:r>
    </w:p>
    <w:p>
      <w:pPr>
        <w:pStyle w:val="Style14"/>
        <w:rPr/>
      </w:pPr>
      <w:r>
        <w:rPr/>
        <w:t>синий цвет – верность,</w:t>
      </w:r>
    </w:p>
    <w:p>
      <w:pPr>
        <w:pStyle w:val="Style14"/>
        <w:rPr/>
      </w:pPr>
      <w:r>
        <w:rPr/>
        <w:t xml:space="preserve">красный цвет – мужество, любовь. </w:t>
      </w:r>
    </w:p>
    <w:p>
      <w:pPr>
        <w:pStyle w:val="Style14"/>
        <w:rPr/>
      </w:pPr>
      <w:r>
        <w:rPr>
          <w:b/>
          <w:bCs/>
        </w:rPr>
        <w:t>Флаг РТ</w:t>
      </w:r>
      <w:r>
        <w:rPr/>
        <w:t xml:space="preserve">: </w:t>
      </w:r>
    </w:p>
    <w:p>
      <w:pPr>
        <w:pStyle w:val="Style14"/>
        <w:rPr/>
      </w:pPr>
      <w:r>
        <w:rPr/>
        <w:t>зелённый цвет обновление,</w:t>
      </w:r>
    </w:p>
    <w:p>
      <w:pPr>
        <w:pStyle w:val="Style14"/>
        <w:rPr/>
      </w:pPr>
      <w:r>
        <w:rPr/>
        <w:t>белый цвет - надежда,</w:t>
      </w:r>
    </w:p>
    <w:p>
      <w:pPr>
        <w:pStyle w:val="Style14"/>
        <w:rPr/>
      </w:pPr>
      <w:r>
        <w:rPr/>
        <w:t xml:space="preserve">красный цвет - символ борьбы за свобод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. Подведение итогов урока. </w:t>
      </w:r>
    </w:p>
    <w:p>
      <w:pPr>
        <w:pStyle w:val="Style14"/>
        <w:rPr/>
      </w:pPr>
      <w:r>
        <w:rPr/>
        <w:t xml:space="preserve">Учащимся выставляются оценки, комментируется домашняя рабо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A68B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inewyear.net/publ/5" TargetMode="External"/><Relationship Id="rId8" Type="http://schemas.openxmlformats.org/officeDocument/2006/relationships/control" Target="activeX/activeX1.xml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hyperlink" Target="http://festival.1september.ru/articles/410182/pril1.ppt" TargetMode="External"/><Relationship Id="rId12" Type="http://schemas.openxmlformats.org/officeDocument/2006/relationships/hyperlink" Target="http://festival.1september.ru/articles/410182/pril1.ppt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1:00Z</dcterms:created>
  <dc:creator>Андрей</dc:creator>
  <dc:description/>
  <cp:keywords/>
  <dc:language>en-US</dc:language>
  <cp:lastModifiedBy>Андрей</cp:lastModifiedBy>
  <dcterms:modified xsi:type="dcterms:W3CDTF">2011-11-10T06:15:00Z</dcterms:modified>
  <cp:revision>8</cp:revision>
  <dc:subject/>
  <dc:title/>
</cp:coreProperties>
</file>