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40"/>
          <w:szCs w:val="40"/>
        </w:rPr>
        <w:t xml:space="preserve">* </w:t>
      </w:r>
      <w:r>
        <w:rPr>
          <w:sz w:val="32"/>
          <w:szCs w:val="32"/>
        </w:rPr>
        <w:t>Мы сегодня очень рады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х приветствовать гостей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знакомых, не знакомых,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серьезных, и веселых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-й класс, 1-й класс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гласим на праздник вас.</w:t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Знают взрослые и де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шахтер и водолаз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трудней всего на све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амый первый школьный кла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есня на мотив.  «Топ-топ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оп-топ, топает малыш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 мамой по дорожке милый стриж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в его руке портфель большой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 школу первый раз малыш прише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оп-топ, топ-топ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чень не легк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оп-топ, топ-топ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кольные ша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* потрудились мы немало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едь, по правде говоря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усской грамоте начал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страницах буквар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до свиданья, до свидань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нига первая моя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ходи к нам на прощань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Жду тебя твои друзь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1 класс- это первый задорный звон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класс- это первый серьезный ур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 класс- это первая в жизни оценка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о шумная, радостная перемен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нают девчонки в классе и знают мальчишк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класс- это первая школьная книж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збу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дравствуйте гости! Привет, мальчишки и девчонки! Как я рада  снова встретиться с вами!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олько в школу вы пришли-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третилась я с в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Дни учебы потекл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тали мы друзь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учила буквам вас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письму, и чтению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Дружбе крепкой и труду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 еще терп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ас сегодня не узнать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/>
      </w:pPr>
      <w:r>
        <w:rPr>
          <w:sz w:val="32"/>
          <w:szCs w:val="32"/>
        </w:rPr>
        <w:t>Стали бойко вы читать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чень грамотными стал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умнели, возмужал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 хочу сказать сейчас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Рада я, друзья, за вас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( обращается к учителю 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а где же мои помощники- буквы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- уважаемая Азбука! Принимай парад букв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збук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ыл на речке на Чернильн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Город маленький, не пыльны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 незапамятных време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укваринском  звался о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ам, не ведая невзгод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чень славный жил народ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Хлебосольный, незлобивы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ружный и трудолюбивы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---абрикос, арбуз, айва-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чень сладкие сло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---букве Б и страх не ведом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ой, барабаны, бей, побе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---ветер веет в чистом поле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лком воет он на вол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---иней лег на ветви ел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глы за ночь побеле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---кот ловил мышей и крыс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ролик лист капустный гры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Л---лодки по морю плыву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юди веслами греб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---панцирь носит черепах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ячет голову от стра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---спит спокойно старый слон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тоя спать умеет о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тих «загадочная буква»  с.1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еру букварь в последний раз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есу букварь в просторный кла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дорогому букварю я говорю: «благодарю!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ы книга первая мо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еперь читать умею 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 свете книжек много есть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е книги я смогу проче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помним тот звонок веселы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 прозвенел нам в первый раз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огда пришли с цветами в школу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 свой самый лучший первый кла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как встретил у дверей учитель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ш верный друг,  на много дней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шумная семья больша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дружек новых и друз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адясь за парту осторожно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б школьной формы не измять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буквари свои открыл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крыли чистую тетрад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о свиданья, 1-й класс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Это, кажется, про на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авайте песенку спо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о класс в котором мы жив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есня на мотив «волшебник-недоучка» 85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( появляется баба-яга 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аба-яг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ой второй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 что ребят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уда еще вам рановато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Хоть целый год вы проучились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о ничему не научились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 конечно, догадалис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абка-ежка 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Целый год я наблюдал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ак живете вы, друзья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инистр образов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ислал меня с задани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оверить тут, узнать что т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всем поставить двойки вам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экзамен проведу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 не знаете, найд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Докажу что зря старались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Лучше б дома вы осталис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абушка, вы не сердитесь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Лучше сядьте, присмотритес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ведь помним , не забыл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акими мы сначала был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аба-яг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й, да вы все только врете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ичего вы не моге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ли могете? Забы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Русский я давно учи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нсценировка «Урок русского язык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читель- поставьте ударение в слове девоч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ченик – я не могу .Девочек ударять нельз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1 – придумайте предложение со словом  «ух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2 – у Маши на голове два у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1 – измените пожалуйста по лицам глагол «идти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.2 – ( медленно) я иду , ты идешь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1 – побыстре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2 – (очень быстро) он бежит , мы бежи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1 – очень плох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ема развернул тетрадь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«что ж – сказал, - начну писа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очинение такое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«Я у бабушки в гостях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пишу одной ногою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Для меня это пустяк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дыхай, моя тетрадк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 ошибок в этот раз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писать намерен кратко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збегая лишних фраз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красиво вывел Сем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«Я пришел- ее нет дома!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аба-яг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Лично я и без грамоты могу стихи сочинять. Хотите послушат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ает снег. Течет руч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 ветвях полно врачей.(грачей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утром вышла рано-ран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гляжу: пасутся два банана (баран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ребята смеются, купаясь в ре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лакучая Ира стоит вдалеке (ив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математика повсюду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Глазом только поведешь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примеров разных уйм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Ты вокруг себя найдеш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ч-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атематика любит смекалистых и находчивых. Убедитесь в этом с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  <w:lang w:val="en-US"/>
        </w:rPr>
      </w:pPr>
      <w:r>
        <w:rPr>
          <w:sz w:val="48"/>
          <w:szCs w:val="48"/>
        </w:rPr>
        <w:t xml:space="preserve">Стих </w:t>
      </w:r>
      <w:r>
        <w:rPr>
          <w:sz w:val="32"/>
          <w:szCs w:val="32"/>
        </w:rPr>
        <w:t xml:space="preserve"> Бориса Заходера «два плюс три» 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 – яга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Я в математике сильна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гадки приготовила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 ну-ка, их решите,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мекалку покажите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на траве во дворе бегают щенята. Двое белых, будто снег, трое черных. Сколько всех?      5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воробей и три синицы, вот летят они к пшенице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колько птичек подскажи, за обед тебе должны?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петух на одной ноге весит 3 кг. Сколько кг. весит он на 2-х ногах?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чебурашка и крокодил Гена ожидали, поезд ровно 6 минут. 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минут прождал каждый из них?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что тяжелее: кг пуха или кг желе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80" w:leader="none"/>
        </w:tabs>
        <w:rPr/>
      </w:pPr>
      <w:r>
        <w:rPr>
          <w:sz w:val="32"/>
          <w:szCs w:val="32"/>
        </w:rPr>
        <w:t xml:space="preserve">у нас </w:t>
      </w:r>
      <w:r>
        <w:rPr>
          <w:sz w:val="32"/>
          <w:szCs w:val="32"/>
          <w:u w:val="single"/>
        </w:rPr>
        <w:t xml:space="preserve">семь </w:t>
      </w:r>
      <w:r>
        <w:rPr>
          <w:sz w:val="32"/>
          <w:szCs w:val="32"/>
        </w:rPr>
        <w:t xml:space="preserve"> я  большая.  Сколько на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я о  </w:t>
      </w:r>
      <w:r>
        <w:rPr>
          <w:sz w:val="32"/>
          <w:szCs w:val="32"/>
          <w:u w:val="single"/>
        </w:rPr>
        <w:t xml:space="preserve">пять </w:t>
      </w:r>
      <w:r>
        <w:rPr>
          <w:sz w:val="32"/>
          <w:szCs w:val="32"/>
        </w:rPr>
        <w:t xml:space="preserve"> опоздал на, урок. На сколько минут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30" w:hanging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30" w:hanging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30" w:hanging="330"/>
        <w:rPr>
          <w:sz w:val="32"/>
          <w:szCs w:val="32"/>
        </w:rPr>
      </w:pPr>
      <w:r>
        <w:rPr>
          <w:sz w:val="32"/>
          <w:szCs w:val="32"/>
        </w:rPr>
        <w:t xml:space="preserve">Баба-яга: а кроме этих двух предметов, у вас уроков больше нету?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30" w:hanging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онечно есть! Мы не забыли,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ни нас многому учили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итература – чувствовать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ближнему сочувствоват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Физ-ра – ловкости и еще выносливост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Лепить умеем, рисовать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пуговицы пришиват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 музыка так хороша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 не таясь поет душ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44"/>
          <w:szCs w:val="44"/>
        </w:rPr>
        <w:t xml:space="preserve">Песня </w:t>
      </w:r>
      <w:r>
        <w:rPr>
          <w:sz w:val="36"/>
          <w:szCs w:val="36"/>
        </w:rPr>
        <w:t>«Чему учат в школе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збука : мы повзрослели и поумнел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итаем , считаем, танцуем, поем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гадки для вас приготовить сумели –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удьте внимательны, мы их прочтем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Загадки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ступает перемен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е мальчишки на дворе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то-то влезть хотел на стену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то скатился по стене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то по партам бодро скачет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то ищет свой пенал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 ведь это просто значит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 наш класс на уши встал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гра со зрителям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возьмем в дорогу песенку, она нам пригодится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на нам пригодитс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Шагать с ней будет весело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перед! И не лениться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Песня </w:t>
      </w:r>
      <w:r>
        <w:rPr>
          <w:sz w:val="36"/>
          <w:szCs w:val="36"/>
        </w:rPr>
        <w:t>«В дорогу девчонки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говорят дет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то из родителей ответит, по какому принципу в 1 кл дети выбирают друзей .Вот один из вариантов ответа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я привел к нам в гости Женю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от он ….чуточку смущен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- мама, необыкновенный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едставляешь, мальчик он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sz w:val="32"/>
          <w:szCs w:val="32"/>
        </w:rPr>
        <w:t>На уроках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еременах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с ним лучшие друзья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- чем он необыкновенен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- хуже учится, чем я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sz w:val="48"/>
          <w:szCs w:val="48"/>
        </w:rPr>
        <w:t>Сценка</w:t>
      </w:r>
      <w:r>
        <w:rPr>
          <w:sz w:val="36"/>
          <w:szCs w:val="36"/>
        </w:rPr>
        <w:t xml:space="preserve"> «Несправедливая оценка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48"/>
          <w:szCs w:val="48"/>
        </w:rPr>
        <w:t>Песня</w:t>
      </w:r>
      <w:r>
        <w:rPr>
          <w:sz w:val="36"/>
          <w:szCs w:val="36"/>
        </w:rPr>
        <w:t xml:space="preserve"> «Песня о единице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 юном месяце апреле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осыпался в речке рак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учиться не хотел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Занимались кое-как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забыто все на свете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ы с утра бежим гулять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 голове гуляет ветер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 хотим отметку 5 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о всего сильней на свете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Любим мы оценку 5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-в: взмывая, будто птицы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ведая преград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тетради единицы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Летят, летят, летя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 нам снова единицы летят-3раза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 если был бы я министром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сех начально-средних школ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бы в школах очень быстро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менил оценку «кол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 своему распоряженью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риписал бы я слова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 еще уничтоженью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Подлежит оценка «два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 потом, подумав ночку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От зари и до зар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Я б велел без проволочек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Упразднить оценку «три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б ученье- не в мученье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бы мам не огорчать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Чтоб учиться с наслажденьем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 «4» и на «5» 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В классе учатся со мною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Кати, Светы, Жен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Сочиняем мы частушки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стихи о школе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52"/>
          <w:szCs w:val="52"/>
        </w:rPr>
        <w:t>Частушки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*Инсценировка стиха «Все в порядке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Автор: но вот прозвенел звонок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овет он нас на урок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итель заходит в класс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Учитель глядит на нас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был на класс наш поле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 нам заходил бегемот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ожет быть, класс не наш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может, не наш этаж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На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осто была переменка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И мы разыграли тут сценку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 Значит это не обвал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 Нет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 слон у нас не танцевал?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 Нет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  очень рада, оказалось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напрасно волновалась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на мотив «Черный кот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>вот живет в средней школе наш класс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стоит этот класс весь из нас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сегодня мы песню поем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шь о том, как мы дружно живем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пев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ворят, не повезет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ль учитель в классе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учайно забреде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пока наоборот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шь ученикам всегда и не везе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 уроках мы тихо сидим,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 в столовой мы дружно едим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мена как сказка для нас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делать  былью ее бы хоть раз.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пев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Говорят, не повезет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оль из школы кто-то двойку принесе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хотят наоборот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о, случается, порой и не везе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нец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/>
      </w:pPr>
      <w:r>
        <w:rPr>
          <w:sz w:val="32"/>
          <w:szCs w:val="32"/>
        </w:rPr>
        <w:t>1-ый класс! 1-ый класс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Год назад ты принял нас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шли мы во второй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прощаемся с тобой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ел, доска, картины, карты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месте с нами перейду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Чуть повыше станут порты,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месте с нами подрастут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любили мы друг друга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 подруг стоим горой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со мной моя подруга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ходит во второй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 учительница что же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росит, разве, нас с тобой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ет, учительница тоже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ходит во второй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 школе кончены урок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шли мы в старший класс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лежать на солнцепеке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иглашает речка нас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на мотив «В лесу родилась елочка»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 здесь ваше детство кончилось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десь целый год росли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имой и летом весело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ы проводили дни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теперь вы все нарядные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 праздник наш пришли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много-много радости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 сердечках принесли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 пройдут года. И вспомним мы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от этот майский день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этот праздник маленький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множество гостей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. еще хотим, ребята, вам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ы пожелать сейчас: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е забывайте дружный свой,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Любимый первый класс!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8.05pt;width:425.85pt;height:187.95pt;mso-wrap-style:none;v-text-anchor:middle;mso-position-vertical:top" type="_x0000_t136">
            <v:path textpathok="t"/>
            <v:textpath on="t" fitshape="t" string="Прощание с&#10;первым классом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Учитель: Мксимова Р.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02:00Z</dcterms:created>
  <dc:creator>Ученик</dc:creator>
  <dc:description/>
  <cp:keywords/>
  <dc:language>en-US</dc:language>
  <cp:lastModifiedBy>Ученик</cp:lastModifiedBy>
  <dcterms:modified xsi:type="dcterms:W3CDTF">2010-12-16T16:02:00Z</dcterms:modified>
  <cp:revision>2</cp:revision>
  <dc:subject/>
  <dc:title>* Мы сегодня очень рады</dc:title>
</cp:coreProperties>
</file>