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Урок по пожарной безопасности в 6  классе</w:t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Цель:</w:t>
      </w:r>
      <w:r>
        <w:rPr/>
        <w:t xml:space="preserve"> научить детей вести себя правильно в чрезвычайных ситуация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/>
        <w:t xml:space="preserve">           </w:t>
      </w:r>
      <w:r>
        <w:rPr/>
        <w:t xml:space="preserve">показать как положительную, так и отрицательную роль огня в жизни человека;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воспитывать людей, ориентированных на лучшие нравственные качества: мужество, находчивость, самоотверженность, скромность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дачи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репить знания детей о положительной и отрицательной роли огня в жизни человека, о пожарной безопасности, о профессии "пожарный"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ивать навыки осторожного обращения с огнем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ывать чувство ответственности, навыки безопасного поведения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ывать людей, ориентированных на мужество, находчивость, самоотверженность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Оформлени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каты о работе пожарных и по пожарной безопасности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дивидуальные памятки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борудование: </w:t>
      </w:r>
      <w:r>
        <w:rPr>
          <w:rFonts w:cs="Arial" w:ascii="Arial" w:hAnsi="Arial"/>
          <w:sz w:val="20"/>
          <w:szCs w:val="20"/>
        </w:rPr>
        <w:t xml:space="preserve">ПК, проектор, интерактивная доска. </w:t>
      </w:r>
    </w:p>
    <w:p>
      <w:pPr>
        <w:pStyle w:val="Style14"/>
        <w:rPr/>
      </w:pP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Презентация</w:t>
        </w:r>
      </w:hyperlink>
      <w:r>
        <w:rPr>
          <w:rFonts w:cs="Arial" w:ascii="Arial" w:hAnsi="Arial"/>
          <w:sz w:val="20"/>
          <w:szCs w:val="20"/>
        </w:rPr>
        <w:t xml:space="preserve"> "Пожарная безопасность"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 уро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1. Организационный момент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етстви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ка готовности к урок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держание урока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рия огня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такое пожар причины пожара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жарная служба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чины пожара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тистика по пожарам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грады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ебования Законодательства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ы пожарных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вести себя на пожаре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тература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курсы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2. Вступительное слово учителя</w:t>
      </w:r>
      <w:r>
        <w:rPr>
          <w:rFonts w:cs="Arial" w:ascii="Arial" w:hAnsi="Arial"/>
          <w:sz w:val="20"/>
          <w:szCs w:val="20"/>
        </w:rPr>
        <w:t xml:space="preserve">– Огонь издавна был другом человека. Сила у огня большая-пребольшая. Но если с этой силой обращаться неумно и неосторожно, то огонь может стать страшным, коварным врагом. Он уносит миллионы человеческих жизней, стирает с лица Земли и большие города, и маленькие деревни. Сегодня на нашей планете возникает около пяти с половиной миллионов пожаров в год. Каждые пять секунд – новый пожар. Горят предприятия и больницы, поезда и самолёты, леса, поля и дома. А в результате – колоссальные убытки. И самое главное–десятки тысяч человеческих жертв, среди них и дети. Вы все помните, как совсем недавно погибли в огне дети – школьники, они не сумели выбраться из огненной западни. </w:t>
      </w:r>
    </w:p>
    <w:p>
      <w:pPr>
        <w:pStyle w:val="Style1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гонь - одно из самых больших чудес природы, которым человек познакомился. Огонь дарил человеку тепло, свет, защищал от диких зверей. Он был великим помощником человека. О нём складывали легенды. Вот как говорится о значении огня в Легенде о Промете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Рассказ ученика) В давние времена, когда всем миром правил Зевс, люди, только-только расселившиеся на земле, были слабыми, бессильными, пугливыми. Они не умели ни думать, ни понимать того, что видели вокруг. С ужасом смотрели они на грозовые тучи, палящее солнце, бескрайнее море и высокие горы. От всего, что их пугало, люди прятались в пещеры. Не было у них тогда ни жилья, ни семейного очага: люди не варили пищу, не грелись около огня. И была такая жизнь жалким существованием. Пожалел людей своим большим сердцем титан Прометей и смело нарушил запрет Зевса: не давать людям огня. Пробравшись во дворец, титан взял небольшую искру огня и, спрятав ее в пустом стебле тростника, принес людям на землю. С тех пор засияли яркие огоньки костров на земле. Около них собирались люди целыми семьями, жарили мясо, грелись, танцевали. Теперь люди зажили веселее и дружнее, и титан Прометей искренне этому радовался. Он научил людей укрощать огонь, плавить медь, ковать оружие. Благодаря Прометею люди научились думать и, наверное, впервые почувствовали себя людьм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 Гефест и Прометей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фест - бог огня и кузнечного ремесла, покровитель металлурги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метей - титан, защитник людей от произвол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. Легенда о Прометее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ным-давно люди не знали огня. Они бродили по лесам, нападая на диких животных. Если охота была удачной, они разрывали зверя на части и съедали мясо сырым. Убежищами служили холодные пещеры. Миром правили Боги, живущие на горе Олимп. Сильные, красивые и всемогущие. Всего у них было в достатке. Юный Прометей был наделен чутким сердцем и храброй душой. По дороге на Олимп он встречал людей, дрожащих от холода и страдающих от болезней. Прометей не побоялся облегчить их жизнь. Он незаметно взял тлеющий уголек из очага богов. Спустившись на землю, он вынул его и раздул своим могучим дыханием. А люди увидели огонь и взяли себе. Они кормили его сухими ветками, защищали от ветра. Они делились друг с другом его теплом. Человек изгнал из пещеры хищников, научился жарить мясо, обжигать горшки и многое другое, необходимое для жизн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ец богов Зевс удивился. Люди больше не бродили стадами, а жили семьями в домах. Приказал тогда Зевс отвести Прометея в холодную землю скифов и приковать его там к скал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люди будут вечно благодарны Прометею за принесенный им огон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5. Что такое пожар?</w:t>
      </w:r>
    </w:p>
    <w:p>
      <w:pPr>
        <w:pStyle w:val="Style14"/>
        <w:rPr/>
      </w:pPr>
      <w:hyperlink r:id="rId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Пожар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(fire)</w:t>
      </w:r>
      <w:r>
        <w:rPr>
          <w:rFonts w:cs="Arial" w:ascii="Arial" w:hAnsi="Arial"/>
          <w:sz w:val="20"/>
          <w:szCs w:val="20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. </w:t>
      </w:r>
    </w:p>
    <w:p>
      <w:pPr>
        <w:pStyle w:val="Style14"/>
        <w:rPr/>
      </w:pPr>
      <w:hyperlink r:id="rId1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Пожар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fire)</w:t>
      </w:r>
      <w:r>
        <w:rPr>
          <w:rFonts w:cs="Arial" w:ascii="Arial" w:hAnsi="Arial"/>
          <w:sz w:val="20"/>
          <w:szCs w:val="20"/>
        </w:rPr>
        <w:t xml:space="preserve"> - огонь, способный самостоятельно распространяться вне мест, специально предназначенных для его разведения и поддержания. При этом огонь не обязательно появляется в виде открытого пламени, достаточно тления и горения (накаливания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. Формулирование темы и целей занятия путем создания проблемной ситуации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Но, огонь бывает разный -</w:t>
        <w:br/>
        <w:t xml:space="preserve">Бледно-жёлтый, ярко-красный, </w:t>
        <w:br/>
        <w:t xml:space="preserve">Синий или золотой. </w:t>
        <w:br/>
        <w:t>Очень добрый, очень злой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вы думаете, о чём мы будем сегодня вести разговор? А догадаться вам поможет ребус. Разгадайте его. (слайд 2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3270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6. История пожарной службы – рассказ ученика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В 1549 году Иван Грозный издал указ о пожарной безопасности, который обязывал обывателей иметь средства пожаротушения в каждом доме.</w:t>
      </w:r>
      <w:r>
        <w:rPr>
          <w:i/>
          <w:iCs/>
          <w:sz w:val="20"/>
          <w:szCs w:val="20"/>
        </w:rPr>
        <w:t xml:space="preserve"> 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30(17) апреля - День работников пожарной охран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В этот день в 1649 году царь Алексей Михайлович подписал указ о создании первой российской противопожарной служб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нем создания единой противопожарной службы на территории бывшего Советского Союза считаетс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 апреля 1918 года, когда был подписан декрет "Об организации государственных мер борьбы с огнем"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7. Государственная противопожарная служба (ГПС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щная оперативная служба в составе МЧС России, обладающая квалифицированными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драми, современной техникой, имеющая научную и учебную баз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ее составе 220 000 человек, 13 600 зданий и сооружений, в числе которых более 4000 зданий пожарных  депо, 18 634 основных и специальных пожарных  автомобилей, 49 пожарных   катеров.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8. Причины пожар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сторожность с огнем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сторожность при курении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рушение правил эксплуатации электрооборудования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тская шалость с огнем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жоги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3270" cy="342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drawing>
          <wp:inline distT="0" distB="0" distL="0" distR="0">
            <wp:extent cx="4573270" cy="342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u w:val="single"/>
        </w:rPr>
        <w:t>Конкурс № 3 “Вопрос-ответ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який ли пожар можно тушить водой? Почему? Что входит в первичные средства пожаротушения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тушить загоревшуюся одежду на человеке? Чем опасны лесные и торфяные пожары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жет ли загореться искусственная елка?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м опасна в доме печь? Почему нельзя трогать печную заслонку? </w:t>
      </w:r>
    </w:p>
    <w:p>
      <w:pPr>
        <w:pStyle w:val="Style1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опросы из презентации</w:t>
      </w:r>
    </w:p>
    <w:p>
      <w:pPr>
        <w:pStyle w:val="Style1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8. Законодательство о пожарной безопасности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ветственность граждан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ость за нарушение требований пожарной безопасности несут собственники имущества, ответственные квартиросъемщики или арендаторы, руководители предприятий, должностные лица в пределах их компетенци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нарушение требований пожарной безопасности граждане могут быть привлечены к дисциплинарной, административной и уголовной ответственности в соответствии с действующим законодательство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раждане имеют право на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щиту их жизни и здоровья и имущества в случае пожара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мещение ущерба, причиненного пожаром, в порядке установленном законодательством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ие в установлении причин пожара, нанесенного ущерба их здоровью и имуществу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получение информации по вопросам пожарной безопасности;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ие в обеспечении пожарной безопасности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Граждане обязаны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блюдать требования пожарной безопасности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ть в помещениях и строениях первичные средства тушения пожаров и противопожарный инвентарь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бнаружении пожаров немедленно уведомлять о них пожарную охрану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 прибытия пожарной охраны принимать посильные меры по спасению людей, имущества и тушению пожаров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казывать содействие пожарной охране при тушении пожаров;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олнять предписания и иные законные требования должностных лиц пожарной охраны. 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20-21. Памятка. Как вести себя на пожар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огонь небольшой, можно попробовать сразу же затушить его, набросив на него плотную ткань, одеяло или вылив кастрюлю воды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огонь сразу не погас, немедленно убегай из дома в безопасное место. И только после этого звони в пожарную охрану по телефону "О 1" или попроси об этом соседей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не можешь убежать из горящей квартиры, сразу же позвони по телефону "01" и сообщи пожарным точный адрес и номер своей квартиры. После этого из окна зови на помощь соседей и прохожих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чувствуешь, что задыхаешься от дыма, опустись на корточки или продвигайся к выходу ползком - внизу меньше дым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ожаре в подъезде никогда не садись в лифт, он может отключиться, и ты задохнешься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жидая приезда пожарных, не теряй головы и не выпрыгивай из окна, тебя обязательно спасут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огда приедут пожарные, во всем их слушайся и не бойся, они лучше знают, как тебя спасти.</w:t>
      </w:r>
      <w:r>
        <w:rPr>
          <w:i/>
          <w:iCs/>
        </w:rPr>
        <w:t xml:space="preserve"> </w:t>
      </w:r>
    </w:p>
    <w:p>
      <w:pPr>
        <w:pStyle w:val="Style14"/>
        <w:rPr/>
      </w:pPr>
      <w:r>
        <w:rPr>
          <w:i/>
          <w:iCs/>
        </w:rPr>
        <w:t xml:space="preserve"> </w:t>
      </w:r>
      <w:r>
        <w:rPr>
          <w:rFonts w:cs="Arial" w:ascii="Arial" w:hAnsi="Arial"/>
          <w:sz w:val="20"/>
          <w:szCs w:val="20"/>
        </w:rPr>
        <w:t>Конкурс “Помоги сказочному герою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 теперь, используя правила, помогите сказочным героям не допустить беды в собственном доме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15510" cy="6133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rPr/>
      </w:pPr>
      <w:r>
        <w:rPr/>
        <w:t xml:space="preserve">Будь осторожен с огнем - </w:t>
        <w:br/>
        <w:t>Предупреждаем всех вас строго.</w:t>
        <w:br/>
        <w:t>Пускай все реже с каждым днем</w:t>
        <w:br/>
        <w:t>Звучит пожарная тревог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омните, что пожар легче предупредить, чем погасить, и что маленькая спичка может обернуться большой бедой!</w:t>
      </w:r>
    </w:p>
    <w:p>
      <w:pPr>
        <w:pStyle w:val="Style14"/>
        <w:rPr>
          <w:rFonts w:ascii="Arial" w:hAnsi="Arial" w:cs="Arial"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</w:rPr>
        <w:t>23. Выставка книг: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u w:val="single"/>
        </w:rPr>
        <w:t xml:space="preserve">С. Маршак </w:t>
      </w:r>
      <w:r>
        <w:rPr>
          <w:rFonts w:cs="Arial" w:ascii="Arial" w:hAnsi="Arial"/>
          <w:sz w:val="20"/>
          <w:szCs w:val="20"/>
        </w:rPr>
        <w:t>"Рассказ о неизвестном герое", "Кошкин дом", "Пожар";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u w:val="single"/>
        </w:rPr>
        <w:t>Л. Толстой</w:t>
      </w:r>
      <w:r>
        <w:rPr>
          <w:rFonts w:cs="Arial" w:ascii="Arial" w:hAnsi="Arial"/>
          <w:sz w:val="20"/>
          <w:szCs w:val="20"/>
        </w:rPr>
        <w:t xml:space="preserve"> "Пожарные собаки", "Пожар";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u w:val="single"/>
        </w:rPr>
        <w:t>Б. Житков</w:t>
      </w:r>
      <w:r>
        <w:rPr>
          <w:rFonts w:cs="Arial" w:ascii="Arial" w:hAnsi="Arial"/>
          <w:sz w:val="20"/>
          <w:szCs w:val="20"/>
        </w:rPr>
        <w:t xml:space="preserve"> "Пожар в море", "Дым", "Пожар";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Е. Пермяк</w:t>
      </w:r>
      <w:r>
        <w:rPr>
          <w:rFonts w:cs="Arial" w:ascii="Arial" w:hAnsi="Arial"/>
          <w:sz w:val="20"/>
          <w:szCs w:val="20"/>
        </w:rPr>
        <w:t xml:space="preserve"> "Как огонь воду замуж взял"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Релаксаци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ажите “да” или “нет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знаю, как пользоваться телефоном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знаю, как позвонить в пожарную часть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знаю. что сказать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знаю свой адрес и телефон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никогда не наберу 01 ради баловства или шутки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Если у вас получилось 5 “да”, то я за вас спокоен. Вы знаете, как поступить. На этом наш урок закончен. Спасибо за сотрудничество! </w:t>
      </w:r>
      <w:hyperlink r:id="rId1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Презентация к уроку. </w:t>
        </w:r>
      </w:hyperlink>
      <w:r>
        <w:rPr>
          <w:rFonts w:cs="Arial" w:ascii="Arial" w:hAnsi="Arial"/>
          <w:sz w:val="20"/>
          <w:szCs w:val="20"/>
        </w:rPr>
        <w:t xml:space="preserve">Раздаточный материал для ребят- </w:t>
      </w:r>
    </w:p>
    <w:p>
      <w:pPr>
        <w:pStyle w:val="Style14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festival.1september.ru/articles/522272/pril1.ppt" TargetMode="External"/><Relationship Id="rId9" Type="http://schemas.openxmlformats.org/officeDocument/2006/relationships/hyperlink" Target="http://www.samospas.ru/fire/t_blank" TargetMode="External"/><Relationship Id="rId10" Type="http://schemas.openxmlformats.org/officeDocument/2006/relationships/hyperlink" Target="http://www.samospas.ru/fire/t_blank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jpeg"/><Relationship Id="rId15" Type="http://schemas.openxmlformats.org/officeDocument/2006/relationships/hyperlink" Target="http://festival.1september.ru/articles/507928/pril1.pp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04:00Z</dcterms:created>
  <dc:creator>Ученик</dc:creator>
  <dc:description/>
  <cp:keywords/>
  <dc:language>en-US</dc:language>
  <cp:lastModifiedBy>Ученик</cp:lastModifiedBy>
  <cp:lastPrinted>2009-11-12T10:23:00Z</cp:lastPrinted>
  <dcterms:modified xsi:type="dcterms:W3CDTF">2011-11-22T09:04:00Z</dcterms:modified>
  <cp:revision>2</cp:revision>
  <dc:subject/>
  <dc:title>Внеклассное мероприятие по пожарной безопасности в 5–7-х классах</dc:title>
</cp:coreProperties>
</file>