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380" w:leader="none"/>
        </w:tabs>
        <w:spacing w:lineRule="exact" w:line="360" w:before="0" w:after="0"/>
        <w:rPr>
          <w:sz w:val="26"/>
          <w:szCs w:val="26"/>
        </w:rPr>
      </w:pPr>
      <w:r>
        <w:rPr>
          <w:sz w:val="28"/>
          <w:szCs w:val="28"/>
        </w:rPr>
        <w:t xml:space="preserve">Принято                                                                   </w:t>
      </w:r>
      <w:r>
        <w:rPr>
          <w:color w:val="000000"/>
          <w:sz w:val="26"/>
          <w:szCs w:val="26"/>
        </w:rPr>
        <w:t>Согласовано.</w:t>
      </w:r>
    </w:p>
    <w:p>
      <w:pPr>
        <w:pStyle w:val="Style19"/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 общем собрании коллектива школы            </w:t>
      </w:r>
      <w:r>
        <w:rPr>
          <w:color w:val="000000"/>
          <w:sz w:val="26"/>
          <w:szCs w:val="26"/>
        </w:rPr>
        <w:t xml:space="preserve">Руководитель муниципального отдела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440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токол №__от «__»_____20__ г                     </w:t>
      </w:r>
      <w:r>
        <w:rPr>
          <w:color w:val="000000"/>
          <w:sz w:val="26"/>
          <w:szCs w:val="26"/>
        </w:rPr>
        <w:t>по образованию администрации</w:t>
      </w:r>
    </w:p>
    <w:p>
      <w:pPr>
        <w:pStyle w:val="Style19"/>
        <w:tabs>
          <w:tab w:val="clear" w:pos="708"/>
          <w:tab w:val="left" w:pos="5440" w:leader="none"/>
        </w:tabs>
        <w:spacing w:lineRule="exact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Таловского муниципального района</w:t>
      </w:r>
    </w:p>
    <w:p>
      <w:pPr>
        <w:pStyle w:val="Style19"/>
        <w:spacing w:lineRule="exact" w:line="360" w:before="0" w:after="0"/>
        <w:jc w:val="both"/>
        <w:rPr/>
      </w:pPr>
      <w:r>
        <w:rPr>
          <w:color w:val="000000"/>
          <w:sz w:val="26"/>
          <w:szCs w:val="26"/>
        </w:rPr>
        <w:t>Согласовано.                                                         __________   Г.В.Иевлев.</w:t>
      </w:r>
    </w:p>
    <w:p>
      <w:pPr>
        <w:pStyle w:val="Style19"/>
        <w:spacing w:lineRule="exac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рофкома                                       «___»           20     г.</w:t>
      </w:r>
    </w:p>
    <w:p>
      <w:pPr>
        <w:pStyle w:val="Style19"/>
        <w:spacing w:lineRule="exact" w:line="360" w:before="0" w:after="0"/>
        <w:jc w:val="both"/>
        <w:rPr/>
      </w:pPr>
      <w:r>
        <w:rPr>
          <w:color w:val="000000"/>
          <w:sz w:val="26"/>
          <w:szCs w:val="26"/>
        </w:rPr>
        <w:t xml:space="preserve">__________   Н.М. Дунаева                              </w:t>
      </w:r>
    </w:p>
    <w:p>
      <w:pPr>
        <w:pStyle w:val="Style19"/>
        <w:spacing w:lineRule="exac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»  _____ 20    г                                                                 </w:t>
      </w:r>
      <w:r>
        <w:rPr>
          <w:sz w:val="26"/>
          <w:szCs w:val="26"/>
        </w:rPr>
        <w:t>Утверждаю.</w:t>
      </w:r>
    </w:p>
    <w:p>
      <w:pPr>
        <w:pStyle w:val="Style19"/>
        <w:numPr>
          <w:ilvl w:val="0"/>
          <w:numId w:val="0"/>
        </w:numPr>
        <w:spacing w:lineRule="exact" w:line="36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Директор МОУ Синявской СОШ</w:t>
      </w:r>
    </w:p>
    <w:p>
      <w:pPr>
        <w:pStyle w:val="Style19"/>
        <w:numPr>
          <w:ilvl w:val="0"/>
          <w:numId w:val="0"/>
        </w:numPr>
        <w:spacing w:lineRule="exact" w:line="36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__________    Л.А.Гаврилина </w:t>
      </w:r>
    </w:p>
    <w:p>
      <w:pPr>
        <w:pStyle w:val="Style19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6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9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лате труда и стимулировании</w:t>
        <w:br/>
        <w:t>работников муниципального общеобразовательного  учреждения Синявской  средней  общеобразовательной школы Таловского муниципального района Воронежской области</w:t>
      </w:r>
    </w:p>
    <w:p>
      <w:pPr>
        <w:pStyle w:val="Style19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 1.</w:t>
      </w:r>
      <w:r>
        <w:rPr>
          <w:color w:val="000000"/>
          <w:sz w:val="28"/>
          <w:szCs w:val="28"/>
        </w:rPr>
        <w:t xml:space="preserve"> Настоящее Положение   об оплате труда и стимулировании</w:t>
        <w:br/>
        <w:t xml:space="preserve">работников муниципального общеобразовательного  учреждения Синявской  средней  общеобразовательной школы разработано в соответствии с </w:t>
      </w:r>
      <w:r>
        <w:rPr>
          <w:bCs/>
          <w:sz w:val="28"/>
          <w:szCs w:val="28"/>
        </w:rPr>
        <w:t xml:space="preserve"> Постановлением администрации Таловского муниципального района от 29 декабря 2009 года № 2126 «Об утверждении примерного положения об оплате труда работников муниципальных учреждений образования Таловского муниципального района»</w:t>
      </w:r>
    </w:p>
    <w:p>
      <w:pPr>
        <w:pStyle w:val="Normal"/>
        <w:tabs>
          <w:tab w:val="clear" w:pos="708"/>
          <w:tab w:val="left" w:pos="1392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 Положение об оплате труда работников муниципального общеобразовательного учреждения Синявской средней общеобразовательной школы (далее –   Положение) разработано в целях  упорядочения системы оплаты труда и устанавливает порядок и условия оплаты труда работников МОУ Синявской СОШ за счет средств    бюджета Таловского  муниципального района  и иных источников финансирования. </w:t>
      </w:r>
    </w:p>
    <w:p>
      <w:pPr>
        <w:pStyle w:val="Normal"/>
        <w:tabs>
          <w:tab w:val="clear" w:pos="708"/>
          <w:tab w:val="left" w:pos="1392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астоящее положение не распространяется на педагогических работников МОУ Синявской СОШ, непосредственно осуществляющих учебный процесс.</w:t>
      </w:r>
    </w:p>
    <w:p>
      <w:pPr>
        <w:pStyle w:val="Normal"/>
        <w:tabs>
          <w:tab w:val="clear" w:pos="708"/>
          <w:tab w:val="left" w:pos="13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 Месячная заработная плата работника работающего на условиях полной ставки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tabs>
          <w:tab w:val="clear" w:pos="708"/>
          <w:tab w:val="left" w:pos="1392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Заработная плата работника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 до ее  введения, при условии сохранения объема трудовых обязанностей работника и выполнения им работ той же квалификации.</w:t>
      </w:r>
    </w:p>
    <w:p>
      <w:pPr>
        <w:pStyle w:val="Normal"/>
        <w:tabs>
          <w:tab w:val="clear" w:pos="708"/>
          <w:tab w:val="left" w:pos="1392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Заработная плата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Система оплаты труда работников учреждения устанавливается с учетом Единого тарифно-квалификационного справочника работ и профессий рабочих (далее – ЕТКС) и Единого квалификационного справочника должностей руководителей, специалистов и служа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нд оплаты труда работников муниципальных учреждений образования формируется на календарный год, исходя из лимитов бюджетных обязательств бюджета Таловского муниципального района и иных источников финанс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 Размеры окладов,  повышающих коэффициентов, включая  персональные, выплат  компенсационного и стимулирующего характера устанавливаются в пределах фонда оплаты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0 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 учреждения  утверждается  руководителем  и включает в себя должности служащих (профессии рабочих) МОУ Синявской СОШ.</w:t>
      </w:r>
    </w:p>
    <w:p>
      <w:pPr>
        <w:pStyle w:val="Style19"/>
        <w:spacing w:lineRule="exact" w:line="360" w:before="0" w:after="0"/>
        <w:jc w:val="both"/>
        <w:rPr/>
      </w:pPr>
      <w:r>
        <w:rPr>
          <w:b/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 Ответственность  за перерасход фонда оплаты труда несет  директор школ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1.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ловия оплаты труда работника, включая размер оклада (должностного оклада, ставки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1.13.</w:t>
      </w:r>
      <w:r>
        <w:rPr>
          <w:szCs w:val="28"/>
        </w:rPr>
        <w:t xml:space="preserve"> Оплата труда, занятых по совместительству, а так же на условиях  неполного рабочего  времени, производится пропорционально  отработанному времен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Определение размеров заработной платы по основной должности и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2. Порядок и условия оплаты труда работников образования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плата труда работников образовательных  учреждений  состоит из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лада (должностного оклада, ставки заработной платы);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лат компенсационного характера;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лат стимулирующего характер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инимальные оклады (должностные оклады) работников образования устанавливаются  на основе  отнесения занимаемых ими должностей к профессиональным квалификационным группам  должностей. (Приложение № 1 к настоящему  Положен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К минимальному окладу, работников, по соответствующим ПКГ на определенный период времени и с учетом обеспечения финансовыми средствами  установлены ниже перечисленные повышающие коэффици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ающий коэффициент к окладу по занимаемой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ающий коэффициент к окладу по учреж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й повышающий коэффициент к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Повышающий коэффициент  к окладу по занимаемой должности устанавливается с учетом квалификаци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</w:t>
        <w:tab/>
        <w:t>2.5. Повышающий коэффициент к окладу по учреждению  устанавливается  с учетом специфики работы и друг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работу  в сельской местности- до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 работу с инвалидами и лицами с ограниченными возможностями в развитии до 2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алистам психолого-педагогических и медико–педагогических комиссий, логопедических пунктов – до  2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6. Персональный повышающий  коэффициент к окладу   установливается работнику с учетом уровня его профессиональной подготовки, сложности, важности  выполняемой работы, степени самостоятельности и ответственности при выполнении задач, опыта, стажа работы и других факторов. Решение об установлении персонального повышающего коэффициента к минимальному окладу (ставке)  по соответствующим ПКГ и его размерах принимается  руководителем  учреждения персонально в отношении конкретного 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Размер выплат по повышающим  коэффициентам к окладу определяется путем умножения размера оклада работника на повышающий коэффици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сех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 учетом условий труда  работникам  устанавливаются  выплаты  компенсационного характера, предусмотренные  Главой 3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 Работникам образования устанавливаются  выплаты  стимулирующего  характера, предусмотренные  Главой 4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3. Порядок и условия  установления выплат компенсационного характера</w:t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Устанавливаются  следующие  выплаты компенсационного характера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при 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е в ночное время, выходные и нерабочие праздничные дни и при выполнении работ в других условиях.</w:t>
      </w:r>
    </w:p>
    <w:p>
      <w:pPr>
        <w:pStyle w:val="Normal"/>
        <w:tabs>
          <w:tab w:val="clear" w:pos="708"/>
          <w:tab w:val="left" w:pos="750" w:leader="none"/>
          <w:tab w:val="left" w:pos="195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2.  Выплаты  работникам образования, занятых на  тяжелых работах, работах с вредными и (или) опасными и иными особыми условиями труда  устанавливаются  в соответствии с Трудовым кодексом Российской  Федерации  и составляет  до 12 процентов  от должностного  оклада работника.</w:t>
      </w:r>
    </w:p>
    <w:p>
      <w:pPr>
        <w:pStyle w:val="Normal"/>
        <w:tabs>
          <w:tab w:val="clear" w:pos="708"/>
          <w:tab w:val="left" w:pos="75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момент  введения  новых систем  оплаты труда указанная  выплата устанавливается всем работникам, получавшим  ее ранее. При этом  руководитель принимает меры по  проведению аттестации  рабочих мест с целью уточнения наличия условий труда, отклоняющихся от  нормальных.</w:t>
      </w:r>
    </w:p>
    <w:p>
      <w:pPr>
        <w:pStyle w:val="Normal"/>
        <w:tabs>
          <w:tab w:val="clear" w:pos="708"/>
          <w:tab w:val="left" w:pos="75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 итогам аттестации  рабочее место принято безопасным, то осуществление указанной  выплаты не производится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Доплаты  за  совмещение  профессий (должностей)  устанавливаются работнику при совмещении им профессий (должностей). Размер доплаты  и срок, на который  она устанавливается, определяется  по соглашению сторон трудового  договора с учетом содержания и объема дополнительной работы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Доплата за  расширение  зон обслуживания устанавливается  работнику при расширении зон  обслуживания. Размер доплаты  и срок на который она  устанавливается, определяется  по соглашению сторон  трудового  договора с учетом содержания и объема  дополнительной работы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Доплата  за увеличение  объема  работы  или исполнение обязанностей временно  отсутствующего  работника без  освобождения от работы, определенной трудовым договором, устанавливается работнику  в случае увеличения  установленного  ему объема  работы или  возложения на него обязанностей временно отсутствующего  работника  без  освобождения от работы, определенной трудовым договором. Размер доплаты  и срок, на который она  устанавливается  определяется по соглашению сторон трудового договора с учетом содержания и объема  дополнительной работы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Доплата за работу в ночное  время производится  работникам  муниципальных учреждений  образования  за каждый час работы в ночное время. Ночным  считается  время с 22 часов до 6 часов. Размер доплат составляет 35 процентов от должностного оклада 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Доплата за работу в выходные и нерабочие праздничные дни производится работникам  муниципальных учреждений образования, привлекавшимся к работе в  выходные и нерабочие  праздничные дни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доплаты составляет: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менее одинарной дневной  ставки  сверх оклада (должностного оклада) при работе  полный день, если  работа в выходной или  нерабочий  праздничный день производилась в пределах месячной нормы  рабочего времени и в размере не менее двойной дневной ставки сверх оклада (должностного оклада), если  работа  производилась сверх месячной нормы рабочего времени;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менее  одинарной  части  оклада (должностного оклада) сверх оклада (должностного оклада) за  каждый час  работы, если работа в выходной или 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 Доплата за сложность и напряжен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9. Выплаты компенсационного характера (надбавки, доплаты) устанавливаются в процентах к окладу (должностному окладу, ставке заработной платы) работника или в абсолютных размерах при наличии оснований для их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и условия  установления выплат стимулирующего 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 выплатам стимулирующего характера относятся выплаты, направленные на стимулирование к качественному результату труда, а также поощрение за выполн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Установлены следующие 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- надбавка за  образ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шее – 5%</w:t>
        <w:tab/>
        <w:t xml:space="preserve">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валификационную категори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57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высшую категорию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первую категорию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имеющих вторую категорию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едагогических работников, не имеющих категории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0" w:leader="none"/>
          <w:tab w:val="left" w:pos="1440" w:leader="none"/>
          <w:tab w:val="center" w:pos="4677" w:leader="none"/>
          <w:tab w:val="right" w:pos="93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Надбавка за специальное звание</w:t>
      </w:r>
    </w:p>
    <w:p>
      <w:pPr>
        <w:pStyle w:val="Normal"/>
        <w:ind w:firstLine="840"/>
        <w:jc w:val="both"/>
        <w:rPr/>
      </w:pPr>
      <w:r>
        <w:rPr/>
        <w:t>размер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, заслуж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ик, Почетный работник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дбавка за  выслугу лет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ы  надбавки   к окладу за выслугу лет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 до 5 лет       до -5-10%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От5 до 10 лет      до-10-15%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до -15-20%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  до-20-25%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лет и более  до-25%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дбавка за выполнение особых работ – 25%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дбавка за специфику работы – 20%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лицензирование и аккредитацию учреж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высокие результаты  методической  деятельности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 организацию и проведение  семинаров, совещаний по вопросам повышения  качества  образования, участие в работе муниципальных методических объединени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дбавка  за участие  в инновационной деятельности, ведение  экспериментальной работы, разработка и внедрение  авторских программ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низкий  по сравнению с региональным уровень заболеваемости воспитанников данного  образовательного учрежден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интенсивность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миальные выплаты по итогам работы (за месяц, квартал, год);</w:t>
      </w:r>
    </w:p>
    <w:p>
      <w:pPr>
        <w:pStyle w:val="Header"/>
        <w:tabs>
          <w:tab w:val="left" w:pos="0" w:leader="none"/>
          <w:tab w:val="left" w:pos="1440" w:leader="none"/>
          <w:tab w:val="center" w:pos="4677" w:leader="none"/>
          <w:tab w:val="right" w:pos="935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за выполнение особо важных и ответ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Выплаты стимулирующего характера устанавливаются в процентах к окладу (должностному окладу, ставке заработной платы) работника или в абсолютных размерах в пределах фонда  оплаты труда  муниципального учреждения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бъем средств, направляемых учреждением на выплаты стимулирующего характера, должен составлять не менее 30 % средств на оплату труда, формируемых за счет ассигнований   бюджета  Та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лава 5.  Другие вопросы оплаты тру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В случае задержки выплаты  работникам муниципального учреждения образования   заработной платы  и других нарушений оплаты труда, руководитель муниципального  учреждения образования   несет ответственность  в соответствии с законодательством  Российской Феде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ри наличии экономии фонда оплаты труда работникам может оказываться материальная помощь. Решение об оказании материальной помощи принимает руководитель муниципального  учреждения  образования   на основании письменного  заявления работни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ьная  помощь может оказывать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вязи с уходом на пенс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 смерти близких родственников (супруг, супруга, дети, родители, усыновленные, усыновители, родные братья и родные  сестры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лучае особой нуждаемости (дорогостоящее лечение, приобретение дорогостоящих лекарственных средств, школьной формы и др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</w:rPr>
        <w:t>Приложение  № 1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к  Положению</w:t>
      </w:r>
    </w:p>
    <w:p>
      <w:pPr>
        <w:pStyle w:val="Normal"/>
        <w:ind w:left="56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и стимулировании  работников</w:t>
      </w:r>
    </w:p>
    <w:p>
      <w:pPr>
        <w:pStyle w:val="Normal"/>
        <w:ind w:left="56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У Синявской СОШ                                                                      Таловского          </w:t>
      </w:r>
    </w:p>
    <w:p>
      <w:pPr>
        <w:pStyle w:val="Normal"/>
        <w:tabs>
          <w:tab w:val="clear" w:pos="708"/>
          <w:tab w:val="left" w:pos="5670" w:leader="none"/>
        </w:tabs>
        <w:ind w:hanging="120"/>
        <w:rPr/>
      </w:pPr>
      <w:r>
        <w:rPr>
          <w:sz w:val="28"/>
          <w:szCs w:val="28"/>
        </w:rPr>
        <w:tab/>
        <w:tab/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hanging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е  квалификационные  группы должностей работников и  минимальные  размеры  окладов (должностных окладов), ста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У Синявской СОШ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"/>
        <w:gridCol w:w="5970"/>
        <w:gridCol w:w="18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 квалификационные группы должностей  работников  (ПКГ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минимальный должностной оклад (ставка заработной платы), рубле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 группа  должностей педагогических работник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; преподаватель-организатор основ  безопасности жизнедеятельности ; учитель; мастер производстве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5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 групп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 второго  уровн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ха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Профессиональная квалификационная 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фессий рабочих, по которым предусмотрено  присвоение 1,2 и 3 квалификационных разрядов  в соответствии с Единым тарифно-квалификационным справочником работ и профессий рабочих; гардеробщик;  дворник; истопник ;сторож(охранник); ; уборщик производственных и  служебных помещений; подсобный рабочий; слесарь-сантехник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второго  уровня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4и 5 квалификационных разрядов  в соответствии с Единым тарифно-квалификационным справочником работ и профессий рабочих; водитель автомобиля;   повар; рабочий  по комплексному обслуживанию и ремонту зданий; 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6и 7 квалификационных разрядов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квалификационный  уровень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 школьного  автобуса</w:t>
            </w:r>
          </w:p>
          <w:p>
            <w:pPr>
              <w:pStyle w:val="Normal"/>
              <w:rPr/>
            </w:pPr>
            <w:r>
              <w:rPr/>
              <w:t>Наименование профессий рабочих, по которым предусмотрено присвоение 9 квалификационного разряда 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167"/>
        <w:gridCol w:w="245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Должности работников  культуры, искусства и кинематографии ведущего звена»</w:t>
            </w:r>
          </w:p>
        </w:tc>
      </w:tr>
      <w:tr>
        <w:trPr>
          <w:trHeight w:val="305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Средний  медицинский и фармацевтический персонал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">
    <w:name w:val=" Знак Знак2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1:00Z</dcterms:created>
  <dc:creator>User</dc:creator>
  <dc:description/>
  <cp:keywords/>
  <dc:language>en-US</dc:language>
  <cp:lastModifiedBy>Ученик</cp:lastModifiedBy>
  <dcterms:modified xsi:type="dcterms:W3CDTF">2010-02-06T05:28:00Z</dcterms:modified>
  <cp:revision>3</cp:revision>
  <dc:subject/>
  <dc:title/>
</cp:coreProperties>
</file>