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ОУ Синявская СО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О   переходе  на новый  учебный  план и утверждении </w:t>
      </w:r>
    </w:p>
    <w:p>
      <w:pPr>
        <w:pStyle w:val="Normal"/>
        <w:rPr/>
      </w:pPr>
      <w:r>
        <w:rPr/>
        <w:t>основной образовательной программы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 с приказами  Министерства  образования и науки Российской  Федерации  от 06.10.2009 года № 373 «Об   утверждении  и введении  в  действие  федерального  государственного стандарта  начального общего образования», от 26.11.2010 года 3 1241 «О внесении  изменений  в  федеральный  государственный  образовательный  стандарт  начального общего образования»,  постановлением  Главного  государственного санитарного врача  Российской  Федерации от 29.12.2010 года № 189 « Об  утверждении САнПин 2.4.2..2821-10 « Санитарно- эпидемиологические  требования  к  условиям   и  организации обучения  в  общеобразовательных  учреждения,  во  исполнение приказа  Департамента  образования, науки и молодежной  политики  Воронежской  области от 20.05.2011 года № 441 «Об  утверждении  регионального  базисного учебного плана  для  образовательных  учреждений  Воронежской  области, реализующих  программы  общего  образования  в  новой  редакции»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ерейти  на  новый   учебный  план  с 1 по 11  класс   с 1  сентября 2011  года.</w:t>
      </w:r>
    </w:p>
    <w:p>
      <w:pPr>
        <w:pStyle w:val="Normal"/>
        <w:ind w:firstLine="708"/>
        <w:jc w:val="both"/>
        <w:rPr/>
      </w:pPr>
      <w:r>
        <w:rPr/>
        <w:t>2. Ввести в действие  Региональный  базисный  учебный  план  для  образовательных  учреждений  Воронежской  области, реализующих  программы  начального общего  образования в соответствии с  федеральным   государственным  образовательным  стандартом  начального  общего  образования  поэтапно:</w:t>
      </w:r>
    </w:p>
    <w:p>
      <w:pPr>
        <w:pStyle w:val="Normal"/>
        <w:ind w:firstLine="708"/>
        <w:jc w:val="both"/>
        <w:rPr/>
      </w:pPr>
      <w:r>
        <w:rPr/>
        <w:t>1 класс- с 1  сентября  2011  года;</w:t>
      </w:r>
    </w:p>
    <w:p>
      <w:pPr>
        <w:pStyle w:val="Normal"/>
        <w:ind w:firstLine="708"/>
        <w:jc w:val="both"/>
        <w:rPr/>
      </w:pPr>
      <w:r>
        <w:rPr/>
        <w:t>2 класс – с 1  сентября  2012 года</w:t>
      </w:r>
    </w:p>
    <w:p>
      <w:pPr>
        <w:pStyle w:val="Normal"/>
        <w:ind w:firstLine="708"/>
        <w:jc w:val="both"/>
        <w:rPr/>
      </w:pPr>
      <w:r>
        <w:rPr/>
        <w:t>3 класс – с 1  сентября 2013  года</w:t>
      </w:r>
    </w:p>
    <w:p>
      <w:pPr>
        <w:pStyle w:val="Normal"/>
        <w:ind w:firstLine="708"/>
        <w:jc w:val="both"/>
        <w:rPr/>
      </w:pPr>
      <w:r>
        <w:rPr/>
        <w:t>4 класс –  с 1  сентября  2014  года</w:t>
      </w:r>
    </w:p>
    <w:p>
      <w:pPr>
        <w:pStyle w:val="Normal"/>
        <w:rPr/>
      </w:pPr>
      <w:r>
        <w:rPr/>
        <w:t xml:space="preserve">       </w:t>
      </w:r>
      <w:r>
        <w:rPr/>
        <w:t>3. Утвердить основную образовательную программу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Директор школы                              Л.А. Гаврилина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6:00Z</dcterms:created>
  <dc:creator>TERM</dc:creator>
  <dc:description/>
  <cp:keywords/>
  <dc:language>en-US</dc:language>
  <cp:lastModifiedBy>Ученик</cp:lastModifiedBy>
  <cp:lastPrinted>2011-09-23T11:02:00Z</cp:lastPrinted>
  <dcterms:modified xsi:type="dcterms:W3CDTF">2011-11-01T07:36:00Z</dcterms:modified>
  <cp:revision>2</cp:revision>
  <dc:subject/>
  <dc:title>                                                                                                                         </dc:title>
</cp:coreProperties>
</file>