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инявская средняя общеобразовательная школ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ловского района Воронеж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нято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МКОУ Синявской СОШ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Протокол № __3___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«__5___»__12______2012г.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о»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МКОУ Синявской СОШ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____________Гаврилина Л.А.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«__25___»___12_____2012г.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РЕГЛАМЕНТ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Администрации Таловского муниципального района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едоставлению муниципальной услуги 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"Зачисление в образовательное учреждение"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о предоставлению муниципальной услуги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именование муниципальной услуги – зачисление в образовательное учрежд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работчик регламента - ответственный за организацию предоставления муниципальной услуги – муниципальный отдел по образованию администрации Таловского муниципальн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ют муниципальную услугу: учреждения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еречень нормативных правовых актов, непосредственно регулирующих исполнение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 мая 2006 г. № 59-ФЗ "О порядке рассмотрения обращений граждан Российской Федерации"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4 июня 1999 г. № 120-ФЗ "Об основах системы профилактики безнадзорности и правонарушений несовершеннолетних"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10.07.1992 № 3266-1 "Об образовании" с изменениями и дополнения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19 марта 2001 года № 196 "Об утверждении Типового положения об общеобразовательном учреждении"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образования РФ от 14 июля 2003 г. № 27/2967-6 (инструктивное письмо "О психолого-медико-педагогической комиссии"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езультатами предоставления муниципальной услуги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 зачислении несовершеннолетнего ребенка в муниципальное общеобразовательное учреждение и организация обучения до получения обязательного обще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ходе предоставления муниципальной услуги осуществляется взаимодействие учреждений 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м образования и нау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партаментом образования науки и молодежной политики Воронежской обла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м отделом образования  Таловского муниципальн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олучателями муниципальной услуги несовершеннолетние граждане, достигшие возраста шести лет шести месяцев при отсутствии противопоказаний по состоянию здоровья. По заявлению родителей (законных представителей) учредитель образовательного учреждения вправе разрешить прием детей в образовательные учреждения для обучения в более раннем возрасте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Требования к порядку предоставления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Информация о месте нахождения, номера телефонов для справок, адрес электронной почты организации, предоставляющей муниципальную услуг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Информация, предоставляемая гражданам о муниципальной услуге, является открытой и общедоступн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Информационное обеспечение по предоставлению муниципальной услуги осуществляется муниципальным образовательным учрежд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Для получения информации о зачислении в общеобразовательное учреждение заинтересованные лица вправе обратить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 лично в муниципальное общеобразовательное учрежд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 в муниципальное общеобразовательное учрежд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интернет-сайты общеобразовательного учре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Если информация, полученная в муниципальном общеобразовательном учреждении, не удовлетворяет гражданина, то гражданин вправе в письменном виде или устно обратиться в адрес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униципальный отдел по образованию администрации Таловского муниципального района 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партамент образования, науки и молодежной политики Воронежской области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Основными требованиями к информированию граждан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Информирование граждан организуется следующим образо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информиров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е информиров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Информирование проводится в форм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ого информир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информир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информации на сай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 Индивидуальное устное информирование граждан осуществляется сотрудниками муниципального общеобразовательного учреждения при обращении граждан за информацие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граждан при индивидуальном устном информировании не может превышать 3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каждого гражданина сотрудник осуществляет не более 15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 либо назначить другое удобное для гражданина время для устного информир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онки от граждан по вопросу информирования о порядке предоставления муниципальной услуги принимаются в соответствии с графиком работы (наименование образовательного учреждения). Разговор не должен продолжаться более 15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Публичное устное информирование осуществляется с привлечением средств массовой информации, радио, телевидения (далее - СМ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1. Публичное письменное информирование осуществляется путем публикации информационных материалов в СМИ, размещение на официальном сайте в сети Интернет ,путем использования информационных стендов, размещающихся в муниципальном общеобразовательном учреждении. Информационные стенды в (наименование образовательного учреждения), предоставляющем услугу, оборудуются в доступном для получателя муниципальной услуги на месте и содержат следующую обязательную информац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(наименование образовательного учреждения), в т.ч. адрес интернет-сайта, номера телефонов, электронной почты, сотрудников школ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ы предоставления муниципальной услуги в текстовом вид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представляемых гражданином для оформления зачисления в школ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явления о приеме в муниципальное образовательное учрежд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3. Обязанности должностных лиц при ответе на телефонные звонки, устные и письменные обращения граждан или организац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 сотрудник муниципального общеобразовательного учреждения, сняв трубку, должен представиться: назвать фамилию, имя, отчество, должность, наименование муниципального общеобразовательного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роки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Срок непосредственного предоставления муниципальной услуги - с момента подачи документов до зачисления в образовательное учреждение начального общего, основного общего, среднего (полного) обще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Срок прохождения отдельных административных процеду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муниципального общеобразовательного учреждения принимает от гражданина документы для получения муниципальной услуги: заявление о приеме в общеобразовательное учреждение, к заявлению о приеме в общеобразовательное учреждение прилагаются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карта ребен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дело учащегося (для приема в 1-й класс - свидетельство о рожден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Время ожидания гражданина при подаче документов для получения муниципальной услуги у сотрудника муниципального общеобразовательного учреждения не должно превышать 30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Продолжительность приема гражданина у сотрудника (наименование образовательного учреждения), осуществляющего прием документов, при подаче документов для получения муниципальной услуги не должна превышать 15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Гражданину, подавшему заявление  о приеме в муниципальное общеобразовательное учреждение, выдается контрольный талон о получении документов с указанием их перечн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Датой принятия к рассмотрению заявления о приеме в (наименование образовательного учреждения)  и прилагаемых документов считается дата регистрации в журнале регистрации поступивших заявл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Решение о зачислении в школу должно быть принято по результатам рассмотрения заявления о приеме в школу и иных представленных гражданином документов до 30 августа каждого года для учащихся 1-х и 10-х классов, для поступивших в течение учебного года - в день обра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При переходе учащегося из одного общеобразовательного учреждения в другое, родители обязаны предоставить справку о выбытии из образовательного учреждения, в которой обязательно указано название образовательного учреждения, юридический адрес, класс, ведомость текущих оценок, (для запроса личного дела обучающегос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нованием приема детей в (наименование образовательного учреждения)  на все ступени общего образования является заявление их родителей (законных представителей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Срок подачи заявления в (наименование образовательного учреждения)  устанавливает общеобразовательное учреждение. Подача заявления возможна в течение всего учебного года, исключая период государственной (итоговой) аттестации для обучающихся 9-х, 11-х клас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Копии документов должны быть заверены в установленном порядке или могут заверяться работником (наименование образовательного учреждения)  при сличении их с оригинал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Направление детей в специальные (коррекционные) образовательные учреждения I-VIII вида и в коррекционные классы осуществляется департаментом образования  области только с согласия родителей (законных представителей) на основании заключения психолого-медико-педагогической комиссии (ПМПК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рием детей из семей беженцев и вынужденных переселенцев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"О правовом положении иностранных граждан в Российской Федерации"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нованием для отказа в приеме в муниципальное общеобразовательное учреждение является недостижение ребенком возраста шести лет шести месяцев на 1 сентября календарного года (при приеме в 1-й класс), а также противопоказания по состоянию здоровья. По заявлению родителей (законных представителей) отдел образования вправе разрешить прием детей в образовательные учреждения для обучения в более раннем возрасте. Администрация Таловского муниципального района может отказать гражданам, не проживающим на территории, закрепленной за (наименование образовательного учреждения), в приеме их детей в первый класс только по причине отсутствия свободных мес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Требования к местам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Предоставление муниципальной услуги осуществляется ежедневно в течение всего рабочего времени в соответствии с годовым календарным учебным графиком, разрабатываемым и утверждаемым (наименование образовательного учреждения)  по согласованию с отделом образования Талов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Помещение для оказания муниципальной услуги в (наименование образовательного учреждения)  должно соответствовать Санитарно-эпидемиологическим правил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Количество учащихся не должно превышать вместимости общеобразовательного учреждения, предусмотренной проектом, по которому построено зд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Требования к предоставлению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Предоставление муниципальной услуги является бесплатным для заяв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Административные процедур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цесс получения муниципальной услуги включает в себя ряд процеду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документов от граждан для приема в общеобразовательное учрежд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Сотрудником (наименование образовательного учреждения)  лично производится прием от граждан полного пакета документов, необходимых для приема в (наименование образовательного учреждения)  (в соответствии с пунктом 2.2 настоящего регламента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ссмотрение принятого заявления и представленных документов производится на заседании приемной комиссии (наименование образовательного учреждения)   не позднее 30 августа каждого года для учащихся 1-х и 10-х классов, для поступивших в течение учебного года - в день обращ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ешение о приеме в (наименование образовательного учрежден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Прием учащихся в (наименование образовательного учреждения)  оформляется приказом директора: для зачисленных в 1-й, 10-й классы - не позднее 30 августа каждого года, для поступивших в течение учебного года - в день обращ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При зачислении ребенка в (наименование образовательного учреждения)  директор обязан ознакомить родителей (законных представителей) с Уставом школы и другими документами, регламентирующими организацию процесса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На каждого гражданина, принятого в (наименование образовательного учреждения), заводится личное дело, в котором хранятся все докумен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едоставление муниципальной услуги осуществляет персонал в соответствии со штатным расписанием, соответствующим типу и виду образовательного учреждения. Ответственный за оказание муниципальной услуги - директор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и формы контроля за предоставлением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ероприятия по контролю за предоставлением муниципальной услуги проводятся в форме провер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троль за предоставлением муниципальной услуги осуществляется специалистом отдела образования, курирующим вопросы обще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проведении мероприятия по контролю у образовательных учреждений могут быть затребованы следующие документы и материал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я на право ведения образовательной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аккредитации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структуру управления деятельностью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прием в учрежд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деятельность педагогических объединений, методических объединений, повышение квалификации педагогических работни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деятельность общественных (в том числе детских и молодежных) организаций (объединений), не запрещенную закон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локальные акты, изданные в пределах компетенции учре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нтроль осуществляется на основании приказа руководителя  отдела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орядок обжалования действия (бездействия) и решений,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емых (принятых) в ходе исполн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я (бездействия) должностного лица, а также принимаемого им решения при исполнении муниципальной услуги определяется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инявская средняя общеобразовательная школ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ловского района Воронеж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нято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инявской СОШ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3___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5___»__12______2012г.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о»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инявской СОШ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Гаврилина Л.А.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25___»___12_____2012г.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Администрации Та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едоставление информации о реализации в муниципальных учреждениях программ дошкольного, начального общего, основного общего, среднего (полного) общего, дополнительного образования»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ЩИЕ ПОЛОЖЕНИЯ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дминистративный регламент по предоставлению муниципальной услуги «Предоставление информации о реализации в муниципальных учреждениях программ дошкольного, начального общего, основного общего, среднего (полного) общего, дополнительного образования» (далее - Административный регламент)  разработан в целях повышения качества исполнения и доступности результата предоставления  муниципальной услуги;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настоящем Административном регламенте используются следующие термины и понят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униципальная услуга, предоставляемая органом местного самоуправления (далее-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 по решению вопросов местного значения, установленных в соответствии с Федеральным законом от 6 октября 2003 года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131-ФЗ «Об общих принципах организации местного самоуправления в Российской Федерации» и уставом Таловского муниципальн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явитель-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дминистративный регламент-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раво на получение муниципальной услуги имеют физические и юридические лица, (далее-заявитель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. настоящего Административного регламент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АНДАРТ ПРЕДОСТАВЛЕНИЯ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1. Наименование муниципальной услуги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sz w:val="26"/>
          <w:szCs w:val="26"/>
        </w:rPr>
        <w:t>«Предоставление информации об организации общедоступного и бесплатного дошкольного начального общего, основного общего, среднего (полного) общего образования, а также дополнительного образования в образовательных учреждениях муниципального район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Муниципальную услугу предоставляет администрация муниципального района в лице муниципального отдела по образованию, муниципальных образовательных учреждений Таловского муниципального района(детские сады , школы, учреждения дополнительного образования- МОУ ДЮЦ им. Титова Ю.Т. и МОУ ДЮСШ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муниципального отдела по образованию администрации муниципального района: 397480, Воронежская область , р.п.Таловая, ул.Советская, дом 13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отдел по образованию администрации муниципального района осуществляет приём заявителей в соответствии со следующим графико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              -08.00-17.00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торник                       -08.00-17.00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а                           -08.00-17.00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г                        -08.00-17.00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ятница                       -08.00-17.00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ыв                       -12.00-13.00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ые телефоны, факс отдела: (47352) 2-17-01, (47352) 2-34-56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официального сайта администрации Таловского муниципального района в сети Интернет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taladm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 </w:t>
      </w:r>
      <w:hyperlink r:id="rId3">
        <w:r>
          <w:rPr>
            <w:rStyle w:val="InternetLink"/>
            <w:b/>
            <w:bCs/>
            <w:color w:val="FF0000"/>
          </w:rPr>
          <w:t>www.talovay-rono.narod.ru</w:t>
        </w:r>
      </w:hyperlink>
      <w:r>
        <w:rPr>
          <w:rStyle w:val="StrongEmphasi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 : </w:t>
      </w:r>
      <w:r>
        <w:rPr>
          <w:rFonts w:cs="Times New Roman" w:ascii="Times New Roman" w:hAnsi="Times New Roman"/>
          <w:sz w:val="26"/>
          <w:szCs w:val="26"/>
          <w:lang w:val="en-US"/>
        </w:rPr>
        <w:t>rono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ic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2.3 Результатом предоставления муниципальной услуги является получение информации об организации общедоступного  и бесплатного дошкольного, начального общего, основного общего, среднего полного общего образования, а также дополнительного образования в общеобразовательных учреждениях расположенных на территории муниципальн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Срок предоставления муниципальной услуги не должен превышать 30 дней с момента регистрации поступившего письменного запроса (заявления), необходимого для предоставления муниципальной услуги, предусмотренной настоящим Административным регламент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едоставление муниципальной услуги осуществляется в соответствии с:</w:t>
      </w:r>
    </w:p>
    <w:p>
      <w:pPr>
        <w:pStyle w:val="Normal"/>
        <w:ind w:left="735" w:hanging="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Российской Федерации от 02.05.2006 г. № 59-ФЗ  «О порядке рассмотрения обращений граждан Российской Федерации»</w:t>
      </w:r>
    </w:p>
    <w:p>
      <w:pPr>
        <w:pStyle w:val="Normal"/>
        <w:ind w:left="735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казом Минобразования Российской Федерац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ind w:left="7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остановлением Правительства Российской Федерации от 19.03.2001 г. № 196 «Об утверждении Типового положения об общеобразовательном учреждении» </w:t>
      </w:r>
    </w:p>
    <w:p>
      <w:pPr>
        <w:pStyle w:val="Normal"/>
        <w:ind w:left="735" w:hanging="0"/>
        <w:jc w:val="both"/>
        <w:rPr/>
      </w:pPr>
      <w:r>
        <w:rPr>
          <w:sz w:val="26"/>
          <w:szCs w:val="26"/>
        </w:rPr>
        <w:t>-  Законом Российской Федерации от 10.07.1992 г.  №3266-1 «Об образовании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Перечень требуемых от заявителя документов, необходимых для предоставления муниципальной услуги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исьменный запрос заявителя для предоставления информации об организации общедоступного и бесплатного дошкольного начального общего, основного общего, среднего (полного) общего образования, а также дополнительного образования (приложение № 2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Перечень оснований для отказа в приёме документов, необходимых для предоставления муниципальной услуг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тсутствие документа, предусмотренного пунктом 2.6 настоящего Административного  регламента;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6"/>
          <w:szCs w:val="26"/>
        </w:rPr>
        <w:t>2.8. Основания для отказа в предоставлении муниципальной услуги отсутствую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9. Муниципальная услуга предоставляется на бесплатной основ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Максимальный срок ожидания в очереди при подаче документов на получение муниципальной услуги - 15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лучении результата предоставления муниципальной услуги- 15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Срок регистрации запроса заявителя о предоставлении муниципальной услуги 3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Требования к местам предоставле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1.Приём граждан осуществляется в  здании  муниципального отдела по образованию администрации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3. Показатели доступности и качества муниципальной услуги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чественной предоставляемая муниципальная услуга признается при предоставлении услуги в сроки, определенные п.2.4. настоящего Административного регламента, и при отсутствии жалоб со стороны заявителей на нарушение требований стандарта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 Иные требования,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го информир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ого информир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проводится в форм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го информир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го информир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2. Индивидуальное устное информирование о порядке предоставления муниципальной услуги  обеспечивается сотрудником муниципального отдела по образованию администрации муниципального района лично и по телефонам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3. Заявитель имеет право на получение сведений о стадии прохождения его обращ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4. При информировании заявителя о порядке предоставления муниципальной услуги сотрудник муниципального отдела по образованию администрации муниципального района сообщает информацию по следующим вопроса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атегории заявителей, имеющих право на получение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еречень документов, требуемых от заявителя, необходимых для получ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требования к заверению документов и све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необходимость предоставления дополнительных документов и сведени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твете на телефонные звонки сотрудник муниципального отдела по образованию администрации муниципального района должен назвать фамилию, имя, отчество, занимаемую должность и наименование структурного подразделения, предложить гражданину представиться и  изложить суть вопро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к муниципального отдела по образованию администрации муниципального района при обращении с заявителем (по телефону или лично) должен корректно и внимательно относиться к заявителю, не унижая его чести и достоинства. Устное информирование  о порядке предоставления муниципальной услуги проводится с использованием официально-делового стиля реч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трудник муниципального отдела по образованию администрации муниципального района, осуществляющий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трудник муниципального отдела по образованию администрации муниципального района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оперативного ответа на поставленные вопросы. В случае невозможности предоставления полной информации сотрудник муниципального отдела по образованию администрации муниципального района, осуществляющий индивидуальное устное информирование,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ителем, а также электронной почт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6.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СОСТАВ, ПОСЛЕДОВАТЕЛЬНОСТЬ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СРОКИ ВЫПОЛНЕНИЯ АДМИНИСТРАТИВНЫХ ПРОЦЕДУР,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ПОРЯДКУ ИХ ВЫПОЛНЕНИЯ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1. Блок-схема предоставления муниципальной услуги  приведена в (приложении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1)  к настоящему Административному регламенту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ем от граждан письменного запроса, необходимого для осуществления муниципальной услуги (в соответствии с пунктом 2.6 настоящего регламента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егистрация предоставленного письменного запроса (заявлени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предоставление запрашиваемой информации заявител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довательность и сроки выполнения административных процедур, а также требования к порядку их выпол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1.  Информирование и консультирование граждан по вопросу предоставления муниципальной услуги в день обращения. </w:t>
      </w:r>
    </w:p>
    <w:p>
      <w:pPr>
        <w:pStyle w:val="ConsPlusNormal"/>
        <w:widowControl/>
        <w:ind w:left="708" w:firstLine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 Консультирование заявителя по форме письменного запроса (заявления) в день обращения.</w:t>
      </w:r>
    </w:p>
    <w:p>
      <w:pPr>
        <w:pStyle w:val="ConsPlusNormal"/>
        <w:widowControl/>
        <w:ind w:left="708" w:firstLine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3. Регистрация письменного запроса (заявления) в день обращения.</w:t>
      </w:r>
    </w:p>
    <w:p>
      <w:pPr>
        <w:pStyle w:val="ConsPlusNormal"/>
        <w:widowControl/>
        <w:ind w:left="708" w:firstLine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4. Предоставление информации по письменному запросу (заявлению)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ОРМЫ КОНТРОЛЯ ЗА ИСПОЛНЕНИЕМ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ОГО РЕГЛАМЕНТ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осуществляется должностными лицами муниципального отдела по образованию администрации муниципального района, ответственными за организацию работы по предоставлению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ущий контроль осуществляется путё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роведение текущего контроля должно осуществляться не реже двух раз в год. Текущий контроль может быть плановым (осуществляться на основании квартальных и годовых планов работы муниципального отдела по образованию администрации муниципального района и внеплановым (проводит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еречень должностных лиц, уполномоченных осуществлять текущий контроль,  устанавливается приказом руководителя муниципального отдела по образованию администрации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ДОСУДЕБНЫЙ (ВНЕСУДЕБНЫЙ) ПОРЯДОК ОБЖАЛОВА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Й И ДЕЙСТВИЙ (БЕЗДЕЙСТВИЯ) ОРГАНА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ЮЩЕГО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УЮ УСЛУГУ, А ТАКЖЕ ДОЛЖНОСТНЫХ ЛИЦ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УНИЦИПАЛЬНЫХ СЛУЖАЩИХ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Действия (бездействия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лаве администрации Таловского муниципальн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уководителю муниципального отдела по образованию администрации муниципальн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Основанием для начала досудебного (внесудебного) обжалования является поступление жалобы (обращения) в администрацию муниципального района, в муниципальный отдел по образованию администрации  муниципального района, поступившей лично от заявителя (уполномоченного лица) или направленной в виде почтового отправл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В жалобе в обязательном порядке указываются наименование органа, в который направляется жалоба, а также имя и фамилия, имя, отчество,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 же иные сведения, которые заявитель считает необходимым сообщи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тверждении доводов к жалобе могут прилагаться документы и материалы либо их коп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Срок рассмотрения жалобы не должен превышать 30 дней с момента ее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аправления запроса государственным органам, структурным подразделениям администрации муниципального района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по решению  главы администрации срок рассмотрения жалобы не более чем на тридцать дней, уведомив заявителя  о продлении срока ее рассмотр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ый ответ, содержащий результаты рассмотрения жалобы, направляется заявите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текст не поддается прочтению, ответ на жалобу не даё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н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575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№1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5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ЛОК – СХЕМА</w:t>
      </w:r>
    </w:p>
    <w:p>
      <w:pPr>
        <w:pStyle w:val="Style15"/>
        <w:jc w:val="center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оставления муниципальной услуги «Предоставление информации о реализации в муниципальных учреждениях дошкольного, начального общего, основного общего, среднего (полного) общего образования, а также дополнительного образования».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28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оведение проверки предоставленного письменного запроса (заявления) на соответствие требованиям настоящего Административного регламента для установления оснований для принятия или отказа</w:t>
            </w:r>
          </w:p>
        </w:tc>
      </w:tr>
    </w:tbl>
    <w:p>
      <w:pPr>
        <w:pStyle w:val="Style15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6750</wp:posOffset>
                </wp:positionH>
                <wp:positionV relativeFrom="paragraph">
                  <wp:posOffset>63500</wp:posOffset>
                </wp:positionV>
                <wp:extent cx="0" cy="800100"/>
                <wp:effectExtent l="11430" t="0" r="114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5pt" to="252.5pt,67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28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ием письменного запроса (заявления), его регистрация, либо отказ в приеме письменного запроса (заявления)</w:t>
            </w:r>
          </w:p>
        </w:tc>
      </w:tr>
    </w:tbl>
    <w:p>
      <w:pPr>
        <w:pStyle w:val="Style15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6750</wp:posOffset>
                </wp:positionH>
                <wp:positionV relativeFrom="paragraph">
                  <wp:posOffset>63500</wp:posOffset>
                </wp:positionV>
                <wp:extent cx="0" cy="800100"/>
                <wp:effectExtent l="11430" t="0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5pt" to="252.5pt,67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28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едоставление информации заявителю об организации общедоступного и бесплатного дошкольного начального общего, основного общего, среднего (полного) общего образования, а также дополнительного образования</w:t>
            </w:r>
          </w:p>
        </w:tc>
      </w:tr>
    </w:tbl>
    <w:p>
      <w:pPr>
        <w:pStyle w:val="Style1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№2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ректору  МКОУ Синявской  СОШ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от Иванова Ивана Иванович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ошу  предоставить информацию о  реализации в муниципальных учреждениях дошкольного, начального общего, основного общего, среднего (полного) общего образования, а также дополнительного образования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б обучающемся:   мой сын Иванов Сергей Иванович, обучается в 9 классе  МКОУ Синявской  СОШ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омашний адрес:  Воронежская область , Таловский район, с. Синявка, ул. Кирова ,2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Дата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Личная подпись_________________________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инявская средняя общеобразовательная школ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ловского района Воронеж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нято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инявской СОШ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3___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5___»____12____2012г.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о»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инявской СОШ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Гаврилина Л.А.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25___»___12_____2012г.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Администрации Талов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дминистративный регламент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(далее - Административный регламент) разработан в целях повышения качества исполнения и доступности результата предоставления  муниципальной услуги;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настоящем Административном регламенте используются следующие термины и понят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униципальная услуга, предоставляемая органом местного самоуправления (далее-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 по решению вопросов местного значения, установленных в соответствии с Федеральным законом от 6 октября 2003 года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131-ФЗ «Об общих принципах организации местного самоуправления в Российской Федерации» и уставом муниципальн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явитель-физическое лицо либо его уполномоченные представители, обратившиеся в орган, предоставляющий муниципальные услуги, с запросом о предоставлении муниципальной услуги, выраженной в устной, письменной или электронной форм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дминистративный регламент-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раво на получение муниципальной услуги имеют родители (законные представители) (далее-заявитель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. настоящего Административного регламента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АНДАРТ ПРЕДОСТАВЛЕНИЯ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1. Наименование муниципальной услуги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sz w:val="26"/>
          <w:szCs w:val="26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Муниципальную услугу предоставляет администрация Таловского муниципального района в лице муниципального отдела по образова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нахождения муниципального отдела по образованию администрации Таловского муниципального района: 397480,Воронежская область , р.п.Таловая, ул.Советская, дом 132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общеобразовательные учреждения Таловского муниципального район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отдел по образованию администрации Таловского муниципального района осуществляет приём заявителей в соответствии со следующим графико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              -08.00-17.00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торник                       -08.00-17.00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а                           -08.00-17.00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г                        -08.00-17.00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ятница                       -08.00-17.00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ерерыв                       -12.00-13.00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ые телефоны, факс отдела: (47352) 2-17-01, (47352) 2-34-56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официального сайта администрации Таловского муниципального района в сети Интернет:</w:t>
      </w:r>
      <w:r>
        <w:rPr>
          <w:sz w:val="26"/>
          <w:szCs w:val="26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http://taladm.ru/,</w:t>
      </w:r>
      <w:hyperlink r:id="rId4">
        <w:r>
          <w:rPr>
            <w:rStyle w:val="InternetLink"/>
            <w:b/>
            <w:bCs/>
            <w:color w:val="FF0000"/>
          </w:rPr>
          <w:t>www.talovay-rono.narod.ru</w:t>
        </w:r>
      </w:hyperlink>
      <w:r>
        <w:rPr>
          <w:rStyle w:val="StrongEmphasi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 : </w:t>
      </w:r>
      <w:r>
        <w:rPr>
          <w:rFonts w:cs="Times New Roman" w:ascii="Times New Roman" w:hAnsi="Times New Roman"/>
          <w:sz w:val="26"/>
          <w:szCs w:val="26"/>
          <w:lang w:val="en-US"/>
        </w:rPr>
        <w:t>rono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ic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3. Результатом предоставления муниципальной услуги является</w:t>
      </w:r>
      <w:r>
        <w:rPr>
          <w:rFonts w:cs="Times New Roman" w:ascii="Times New Roman" w:hAnsi="Times New Roman"/>
          <w:sz w:val="26"/>
          <w:szCs w:val="26"/>
        </w:rPr>
        <w:t xml:space="preserve"> получ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Срок предоставления муниципальной услуги не должен превышать 30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5. Предоставление муниципальной услуги осуществляется в соответствии с: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 -Федеральном Законом  Российской Федерации от 02.05.2006 г. № 59-ФЗ «О порядке рассмотрения обращений граждан Российской Федерации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rFonts w:cs="Symbol"/>
          <w:sz w:val="26"/>
          <w:szCs w:val="26"/>
        </w:rPr>
        <w:t xml:space="preserve">-  </w:t>
      </w:r>
      <w:r>
        <w:rPr>
          <w:sz w:val="26"/>
          <w:szCs w:val="26"/>
        </w:rPr>
        <w:t xml:space="preserve">Приказом Министерства образования и науки  Российской Федерации от 09.03.2004 г. 1312 «Об утверждении федерального базисного учебного плана и примерных 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</w:t>
      </w:r>
      <w:r>
        <w:rPr>
          <w:rFonts w:cs="Symbol"/>
          <w:sz w:val="26"/>
          <w:szCs w:val="26"/>
        </w:rPr>
        <w:t xml:space="preserve">-  </w:t>
      </w:r>
      <w:r>
        <w:rPr>
          <w:sz w:val="26"/>
          <w:szCs w:val="26"/>
        </w:rPr>
        <w:t>Постановлением Правительства Российской Федерации от 19.03.2001 г. №196 «Об утверждении Типового положения об общеобразовательном  учреждении»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       </w:t>
      </w:r>
      <w:r>
        <w:rPr>
          <w:rFonts w:cs="Symbol"/>
          <w:sz w:val="26"/>
          <w:szCs w:val="26"/>
        </w:rPr>
        <w:t>-</w:t>
      </w:r>
      <w:r>
        <w:rPr>
          <w:sz w:val="26"/>
          <w:szCs w:val="26"/>
        </w:rPr>
        <w:t xml:space="preserve">   Федеральным Законом Российской Федерации от 10.07.1992 г. № 3266-1 «Об образовании»   (с изменениями и дополнениями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Перечень требуемых от заявителя документов, необходимых для предоставления муниципальной услуги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исьменный запрос (заявление) для предоставления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(приложение № 2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Перечень оснований для отказа в приёме документов, необходимых для предоставления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отсутствие документа, предусмотренного пунктом 2.6 настоящего Административного  регламен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8. Основания для отказа в предоставлении муниципальной услуг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подано лицом, не уполномоченным совершать такого рода действ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.9. Муниципальная услуга предоставляется на бесплатной основ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Максимальный срок ожидания в очереди при подаче документов на получение муниципальной услуги - 15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лучении результата предоставления муниципальной услуги- 15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Срок регистрации запроса заявителя о предоставлении муниципальной услуги 3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Требования к местам предоставле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1.Приём граждан осуществляется в  здании  муниципального отдела по образованию администрации муниципальн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2. При возможности около здания организуются парковочные места для автотранспор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заявителей к парковочным местам является бесплатны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Показатели доступности и качества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чественной предоставляемая муниципальная услуга признается при предоставлении услуги в сроки, определенные п.2.4. настоящего Административного регламента, и при отсутствии жалоб со стороны заявителей на нарушение требований стандарта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 Иные требования,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го информир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ого информир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проводится в форм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го информир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го информир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2. Индивидуальное устное информирование о порядке предоставления муниципальной услуги  обеспечивается сотрудником муниципального отдела по образованию администрации муниципального района лично и по телефонам:  (47352) 2-17-01, 2-34-56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3. Заявитель имеет право на получение сведений о стадии прохождения его обращ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4. При информировании заявителя о порядке предоставления муниципальной услуги сотрудник муниципального отдела по образованию сообщает информацию по следующим вопроса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атегории заявителей, имеющих право на получение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еречень документов, требуемых от заявителя, необходимых для получ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требования к заверению документов и све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необходимость предоставления дополнительных документов и сведени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ителем, а также электронной почт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6.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СОСТАВ, ПОСЛЕДОВАТЕЛЬНОСТЬ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СРОКИ ВЫПОЛНЕНИЯ АДМИНИСТРАТИВНЫХ ПРОЦЕДУР,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ПОРЯДКУ ИХ ВЫПОЛНЕНИЯ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1. Блок-схема предоставления муниципальной услуги  приведена в (приложении 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1) к настоящему Административному регламенту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трудником  производится прием от заявителя письменного запроса (заявления), необходимого для предоставления информации (в соответствии с пунктом 2.6 настоящего регламента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регистрация предоставленного письменного запроса (заявлени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предоставление запрашиваемой информации заявите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довательность и сроки выполнения административных процедур, а также требования к порядку их выпол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1.  Информирование и консультирование граждан по вопросу предоставления муниципальной услуги в день обращения. </w:t>
      </w:r>
    </w:p>
    <w:p>
      <w:pPr>
        <w:pStyle w:val="ConsPlusNormal"/>
        <w:widowControl/>
        <w:ind w:left="708" w:firstLine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 Консультирование заявителя по форме письменного запроса (заявления) в день обращения.</w:t>
      </w:r>
    </w:p>
    <w:p>
      <w:pPr>
        <w:pStyle w:val="ConsPlusNormal"/>
        <w:widowControl/>
        <w:ind w:left="708" w:firstLine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3. Регистрация письменного запроса (заявления) в день обращения.</w:t>
      </w:r>
    </w:p>
    <w:p>
      <w:pPr>
        <w:pStyle w:val="ConsPlusNormal"/>
        <w:widowControl/>
        <w:ind w:left="708" w:firstLine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4. Предоставление информации по письменному запросу (заявлению)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ОРМЫ КОНТРОЛЯ ЗА ИСПОЛНЕНИЕМ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ОГО РЕГЛАМЕНТ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осуществляется должностными лицами муниципального отдела по образованию администрации муниципального района, ответственными за организацию работы по предоставлению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ущий контроль осуществляется путё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роведение текущего контроля должно осуществляться не реже двух раз в год. Текущий контроль может быть плановым (осуществляться на основании квартальных и годовых планов работы муниципального отдела по образованию администрации муниципального района и внеплановым (проводит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еречень должностных лиц, уполномоченных осуществлять текущий контроль,  устанавливается приказом руководителя муниципального отдела по образованию администрации муниципального район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ДОСУДЕБНЫЙ (ВНЕСУДЕБНЫЙ) ПОРЯДОК ОБЖАЛОВА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Й И ДЕЙСТВИЙ (БЕЗДЕЙСТВИЯ) ОРГАНА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ЮЩЕГО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УЮ УСЛУГУ, А ТАКЖЕ ДОЛЖНОСТНЫХ ЛИЦ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УНИЦИПАЛЬНЫХ СЛУЖАЩИХ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Действия (бездействия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главе администрации муниципального района,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уководителю муниципального отдела по образованию администрации муниципальн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Основанием для начала досудебного (внесудебного) обжалования является поступление жалобы (обращения) в администрацию муниципального района, в муниципальный отдел по образованию администрации муниципального района, поступившей лично от заявителя (уполномоченного лица) или направленной в виде почтового отправл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В жалобе в обязательном порядке указываются наименование органа, в который направляется жалоба, а также имя и фамилия, имя, отчество,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 же иные сведения, которые заявитель считает необходимым сообщи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тверждении доводов к жалобе могут прилагаться документы и материалы либо их коп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Срок рассмотрения жалобы не должен превышать 30 дней с момента ее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аправления запроса государственным органам, структурным подразделениям администрации муниципального района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по решению  главы администрации срок рассмотрения жалобы не более чем на тридцать дней, уведомив заявителя  о продлении срока ее рассмотр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ый ответ, содержащий результаты рассмотрения жалобы, направляется заявите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текст не поддается прочтению, ответ на жалобу не даё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н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№1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БЛОК – СХЕМА</w:t>
      </w:r>
    </w:p>
    <w:p>
      <w:pPr>
        <w:pStyle w:val="Style15"/>
        <w:jc w:val="center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28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оведение проверки предоставленного письменного запроса (заявления) на соответствие требованиям настоящего Административного регламента для установления оснований для принятия или отказа</w:t>
            </w:r>
          </w:p>
        </w:tc>
      </w:tr>
    </w:tbl>
    <w:p>
      <w:pPr>
        <w:pStyle w:val="Style15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6750</wp:posOffset>
                </wp:positionH>
                <wp:positionV relativeFrom="paragraph">
                  <wp:posOffset>63500</wp:posOffset>
                </wp:positionV>
                <wp:extent cx="0" cy="800100"/>
                <wp:effectExtent l="11430" t="0" r="114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5pt" to="252.5pt,67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28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ием письменного запроса (заявления), его регистрация, либо отказ в приеме письменного запроса (заявления)</w:t>
            </w:r>
          </w:p>
        </w:tc>
      </w:tr>
    </w:tbl>
    <w:p>
      <w:pPr>
        <w:pStyle w:val="Style15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6750</wp:posOffset>
                </wp:positionH>
                <wp:positionV relativeFrom="paragraph">
                  <wp:posOffset>63500</wp:posOffset>
                </wp:positionV>
                <wp:extent cx="0" cy="800100"/>
                <wp:effectExtent l="11430" t="0" r="114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5pt" to="252.5pt,67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28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едоставление информации заявителю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</w:tr>
    </w:tbl>
    <w:p>
      <w:pPr>
        <w:pStyle w:val="Style1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</w:t>
      </w:r>
    </w:p>
    <w:p>
      <w:pPr>
        <w:pStyle w:val="ConsPlusTitle"/>
        <w:widowControl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№2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иректору  МКОУ Синявской  СОШ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Гаврилиной Ларисе Алексеевне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От Иванова Ивана Иванович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Прошу  предоставить информацию 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 реализуемых в   МКОУ Синявской  СОШ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б обучающемся: мой сын Иванов Сергей Иванович, обучается в 4 классе МКОУ Синявской  СОШ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омашний адрес:  Воронежская область , Таловский район, с. Синявка, ул. Ленина ,17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Дата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Личная подпись_________________________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у МКОУ  Синявской СО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иной Ларисе Алексеевн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тровой Марии Ивановны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й по адресу:</w:t>
      </w:r>
    </w:p>
    <w:p>
      <w:pPr>
        <w:pStyle w:val="Normal"/>
        <w:jc w:val="right"/>
        <w:rPr/>
      </w:pPr>
      <w:r>
        <w:rPr>
          <w:sz w:val="28"/>
          <w:szCs w:val="28"/>
        </w:rPr>
        <w:t>с.Синявк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 Кирова, дом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шу Вас принять моего сына Петрова Василия Федоровича, 01.12.2000 года рождения, проживающего по адресу с.Синявка, ул. Кирова, дом 55, 5 класс, в МКОУ Синявской С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01.08.2010г.                                                  _____________________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С Уставом школы ознакомлен 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 2</w:t>
      </w:r>
    </w:p>
    <w:p>
      <w:pPr>
        <w:pStyle w:val="Style15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административному регламенту</w:t>
      </w:r>
    </w:p>
    <w:p>
      <w:pPr>
        <w:pStyle w:val="Style15"/>
        <w:spacing w:before="0" w:after="0"/>
        <w:ind w:firstLine="540"/>
        <w:jc w:val="right"/>
        <w:rPr/>
      </w:pPr>
      <w:r>
        <w:rPr>
          <w:sz w:val="28"/>
          <w:szCs w:val="28"/>
          <w:lang w:val="ru-RU"/>
        </w:rPr>
        <w:t>по предоставлению муниципальной услуги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"Зачисление в образовательное учреждение"</w:t>
      </w:r>
    </w:p>
    <w:p>
      <w:pPr>
        <w:pStyle w:val="Style15"/>
        <w:spacing w:before="0" w:after="0"/>
        <w:ind w:firstLine="540"/>
        <w:jc w:val="righ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алгоритма прохождения административной процед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числение в образовательное учрежден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065</wp:posOffset>
                </wp:positionH>
                <wp:positionV relativeFrom="paragraph">
                  <wp:posOffset>134620</wp:posOffset>
                </wp:positionV>
                <wp:extent cx="5010150" cy="18294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82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95pt;margin-top:10.6pt;width:394.45pt;height:14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80"/>
          <w:lang w:val="en-US" w:eastAsia="en-US"/>
        </w:rPr>
      </w:pPr>
      <w:r>
        <w:rPr>
          <w:bCs/>
          <w:color w:val="000080"/>
          <w:lang w:val="en-US" w:eastAsia="en-US"/>
        </w:rPr>
      </w:r>
      <w:bookmarkStart w:id="0" w:name="sub_1003"/>
      <w:bookmarkStart w:id="1" w:name="sub_1003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5410</wp:posOffset>
                </wp:positionH>
                <wp:positionV relativeFrom="paragraph">
                  <wp:posOffset>89535</wp:posOffset>
                </wp:positionV>
                <wp:extent cx="3251835" cy="11963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заявления от родителей (законных представителей) на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едоставления муниципальной услуг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зачислению в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05pt;height:94.2pt;mso-wrap-distance-left:9.05pt;mso-wrap-distance-right:9.05pt;mso-wrap-distance-top:0pt;mso-wrap-distance-bottom:0pt;margin-top: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заявления от родителей (законных представителей) на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предоставления муниципальной услуги </w:t>
                      </w:r>
                      <w:r>
                        <w:rPr>
                          <w:sz w:val="28"/>
                          <w:szCs w:val="28"/>
                        </w:rPr>
                        <w:t>по зачислению в образовательное учрежд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  <w:lang w:val="en-US" w:eastAsia="en-US"/>
        </w:rPr>
      </w:pPr>
      <w:r>
        <w:rPr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7525</wp:posOffset>
                </wp:positionH>
                <wp:positionV relativeFrom="paragraph">
                  <wp:posOffset>62865</wp:posOffset>
                </wp:positionV>
                <wp:extent cx="0" cy="596265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4.95pt" to="240.75pt,51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  <w:lang w:val="en-US" w:eastAsia="en-US"/>
        </w:rPr>
      </w:pPr>
      <w:r>
        <w:rPr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2975</wp:posOffset>
                </wp:positionH>
                <wp:positionV relativeFrom="paragraph">
                  <wp:posOffset>164465</wp:posOffset>
                </wp:positionV>
                <wp:extent cx="4267200" cy="12954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25pt;margin-top:12.95pt;width:335.95pt;height:10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color w:val="000080"/>
          <w:lang w:val="en-US" w:eastAsia="en-US"/>
        </w:rPr>
      </w:pPr>
      <w:r>
        <w:rPr>
          <w:bCs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4730</wp:posOffset>
                </wp:positionH>
                <wp:positionV relativeFrom="paragraph">
                  <wp:posOffset>61595</wp:posOffset>
                </wp:positionV>
                <wp:extent cx="4123690" cy="11988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9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гистрация заявления на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едоставление муниципальной услуг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зачислению в образовательное учреждение регистрац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94.4pt;mso-wrap-distance-left:9.05pt;mso-wrap-distance-right:9.05pt;mso-wrap-distance-top:0pt;mso-wrap-distance-bottom:0pt;margin-top:4.85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егистрация заявления на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предоставление муниципальной услуги </w:t>
                      </w:r>
                      <w:r>
                        <w:rPr>
                          <w:sz w:val="28"/>
                          <w:szCs w:val="28"/>
                        </w:rPr>
                        <w:t>по зачислению в образовательное учреждение регистраци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7525</wp:posOffset>
                </wp:positionH>
                <wp:positionV relativeFrom="paragraph">
                  <wp:posOffset>579120</wp:posOffset>
                </wp:positionV>
                <wp:extent cx="0" cy="6858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45.6pt" to="240.75pt,99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75260" cy="70866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708840"/>
                          <a:chOff x="0" y="0"/>
                          <a:chExt cx="175320" cy="70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532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.8pt;height:55.8pt" coordorigin="0,0" coordsize="276,1116">
                <v:rect id="shape_0" stroked="f" o:allowincell="f" style="position:absolute;left:0;top:0;width:275;height:11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  <w:lang w:val="en-US" w:eastAsia="en-US"/>
        </w:rPr>
      </w:pPr>
      <w:r>
        <w:rPr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015</wp:posOffset>
                </wp:positionH>
                <wp:positionV relativeFrom="paragraph">
                  <wp:posOffset>15240</wp:posOffset>
                </wp:positionV>
                <wp:extent cx="4381500" cy="9715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9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45pt;margin-top:1.2pt;width:344.95pt;height:7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bCs/>
          <w:color w:val="000080"/>
          <w:lang w:val="en-US" w:eastAsia="en-US"/>
        </w:rPr>
      </w:pPr>
      <w:r>
        <w:rPr>
          <w:bCs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1140</wp:posOffset>
                </wp:positionH>
                <wp:positionV relativeFrom="paragraph">
                  <wp:posOffset>125730</wp:posOffset>
                </wp:positionV>
                <wp:extent cx="3200400" cy="11620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числение учащегося в образовательное учрежд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1.5pt;mso-wrap-distance-left:9.05pt;mso-wrap-distance-right:9.05pt;mso-wrap-distance-top:0pt;mso-wrap-distance-bottom:0pt;margin-top:9.9pt;mso-position-vertical-relative:text;margin-left:1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числение учащегося в образовательное учреждение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Style15"/>
        <w:spacing w:before="0" w:after="0"/>
        <w:ind w:firstLine="540"/>
        <w:jc w:val="right"/>
        <w:rPr>
          <w:bCs/>
          <w:color w:val="000080"/>
          <w:sz w:val="28"/>
          <w:szCs w:val="28"/>
          <w:lang w:val="ru-RU"/>
        </w:rPr>
      </w:pPr>
      <w:r>
        <w:rPr>
          <w:bCs/>
          <w:color w:val="000080"/>
          <w:sz w:val="28"/>
          <w:szCs w:val="28"/>
          <w:lang w:val="ru-RU"/>
        </w:rPr>
      </w:r>
      <w:bookmarkStart w:id="2" w:name="sub_1003"/>
      <w:bookmarkStart w:id="3" w:name="sub_1003"/>
      <w:bookmarkEnd w:id="3"/>
    </w:p>
    <w:p>
      <w:pPr>
        <w:pStyle w:val="Style15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ladm.ru/" TargetMode="External"/><Relationship Id="rId3" Type="http://schemas.openxmlformats.org/officeDocument/2006/relationships/hyperlink" Target="http://www.talovay-rono.narod.ru/" TargetMode="External"/><Relationship Id="rId4" Type="http://schemas.openxmlformats.org/officeDocument/2006/relationships/hyperlink" Target="http://www.talovay-rono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43:00Z</dcterms:created>
  <dc:creator>Root</dc:creator>
  <dc:description/>
  <cp:keywords/>
  <dc:language>en-US</dc:language>
  <cp:lastModifiedBy>Ученик</cp:lastModifiedBy>
  <cp:lastPrinted>2012-12-25T12:16:00Z</cp:lastPrinted>
  <dcterms:modified xsi:type="dcterms:W3CDTF">2013-01-15T18:19:00Z</dcterms:modified>
  <cp:revision>3</cp:revision>
  <dc:subject/>
  <dc:title>Муниципальное казенное общеобразовательное учреждение</dc:title>
</cp:coreProperties>
</file>