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к биологии. 7 клас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"Многообразие рыб. Хозяйственное значение рыб. Охрана рыб"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 Барсукова И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многообразие рыб, черты их приспособления к жизни в различных условиях водной среды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значение рыб в природе и хозяйственной деятельности человека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ы охраны рыб, продолжить формирование научного мировоззрения на основе обобщения знаний об особенностях строения ры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узнавать изученных рыб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равнивать особенности строения рыб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работать с учебником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рыбной ловли и охраны водоё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влияние окружающей среды и функционирование органов рыб на их строение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относительный характер приспособленност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ь естественное происхождение рыб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биологическими основами, современными достижениями, задачами рыболовства и рыборазведения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влияние человека на численность ры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 урок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к-конференция ТСО. Компьютерная презент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Организационный момент на протяжении всего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м достался от природы</w:t>
        <w:br/>
        <w:t>Инстинкт пророчески-слепой —</w:t>
        <w:br/>
        <w:t>Они им чуют, слышат воды...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 Тютч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друзья. Прочтите эти слова Ф.И.Тютчева. Как вы считаете, кому они посвящены? Конечно же, удивительным и таинственным животным- рыбам. Сегодня мы с вами будем продолжать знакомиться с многообразием представителей класса рыб, с их значением в жизни человека, в природе, охраной рыбных богатств. Для этого постараемся решить следующие задачи нашего с вами общения. Мы будем проводить наш урок в виде конференции. Для этого мы пригласили различных представителей, которых также интересуют наши задачи, на которые они смогут дать более полные ответы, так как являются специалистами в данн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ю наших гост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ИС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олюционист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к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тиолог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 рыбнадзор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ф-повар из ресторана "Рыбный рай"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вед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-диетолог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е корреспонденты 2-х журналов: "Юный натуралист " и "Рыболов-спортсмен "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к-затейник, который будет участвовать в проведении конкурса "Рыбак рыбака видит издалека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стальная часть нашей аудитории будет внимательно слушать вместе со всеми, участвовать в конкурсах, а в конце нашей конференции мы подведём итоги. Для этого вы будете зарабатывать очки (рыбк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ы — самые древние из позвоночных животных. Эволюционный возраст некоторых из них(акулы, скаты, рогозубы, африканские многопёры и др.) весьма солиден — сотни миллионов лет.Поэтому и неудивительно, что рыбы так широко распространились по всему обширному водному царству от самых малых водоёмов до великих океанов. Есть среди них и такие, которые отважились выйти на сушу. Разнообразие мест обитаний предоставляет рыбам широкий простор для специализации, выработке ряда приспособлений, порой весьма хитроумных и самых неожидан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ивительное разнообразие внешнего вида некоторых рыб способно поразить самое богатое воображение. ЗМЕЕВИДНЫЕ (угри, мурены), ПЛОСКИЕ(скаты, камбала), ДИСКОВИДНЫЕ (рыбы семейства солнечниковых, рыба-луна), ТОРПЕДООБРАЗНЫЕ(акулы, тунцы), ШАРООБРАЗНЫЕ (кузовок, рыба-шар).Они способны стремительно плавать, ползать,ходить и даже ле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ё более невероятной кажется окраска рыб.Зачастую яркая и контрастная, она может служить средством опознания особей своего вида или быть предупреждением о несъедобности или ядовитости хозя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определяет окраску рыб? Давайте спросим об этом у ихтиоло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ыбак-затей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для начала скажите, как называется наука,изучающая рыб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хтиология. Учёный-специалист,который этим занимается — ихтиолог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ист-ихтиоло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ку рыб определяет слой клеток кожи,находящийся под прозрачной чешуёй. Эти цветоносные клетки называются хроматофорами и содержат в себе зёрна пигментов, чаше всего оранжевого, жёлтого и красного цветов.Встречается в них и чёрный пигмент, и кристаллики гуанина, который может давать белые, серебристые и перламутрово-радужные тона. При объединении двух последних пигментов кожа обретает великолепные синие и зелёные отли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ыбак-затей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спросим у ребят, как называется такая окраска рыб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кровительственна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хтиолог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! Тёмная спина и белый или серебристый низ делают рыбу малозаметной. Очень искусно маскируются под цвет грунта донные рыбы.Одни из самых умелых мастеров камуфляжа —обыкновенна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мбал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ая с лёгкостью хамелеона подделывает свою окраску под камни,песок, ил. Иногда рыбы достигают такого совершенства, что имитируют окружающие предметы не только по цвету, но и по форме. Например,амазонска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ыба-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ивительно напоминает побуревший опавший лист дерева. Не уступает ей и морско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ёк-тряпични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ивающийся с водорослями, в которых обитает. Таким же затейливым образом маскируется саргассовый морской клоун, покрытый длинными кожными выростами вроде нитей, имитирующими стебл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 за обстоятельный расск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ите, какие ещё признаки, помимо окраски,характерны для рыб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? (Форма тела, по которой они отличаются, поведение, образ жизн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 рыбы имеют много признаков,которые помогают им существовать, но все эти признаки носят относительный характер приспособленности, так как помогают им выживать в определённых условиях существования; если условия жизни меняются, то эти приспособления оказываются бесполез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уже знаем, что в природе существует огромное количество современных видов рыб, для этого их предки прошли очень длительный этап эволюции.Что нам по этому поводу скажет учёный-эволюционис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ист-эволюционис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я хотел бы спросить у ребят, что обозначает термин "эволюция "? Каждому биологу ясно, что знания о происхождении и эволюции какой-либо ныне живущей группы организмов нужны не только потому, что “это интересно”, но и потому, что эти знания помогают лучше разобраться в родственных отношениях современных организмов, стратегии их приспособленности к условиям жизни, в том числе,к всё более возрастающему воздействию антропогенного фактора. Эти знания нужны для экономически грамотных постановок и решения задач по рациональному использованию ресурсов современной флоры и фауны. К сожалению, вопросы эволюции рыб изучены очень слаб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еспондент журнала “Юный натуралист”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ите задать вопрос! Каковы причины этого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ециалист-эволюционис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 этому несколько, но главная из них -сравнительно небольшое количество палеонтологического материала. И чем древнее ископаемые остатки рыб, тем меньше число их нахо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еспондент журнала “Юный натуралист”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находки чаще всего попадаютс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ециалист-эволюционис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ще всего находят окаменевшие зубы, чешую и позвонки древних рыб, реже отдельные кости черепа. Редкими и ценными для науки находками являются отпечатки скелета или даже всего тела рыбы. Очень редко в окаменевшем состоянии оказываются мягкие ткани животных. Например,найдена окаменевшая мышца акулы, жившей более 300млн. лет наз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волюционным преобразованиям произошёл расцвет рыб. Что по этому вопросу скажет нам учёный-системати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ёный-системат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е эволюции (на протяжении 500 млн.лет) происходила не только смена видов рыбообразных и рыб, но, самое главное, изменялись их внешнее и внутреннее строение, физиология,образ жизни, появились разнообразные систематические группы рыб, видов которых около25 тысяч. Давайте спросим у ребят, как называется наука, которая занимается классификацией организмов в группы по степени их родств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истематика).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вы основные систематические единицы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ип-подтип-класс-подкласс-отряд-род-вид.Хордовые, черепные или позвоночны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класс рыбы. Подкласс — хрящевые и кост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яд акулы — костно-хрящев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яд скаты — двоякодышащ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тепёр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ист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с учебником дома заполнить"Систематика группы рыб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во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одство разных видов рыб может объясняться или близким родством (систематизация признаками), или сходными чертами поведения,образа жизни (биологическими признак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Главный вывод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рыб — результа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изн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пособления к различным проявлениям факторов водной среды, к основн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мы с вами познакомились с многообразием рыб, их систематическим положением. Немаловажное значение имеет практическое значение рыб в природе и жизни человека, и, конечно, их охрана.Продолжим дальше нашу работу. Мы уже с вами знаем,что рыбы заселяют практически все водоёмы,различающиеся по солёности воды, насыщенности её кислородом и температуре. С возрастанием глубины водоёмов увеличивается сила давления воды,уменьшается освещённость, обедняются кормовые условия. В процессе исторического развития выживают те рыбы, у которых выработались различные приспособления к условиям жизни в водоёмах и их частях. Роль рыб в природе весьма значительна благодаря разнообразию их деятельности и большой числ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ижу, у журналистов уже возникли вопросы,предоставляем им сл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ис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кор журнала “Юный натуралист”. Мой вопрос специалисту-систематику. Объясните, почему так велико разнообразие рыб в водоём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т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этому вопросу я уже говорил, но я ещё продолжу. Большинство видов рыб обитает в морях.Морские пресноводные виды можно встретить в толще воды, придонных слоях и на дне. Рыбы,обитающие в толще воды и у её поверхности, обычно имеют обтекаемую форму тела, сильно развитый хвостовой плавник. Это позволяет им быстро плавать, спасаясь от преследования. Придонные плавают медленно, их уплощённое тело малозаметно и для добычи, и для врагов. Рыбы, живущие среди ярких зарослей, имеют яркую окраску; в водоёмах пещер, в условиях темноты обитают бесцветные рыбы. Как мы уже говорили, рыбы по-разному могут приспосабливаться к условиям окружающей среды,сохраняя свою числ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 вопрос желает задать спецкор журнала“Рыболов-спортсмен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ис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тел бы задать вопрос экологу. Каково значение рыб в природ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ло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для кого не секрет, что рыбы поедают большое количество растительной и животной пищи,оказывая этим существенное влияние на живую природу. Велико значение рыб в регуляции численности водных беспозвоночных. Рыбы часто служат кормом друг для друга и для некоторых птиц, млекопитающ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рыба является важным звеном в целях питания живых организ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ыбак-затей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рыбак, и рыбака вижу издалека. Поэтому предлагаю справиться со следующим испытанием:составить цепи питания обитателей водоё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о журналист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кор журнала “Юный натуралист”. Наши читатели хотели бы узнать, каково практическое значение рыб дл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, как не шеф-повар, ответит на этот в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ф-пова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рыб в жизни человека исключительно велико: общий мировой улов рыбы в год равен примерно 50 млн. т. Главная ценность рыбы, как пищевого продукта, в белках. Мясо рыбы не уступает по питательности свойствам мяса крупного рогатого скота. Белые рыбы с меньшими энергозатратами перевариваются и почти полностью усваиваются в желудочно-кишечном тракте. Кроме того, из рыбы получают жир, богатый витаминами, и в особенности витамином Д, который необходим и детям, и взрослым. Рыба — богатейший источник витаминов и минеральных веществ: К, Na, P, Mg, S, Cl, Fе, 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у беседу продолжит врач-диетол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ач-диетоло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 может быть рекомендована для диетического питания гипертоникам, больным атеросклерозом,предрасположенным к полноте, страдающим заболеваниями желудка и печени. Особенно питательна печень трески. Калорийность такой рыбы, как сельдь, не уступает калорийности куриных яиц. Ни в коем случае нельзя употреблять в пищу сырую рыбу, так как при этом можно заразиться паразитическими червями, поэтому рыбу употребляют в варёном, жареном, копчёном,солёном, консервированном виде. Из неё можно приготовить множество блю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ыбак-затей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рыбак, рыбака вижу издалека. Вот вам следующее задание: составьте меню из трех рыбных блюд.</w:t>
      </w:r>
    </w:p>
    <w:tbl>
      <w:tblPr>
        <w:tblW w:w="6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1874"/>
        <w:gridCol w:w="2380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чной сто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рской стол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пец. озёрный стол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 из окун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еная камбал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 из карасей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еный суда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ска тушёна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еный линь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ука фаршированна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дь солёна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ука фаршированн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рыбу используют для производства кормовой муки для откорма скота, а из отходов рыбной промышленности изготавливают удобрения.Только несведущему человеку кажется, что рыбы и искусство — это вещи не вполне совместимые, вот наш искусствовед думает по-друго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усствовед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чно, рыбы попали и на полотна художников,например, натюрморты с рыбой, или картина А.Матисса “Красные рыбки”. Названия рыб запечатлены в именах, например, фильм. “Место встречи изменить нельзя”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герой Карпуша)</w:t>
      </w:r>
      <w:r>
        <w:rPr>
          <w:rFonts w:cs="Times New Roman" w:ascii="Times New Roman" w:hAnsi="Times New Roman"/>
          <w:sz w:val="24"/>
          <w:szCs w:val="24"/>
          <w:lang w:eastAsia="ru-RU"/>
        </w:rPr>
        <w:t>,город Бычки (Рязанская обл.), г. Елец, г. Ершов(Саратовская обл.), г. Судак, есть Щучье озеро, река Язъва (Пермская обл.), рыба входит в гербы некоторых горо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г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лья есть, а не летает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ыб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ачун и забияка, живёт в воде, когти на спине, и щука не проглоти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Ерш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в самом омуте живёт, хозяин глубины.</w:t>
        <w:br/>
        <w:t xml:space="preserve">Имеет он глубокий рот, а глазки чуть видн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рыбы, которые носят название светил небесных — Луна-рыба, рыба-солн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тесь, что роль рыб в жизни человека неоценима: они являются объектами промысла,неотъемлемой частью ценного питания. Поэтому их необходимо охраня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предоставляется специалисту по рыбнадзо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женер рыбнадзо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е человека на естественную природную среду постоянно растёт, в результате под угрозой исчезновения оказалось существование многих видов животных и растений.У нас в стране принят закон “Об охране и использовании животного мира. Отдельная глава,посвященная рыбам, предписывает всем рыболовецким учреждениям и организациям, а также рыболовам-любителям строго соблюдать установленные правила рыболовства.Законодательством определены способы и сезоны лова. Сети должны иметь ячейки не меньше определённого размера, чтобы в них попадались только взрослые рыбы. Категорически запрещено глушить рыбу взрывами, так как при этом бесполезно гибнет огромное количество ры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окращает и уничтожает место обитания рыб своей хозяйственной деятельностью. Строим города, дома, заводы, загрязняем и осушаем водоёмы — нет рыбам пристанища! К сожалению, всё больше видов рыб попадает на страницы Красной книги, и в этом виноват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ист (спецкор журнала “Юный натуралист”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 задать вопрос экологу: есть ли на страницах Красной книги Брянской области рыбы,подлежащие охран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лог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ую книгу редких и исчезающих животных Брянской области занесены 8 видов ры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лядь (осетровые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 сом (сомообразные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ех (карпообразные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ак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 подуст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аменщик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 усач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ть (окунеобразны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этих видов резко пад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ё Роберт Бернс предвидел беду, нависшую над классом "Рыб ", в своём стихотвор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ая быстрая форель в стремительном полёте</w:t>
        <w:br/>
        <w:t>Обречена попасть на мель, барахтаться в болоте.</w:t>
        <w:br/>
        <w:t xml:space="preserve">Увы! Ничем я не могу помочь своей форели — </w:t>
        <w:br/>
        <w:t>Она лежит на берегу и дышит еле-е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 "Рыболов-спортсмен", вопр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е мы можем помочь рыбам сохранить своё биологическое разнообраз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желает на это ответи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ыбнадзор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умаю, смогу ответить на этот вопрос.Большое внимание уделяется вопросу очистных сооружений, которые препятствуют попаданию в водоёмы воды, загрязнённой отходами заводов. В тех местах, где реки перегорожены плотинами электростанций, для проходных рыб устраивают специальные ступенчатые обходные речные пути, а также лифты. Чтобы увеличить численность ценных промысловых рыб, их разводят на специальных рыбных заводах, создавая благоприятные для размножения условия. (См. схему развития рыб,рис.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конференция подходит к концу, мы обменялись мнениями, постарались ответить на многие вопросы. Давайте ещё раз повторим, каково значение рыб в природе и жизни человека. Для этого обратимся к схем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8004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одведём итоги конкурса “Рыбак рыбака видит издалека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, выставление оценок, сбор карточек, жето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ыбах много знаем мы,</w:t>
        <w:br/>
        <w:t>И в то же время мало;</w:t>
        <w:br/>
        <w:t>И нужно всем: и вам, и нам,</w:t>
        <w:br/>
        <w:t>Чтоб их побольше стал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й оптимистической ноте мы закончим нашу встреч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ить таблицу ; п.43-44-4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9:00Z</dcterms:created>
  <dc:creator>Ученик</dc:creator>
  <dc:description/>
  <cp:keywords/>
  <dc:language>en-US</dc:language>
  <cp:lastModifiedBy>Ученик</cp:lastModifiedBy>
  <dcterms:modified xsi:type="dcterms:W3CDTF">2012-03-28T06:50:00Z</dcterms:modified>
  <cp:revision>1</cp:revision>
  <dc:subject/>
  <dc:title>Урок биологии</dc:title>
</cp:coreProperties>
</file>