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  <w:gridCol w:w="1947"/>
            </w:tblGrid>
            <w:tr>
              <w:trPr/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ОУ Синявская СОШ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крытый урок по математике в 6 классе: "Сложение и вычитание смешанных чисел"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75"/>
              <w:gridCol w:w="1460"/>
            </w:tblGrid>
            <w:tr>
              <w:trPr/>
              <w:tc>
                <w:tcPr>
                  <w:tcW w:w="82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Учитель Маслова Валентина Ивановна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97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од урока</w:t>
                    <w:br/>
                    <w:br/>
                    <w:t xml:space="preserve">Организационный момент (постановка целей и задач урока перед </w:t>
                    <w:br/>
                    <w:t xml:space="preserve">учащимися) </w:t>
                    <w:br/>
                    <w:br/>
                    <w:br/>
                    <w:t xml:space="preserve">Сегодня я бы хотела с вами провести урок математики, но при этом говорить мы будем с вами не только о смешанных числах, а ещё о поэзии. И затронем мы тему осени в стихотворениях русских поэтов. </w:t>
                    <w:br/>
                    <w:br/>
                    <w:t xml:space="preserve">Но для начала, поговорим о числах и их свойствах. </w:t>
                    <w:br/>
                    <w:t xml:space="preserve">Устный счет. </w:t>
                    <w:br/>
                    <w:br/>
                    <w:t xml:space="preserve">Логическое задание (2 мин) </w:t>
                    <w:br/>
                    <w:br/>
                    <w:t xml:space="preserve">Какое из записанных слов «лишние» и почему? </w:t>
                    <w:br/>
                    <w:t xml:space="preserve">числитель; отношение; сумма; дробь? </w:t>
                    <w:br/>
                    <w:br/>
                    <w:t>Повторение теории.</w:t>
                    <w:br/>
                    <w:br/>
                    <w:t xml:space="preserve">Выполнить алгоритм нахождения суммы, и разности смешанных чисел. </w:t>
                    <w:br/>
                    <w:br/>
                    <w:t xml:space="preserve">Устное задание: на доске </w:t>
                    <w:br/>
                    <w:t xml:space="preserve">Найти значения выражения: (3мин.) </w:t>
                    <w:br/>
                    <w:br/>
                    <w:t xml:space="preserve">1/12 + 5/12 2 2/5 + 3/5 1/3 + 1/5 </w:t>
                    <w:br/>
                    <w:br/>
                    <w:t xml:space="preserve">14/15 - 2/15 5/8 - 1/(4 ) 1/3 - 1/( 7) </w:t>
                    <w:br/>
                    <w:br/>
                    <w:t xml:space="preserve">5 -2 2/9 35/(6 ) - 2 1 - 12/25 </w:t>
                    <w:br/>
                    <w:br/>
                    <w:t xml:space="preserve">Переходим к повторению и к комплексному применению знаний и умений. </w:t>
                    <w:br/>
                    <w:br/>
                    <w:t xml:space="preserve">Вам предлагается решить уравнения, записанные на слайде, на доске есть карточки с ответами. Для каждого уравнения вы найдете ответ, которому соответствует буква, из букв по порядку вы составите фамилию русского поэта. </w:t>
                    <w:br/>
                    <w:br/>
                    <w:t xml:space="preserve">1) Решите уравнение (5-7мин.)  </w:t>
                    <w:br/>
                    <w:br/>
                    <w:t xml:space="preserve">1) 26 5/8 + а = 30 ( 3 3/8 Б) 3) 111/4 - х = 37/10 ( 711/20 Н ) </w:t>
                    <w:br/>
                    <w:br/>
                    <w:br/>
                    <w:t xml:space="preserve">2) y – 6 5/6 = 2/9 ( 71/18 У ) 4) х –23/7 = 5 ( 7 3/7 И ) </w:t>
                    <w:br/>
                    <w:br/>
                    <w:br/>
                    <w:t xml:space="preserve">5) (х - 23/4) + 32/5 = 81/5 ( 711/20 Н ) </w:t>
                    <w:br/>
                    <w:br/>
                    <w:t xml:space="preserve">У доски решают уравнение два ученика. </w:t>
                    <w:br/>
                    <w:t xml:space="preserve">Ответ : И. Бунин. «Листопад» (читает ученик) </w:t>
                    <w:br/>
                    <w:t xml:space="preserve">Лес, точно терем расписной, </w:t>
                    <w:br/>
                    <w:t xml:space="preserve">Лиловый, золотой, багряный, </w:t>
                    <w:br/>
                    <w:t xml:space="preserve">Веселой, пестрою стеной </w:t>
                    <w:br/>
                    <w:t xml:space="preserve">Стоит над светлою поляной. </w:t>
                    <w:br/>
                    <w:t xml:space="preserve">Березы желтою резьбой </w:t>
                    <w:br/>
                    <w:t xml:space="preserve">Блестят в лазури голубой, </w:t>
                    <w:br/>
                    <w:t xml:space="preserve">Как вышки, елочки темнеют, </w:t>
                    <w:br/>
                    <w:t xml:space="preserve">А между кленами синеют </w:t>
                    <w:br/>
                    <w:t xml:space="preserve">То там, то здесь в листве сквозной </w:t>
                    <w:br/>
                    <w:t xml:space="preserve">Просветы в небо, что оконца… </w:t>
                    <w:br/>
                    <w:br/>
                    <w:t xml:space="preserve">А теперь предлагаю вам работу по карточкам </w:t>
                    <w:br/>
                    <w:br/>
                    <w:t xml:space="preserve">Стихи об осени писали очень многие русские поэты, узнаете вы их фамилии, когда решите задания, указанные в карточке, каждый ответ в шифре несет свою букву, из всех букв можно составить фамилию поэта 19в - 20века. </w:t>
                    <w:br/>
                    <w:t xml:space="preserve">А чтобы вам немного помочь, даю подсказку в виде тех стихотворений, которые вы сейчас услышите. </w:t>
                    <w:br/>
                    <w:t xml:space="preserve">Два первых учащихся выполнивших свою работу получают оценку в журнал (10мин.) </w:t>
                    <w:br/>
                    <w:t xml:space="preserve">Решение пишут в тетрадь под копирку. </w:t>
                    <w:br/>
                    <w:t xml:space="preserve">Зачитываю стихи: - «Осень» А. Фет (Карточка №1) </w:t>
                    <w:br/>
                    <w:t xml:space="preserve">-«Осень» А. Маяков (карточка №2) </w:t>
                    <w:br/>
                    <w:t xml:space="preserve">- «Есть в осени первоначальной» А.Тютчев (карточка №3) </w:t>
                    <w:br/>
                    <w:t xml:space="preserve">-«Отговорила роща золотая С. Есенин (карточка №4) </w:t>
                    <w:br/>
                    <w:t xml:space="preserve">-«Осень» А.С. Пушкин (карточка №5) </w:t>
                    <w:br/>
                    <w:t xml:space="preserve">Итак, вы прослушали стихи известных поэтов, неправда ли очень верно, художественно и реалистично подмечены приметы осени. </w:t>
                    <w:br/>
                    <w:t xml:space="preserve">Кажется что, читая эти стихи, мы как будто невольно очутились в гостях у природы. Дышится легче, воздух полон осенних запахов. </w:t>
                    <w:br/>
                    <w:br/>
                    <w:t xml:space="preserve">Давайте закроем на секунду глаза и вдохнем в себя воздух. Выдохнем. Вдох-выдох. Но осень не нагонит на нас дрему. ( физкультминутка) </w:t>
                    <w:br/>
                    <w:t xml:space="preserve">Быстро встали, улыбнулись, </w:t>
                    <w:br/>
                    <w:t xml:space="preserve">Выше-выше потянулись. </w:t>
                    <w:br/>
                    <w:t xml:space="preserve">Ну-ка плечи распрямите, </w:t>
                    <w:br/>
                    <w:t xml:space="preserve">Поднимите, опустите. </w:t>
                    <w:br/>
                    <w:t xml:space="preserve">Вправо, влево повернитесь, </w:t>
                    <w:br/>
                    <w:t xml:space="preserve">Рук коленями коснитесь. </w:t>
                    <w:br/>
                    <w:t xml:space="preserve">Сели, встали, сели, встали </w:t>
                    <w:br/>
                    <w:t xml:space="preserve">И на месте побежали. </w:t>
                    <w:br/>
                    <w:br/>
                    <w:t xml:space="preserve">«Числовая лестница» </w:t>
                    <w:br/>
                    <w:br/>
                    <w:t xml:space="preserve">Вам нравятся стихи! Я хочу прочитать стихотворение ещё одного автора, а вам предоставляется возможность узнать чье это творение. </w:t>
                    <w:br/>
                    <w:br/>
                    <w:t xml:space="preserve">На столах у вас «Числовая лестница» работаете в паре с товарищем по парте. Нужно решая свои примеры быстрее подняться на «верхний этаж»; внизу на «фундаменте» ответы, под каждым буква. </w:t>
                    <w:br/>
                    <w:t xml:space="preserve">Из букв вы и составите фамилию автора стихотворения. </w:t>
                    <w:br/>
                    <w:br/>
                    <w:t xml:space="preserve">Ответ: А.Толстой «Осень» </w:t>
                    <w:br/>
                    <w:br/>
                    <w:t xml:space="preserve">Первые два человека получают оценку в журнал. Вот и подходит к заключению наш урок. </w:t>
                    <w:br/>
                    <w:t xml:space="preserve">И чтобы подвести итог, прошу вас выставить оценку за работу всему классу! </w:t>
                    <w:br/>
                    <w:t xml:space="preserve">Для этого восстановите цепочку: </w:t>
                    <w:br/>
                    <w:br/>
                    <w:t xml:space="preserve">9 - 32/5 + 3/5 -1 </w:t>
                    <w:br/>
                    <w:br/>
                    <w:br/>
                    <w:t xml:space="preserve">Итоги урока: </w:t>
                    <w:br/>
                    <w:br/>
                    <w:t xml:space="preserve">Хочется, чтоб этот урок остался в вашей памяти. Читайте стихи, ходите в лес! И не только осенью. В любое время года. Любите природу и литературу! И не забывайте о математике (прочтите высказывание над доской) </w:t>
                    <w:br/>
                    <w:t xml:space="preserve">И на последок, хочу еще прочесть стихи великого русского поэта, эти стихи вы найдете в учебнике литературы. Возможно будете учить их. И вот вам творческое задание. По количеству букв в фамилии автора стихов составить примеры на + и – смешанных чисел. Решение (ответы) занесите в таблицу и зашифруйте буквами по образцу (см. на доске) </w:t>
                    <w:br/>
                    <w:br/>
                    <w:t xml:space="preserve">Все! </w:t>
                    <w:br/>
                    <w:br/>
                    <w:t xml:space="preserve">Окончен урок, и выполнен план. </w:t>
                    <w:br/>
                    <w:t xml:space="preserve">Спасибо, ребята, огромное вам. </w:t>
                    <w:br/>
                    <w:t xml:space="preserve">За то, что упорно и дружно трудились , </w:t>
                    <w:br/>
                    <w:t xml:space="preserve">И знания точно уж вам пригодились. </w:t>
                    <w:br/>
                    <w:br/>
                    <w:t xml:space="preserve">Урок окончен. Спасибо. Вы свободны. </w:t>
                    <w:br/>
                    <w:br/>
                    <w:t xml:space="preserve">Приложение. </w:t>
                    <w:br/>
                    <w:br/>
                    <w:t xml:space="preserve">32/7 + 53/14 </w:t>
                    <w:br/>
                    <w:t xml:space="preserve">1 - 3/4 71/2 + 61/5 </w:t>
                    <w:br/>
                    <w:br/>
                    <w:t xml:space="preserve">1/( 4) Т 137/10 Ф 81/2 Е </w:t>
                    <w:br/>
                    <w:t xml:space="preserve">32/7 + 53/14 </w:t>
                    <w:br/>
                    <w:t xml:space="preserve">1 - 3/4 71/2 + 61/5 </w:t>
                    <w:br/>
                    <w:br/>
                    <w:t xml:space="preserve">1/( 4) Т 137/10 Ф 81/2 Е </w:t>
                    <w:br/>
                    <w:t xml:space="preserve">32/7 + 53/14 </w:t>
                    <w:br/>
                    <w:t xml:space="preserve">1 - 3/4 71/2 + 61/5 </w:t>
                    <w:br/>
                    <w:br/>
                    <w:t xml:space="preserve">1/( 4) Т 137/10 Ф 81/2 Е </w:t>
                    <w:br/>
                    <w:br/>
                    <w:t xml:space="preserve">73/8 + 15/6 </w:t>
                    <w:br/>
                    <w:t xml:space="preserve">11/9 + 23/5 15/(12 ) - 9/10 6 - 55/8 5 7/15 - 3/20 2/3 + 43/5 </w:t>
                    <w:br/>
                    <w:t xml:space="preserve">332/45 Т </w:t>
                    <w:br/>
                    <w:t xml:space="preserve">3/8 В 95/24 Ю 31/60 Т 54/15 Ч 53/10 Е </w:t>
                    <w:br/>
                    <w:t xml:space="preserve">73/8 + 15/6 </w:t>
                    <w:br/>
                    <w:t xml:space="preserve">11/9 + 23/5 15/(12 ) - 9/10 6 - 55/8 5 7/15 - 3/20 2/3 + 43/5 </w:t>
                    <w:br/>
                    <w:t xml:space="preserve">332/45 Е </w:t>
                    <w:br/>
                    <w:t xml:space="preserve">3/8 Е 95/24 Н 31/60 С 54/15 Н 53/10 И </w:t>
                    <w:br/>
                    <w:br/>
                    <w:t xml:space="preserve">73/8 + 15/6 </w:t>
                    <w:br/>
                    <w:t xml:space="preserve">11/9 + 23/5 15/(12 ) - 9/10 6 - 55/8 5 7/15 - 3/20 2/3 + 43/5 </w:t>
                    <w:br/>
                    <w:t xml:space="preserve">332/45 Ш </w:t>
                    <w:br/>
                    <w:t xml:space="preserve">3/8 К 95/24 У 31/60 П 54/15 Н 53/10 И </w:t>
                    <w:br/>
                    <w:br/>
                    <w:t xml:space="preserve">«Стихи И. Бунина «Листопад» </w:t>
                    <w:br/>
                    <w:br/>
                    <w:t xml:space="preserve">Лес, точно терем расписной, </w:t>
                    <w:br/>
                    <w:t xml:space="preserve">Лиловый, золотой, багряный, </w:t>
                    <w:br/>
                    <w:t xml:space="preserve">Веселой, пестрою стеной </w:t>
                    <w:br/>
                    <w:t xml:space="preserve">Стоит над светлою поляной </w:t>
                    <w:br/>
                    <w:t xml:space="preserve">Березы желтою резьбой </w:t>
                    <w:br/>
                    <w:t xml:space="preserve">Блестят в лазури голубой, </w:t>
                    <w:br/>
                    <w:t xml:space="preserve">Как вышки, елочки темнеют, </w:t>
                    <w:br/>
                    <w:t xml:space="preserve">А между кленами синеют </w:t>
                    <w:br/>
                    <w:t xml:space="preserve">То там, то здесь в листве сквозной </w:t>
                    <w:br/>
                    <w:t xml:space="preserve">Просветы в небо, что оконца… </w:t>
                    <w:br/>
                    <w:br/>
                    <w:t xml:space="preserve">Стихи А. Фета «Осень» </w:t>
                    <w:br/>
                    <w:br/>
                    <w:t xml:space="preserve">«Ласточки пропали, </w:t>
                    <w:br/>
                    <w:t xml:space="preserve">А вчера зарей </w:t>
                    <w:br/>
                    <w:t xml:space="preserve">Все грачи летали </w:t>
                    <w:br/>
                    <w:t xml:space="preserve">Да, как сеть мелькали </w:t>
                    <w:br/>
                    <w:t xml:space="preserve">Вон за той горой </w:t>
                    <w:br/>
                    <w:t xml:space="preserve">С вечера все спится, </w:t>
                    <w:br/>
                    <w:t xml:space="preserve">На дворе темно </w:t>
                    <w:br/>
                    <w:t xml:space="preserve">Лист сухой валится, </w:t>
                    <w:br/>
                    <w:t xml:space="preserve">Ночью ветер злится </w:t>
                    <w:br/>
                    <w:t xml:space="preserve">Да стучит в окно…» </w:t>
                    <w:br/>
                    <w:br/>
                    <w:t xml:space="preserve">Стихи А. Майкова «Осень» </w:t>
                    <w:br/>
                    <w:br/>
                    <w:t xml:space="preserve">Кроет уж лист золотой </w:t>
                    <w:br/>
                    <w:t xml:space="preserve">Влажную землю в лесу… </w:t>
                    <w:br/>
                    <w:t xml:space="preserve">Смело топчу я ногой </w:t>
                    <w:br/>
                    <w:t xml:space="preserve">Вешнюю леса красу </w:t>
                    <w:br/>
                    <w:br/>
                    <w:t xml:space="preserve">С холоду щеки горят </w:t>
                    <w:br/>
                    <w:t xml:space="preserve">Любо в лесу мне бежать </w:t>
                    <w:br/>
                    <w:t xml:space="preserve">Слышать, как сучья трещат, </w:t>
                    <w:br/>
                    <w:t xml:space="preserve">Листья ногой загребать! </w:t>
                    <w:br/>
                    <w:br/>
                    <w:t xml:space="preserve">Стихи Ф.Тютчева </w:t>
                    <w:br/>
                    <w:br/>
                    <w:t xml:space="preserve">Есть в осени первоначальной </w:t>
                    <w:br/>
                    <w:t xml:space="preserve">Короткая, но дивная пора- </w:t>
                    <w:br/>
                    <w:t xml:space="preserve">Весь день стоит как бы хрустальный </w:t>
                    <w:br/>
                    <w:t xml:space="preserve">И лучезарные вчера… </w:t>
                    <w:br/>
                    <w:t xml:space="preserve">Где бодрый серп гулял и падал колос </w:t>
                    <w:br/>
                    <w:t xml:space="preserve">Теперь уж пусто всё-простор везде,- </w:t>
                    <w:br/>
                    <w:t xml:space="preserve">Лишь паутины тонкий волос </w:t>
                    <w:br/>
                    <w:t xml:space="preserve">Блестит на праздной борозде… </w:t>
                    <w:br/>
                    <w:br/>
                    <w:t xml:space="preserve">Стихи С. Есенина </w:t>
                    <w:br/>
                    <w:br/>
                    <w:t xml:space="preserve">«Отговорила роща золотая </w:t>
                    <w:br/>
                    <w:t xml:space="preserve">Березовым, веселым языком </w:t>
                    <w:br/>
                    <w:t xml:space="preserve">И журавли, печально пролетая, </w:t>
                    <w:br/>
                    <w:t xml:space="preserve">Уж не жалеют больше ни о ком. </w:t>
                    <w:br/>
                    <w:br/>
                    <w:t xml:space="preserve">Не обгорят рубиновые кисти, </w:t>
                    <w:br/>
                    <w:t xml:space="preserve">От желтизны не пропадет трава </w:t>
                    <w:br/>
                    <w:t xml:space="preserve">Как дерево роняет тихо листья </w:t>
                    <w:br/>
                    <w:t xml:space="preserve">Так я роняю грустные слова </w:t>
                    <w:br/>
                    <w:br/>
                    <w:t xml:space="preserve">Стихи А.С. Пушкина </w:t>
                    <w:br/>
                    <w:br/>
                    <w:t xml:space="preserve">Унылая пора! Очей очарованье! </w:t>
                    <w:br/>
                    <w:t xml:space="preserve">Приятна мне твоя прощальная краса- </w:t>
                    <w:br/>
                    <w:t xml:space="preserve">Люблю я пышное природы увяданье, </w:t>
                    <w:br/>
                    <w:t xml:space="preserve">В багрец и золото, одетые леса. </w:t>
                    <w:br/>
                    <w:t xml:space="preserve">В их сенях ветра шум и сведшее дыханье </w:t>
                    <w:br/>
                    <w:t xml:space="preserve">И мглой волнистою покрыты небеса. </w:t>
                    <w:br/>
                    <w:t xml:space="preserve">И редкий солнца луч, и первые морозы, </w:t>
                    <w:br/>
                    <w:t xml:space="preserve">И отдаленные седой зимы угрозы </w:t>
                    <w:br/>
                    <w:br/>
                    <w:t xml:space="preserve">Стихи А. Толстого </w:t>
                    <w:br/>
                    <w:br/>
                    <w:t xml:space="preserve">Осень. Осыпается весь наш бедный сад; </w:t>
                    <w:br/>
                    <w:t xml:space="preserve">Листья пожелтелые по ветру летят; </w:t>
                    <w:br/>
                    <w:t xml:space="preserve">Лишь вдали красуются там, на дне долин </w:t>
                    <w:br/>
                    <w:t>Кисти ярко красные вянущих ряби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Ученик</cp:lastModifiedBy>
  <dcterms:modified xsi:type="dcterms:W3CDTF">2012-12-25T10:23:00Z</dcterms:modified>
  <cp:revision>2</cp:revision>
  <dc:subject/>
  <dc:title>МКОУ Синявская СОШ</dc:title>
</cp:coreProperties>
</file>