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eastAsia="Trebuchet MS" w:cs="Trebuchet MS" w:ascii="Trebuchet MS" w:hAnsi="Trebuchet MS"/>
          <w:i w:val="false"/>
          <w:color w:val="000000"/>
          <w:sz w:val="32"/>
          <w:szCs w:val="32"/>
        </w:rPr>
        <w:t xml:space="preserve">       </w:t>
      </w: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Синявская  сош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Trebuchet MS" w:cs="Trebuchet MS" w:ascii="Trebuchet MS" w:hAnsi="Trebuchet MS"/>
          <w:i w:val="false"/>
          <w:color w:val="000000"/>
          <w:sz w:val="32"/>
          <w:szCs w:val="32"/>
        </w:rPr>
        <w:t xml:space="preserve">                          </w:t>
      </w: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Спортивное мероприятие</w:t>
      </w:r>
      <w:r>
        <w:rPr>
          <w:rStyle w:val="Emphasis"/>
          <w:rFonts w:cs="Trebuchet MS" w:ascii="Trebuchet MS" w:hAnsi="Trebuchet MS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" name="war0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0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rebuchet MS" w:hAnsi="Trebuchet MS" w:cs="Trebuchet MS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6.55pt;width:404.95pt;height:346.45pt;mso-wrap-style:none;v-text-anchor:middle;mso-position-vertical:top" type="_x0000_t136">
            <v:path textpathok="t"/>
            <v:textpath on="t" fitshape="t" string=" мы&#10;&#10;     бравые&#10;&#10;                  солдаты" style="font-family:&quot;Arial&quot;;font-size:7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color w:val="0000C0"/>
        </w:rPr>
        <w:drawing>
          <wp:inline distT="0" distB="0" distL="0" distR="0">
            <wp:extent cx="1428750" cy="1009015"/>
            <wp:effectExtent l="0" t="0" r="0" b="0"/>
            <wp:docPr id="3" name="war00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00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0000C0"/>
        </w:rPr>
        <w:drawing>
          <wp:inline distT="0" distB="0" distL="0" distR="0">
            <wp:extent cx="1428750" cy="1009015"/>
            <wp:effectExtent l="0" t="0" r="0" b="0"/>
            <wp:docPr id="4" name="war0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r0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color w:val="0000C0"/>
        </w:rPr>
        <w:drawing>
          <wp:inline distT="0" distB="0" distL="0" distR="0">
            <wp:extent cx="1428750" cy="1009015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>Подготовила учитель : Максимова Р.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/>
        <w:t xml:space="preserve">                                      </w:t>
      </w:r>
      <w:r>
        <w:rPr>
          <w:b/>
          <w:bCs/>
          <w:sz w:val="40"/>
          <w:szCs w:val="40"/>
        </w:rPr>
        <w:t>Мы бравые солдаты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атмосферу праздника в игре-соревновани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одами войс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ллектива, исключение разобщенности мальчиков и девочек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готовление сувениров для пап, дедушек на уроках труд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, загадок для участников игры на военную тему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а (на стенде приколоты вырезанные из цветной бумаги облака , изготовленные своими руками планеры из белой бумаги; подготовка мест для соревнующихся команд мальчиков, для жюри (приглашенные папы, дедушки), для зрителей (девочки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и готовят поздравления мальчикам. Оформленные поздравления помещаются на закрытой доск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отличительных знаков командам, музыкального сопровождения (марш, песня “Граница”, в исполнении Л. Агутина ), цветные мелки, и др. реквизит. </w:t>
      </w:r>
    </w:p>
    <w:p>
      <w:pPr>
        <w:pStyle w:val="Normal"/>
        <w:rPr>
          <w:rStyle w:val="Emphasis"/>
          <w:rFonts w:ascii="Trebuchet MS" w:hAnsi="Trebuchet MS" w:cs="Trebuchet MS"/>
          <w:color w:val="000000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Звучит музыка.  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 xml:space="preserve">Ведущий. 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егодня все мамы и девочки знают, </w:t>
        <w:br/>
        <w:t xml:space="preserve">Что пап и мальчишек они поздравляют, </w:t>
        <w:br/>
        <w:t xml:space="preserve">Ведь праздник февральский всегда для мужчин. </w:t>
        <w:br/>
        <w:t xml:space="preserve">Для праздника этого много причин. </w:t>
        <w:br/>
        <w:t xml:space="preserve">Защитникам шлем поздравления свои, </w:t>
        <w:br/>
        <w:t xml:space="preserve">Пусть гордостью нашей станут они. </w:t>
        <w:br/>
        <w:t xml:space="preserve">Желаем мужчинам силы во всем, </w:t>
        <w:br/>
        <w:t xml:space="preserve">Ведь им от всех бед защищать нужно дом. </w:t>
        <w:br/>
        <w:t xml:space="preserve">Чтоб вырастить смелых, </w:t>
        <w:br/>
        <w:t xml:space="preserve">надежных бойцов, </w:t>
        <w:br/>
        <w:t xml:space="preserve">Мы мальчикам ставим в пример </w:t>
        <w:br/>
        <w:t xml:space="preserve">их отцов. </w:t>
        <w:br/>
        <w:t xml:space="preserve">От пап мы, конечно, все без ума, </w:t>
        <w:br/>
        <w:t xml:space="preserve">Хотим им сказать простые слова. </w:t>
        <w:br/>
        <w:t xml:space="preserve">Дорогие папы! Вы у нас самые-самые... </w:t>
        <w:br/>
        <w:t xml:space="preserve">А какие? Вы сегодня услышите от своих детей.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Чтоб такими оставались, </w:t>
        <w:br/>
        <w:t xml:space="preserve">Никогда не изменялись, </w:t>
        <w:br/>
        <w:t xml:space="preserve">Чтоб детей вы все любили </w:t>
        <w:br/>
        <w:t xml:space="preserve">И за все всегда хвалили, </w:t>
        <w:br/>
        <w:t xml:space="preserve">Вам спешим мы подарить </w:t>
        <w:br/>
        <w:t xml:space="preserve">Интереснейшую нить, </w:t>
        <w:br/>
        <w:t xml:space="preserve">На которой здесь для вас </w:t>
        <w:br/>
        <w:t xml:space="preserve">Каждый что-нибудь припас. </w:t>
        <w:br/>
        <w:br/>
      </w:r>
      <w:r>
        <w:rPr>
          <w:rStyle w:val="Emphasis"/>
          <w:color w:val="000000"/>
          <w:sz w:val="28"/>
          <w:szCs w:val="28"/>
        </w:rPr>
        <w:t xml:space="preserve">Дети дарят папам свои поделки, скрепленные длинной нитью. </w:t>
      </w:r>
      <w:r>
        <w:rPr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И мальчишек в ЭТОТ день </w:t>
        <w:br/>
        <w:t xml:space="preserve">Поздравлять нам всем не лень. </w:t>
        <w:br/>
        <w:t xml:space="preserve">Хоть они и не малышки, </w:t>
        <w:br/>
        <w:t xml:space="preserve">Но такие шалунишки, </w:t>
        <w:br/>
        <w:t xml:space="preserve">Озорные сорванцы, </w:t>
        <w:br/>
        <w:t xml:space="preserve">Как и в детстве, их отцы. </w:t>
        <w:br/>
        <w:t xml:space="preserve">Все на пап они похожи, </w:t>
        <w:br/>
        <w:t xml:space="preserve">Хоть намного их моложе. </w:t>
        <w:br/>
        <w:t xml:space="preserve">Значит, вырастут они, </w:t>
        <w:br/>
        <w:t xml:space="preserve">На защиту встав страны. </w:t>
        <w:br/>
        <w:t xml:space="preserve">Чтобы сил им накопить, </w:t>
        <w:br/>
        <w:t xml:space="preserve">Подарки мы должны вручить. </w:t>
        <w:br/>
        <w:t xml:space="preserve">Дарим каждому морковку, </w:t>
        <w:br/>
        <w:t xml:space="preserve">Чтобы прыгали вы ловко, </w:t>
        <w:br/>
        <w:t xml:space="preserve">Бегали, как зайчики. </w:t>
        <w:br/>
        <w:t xml:space="preserve">Угощайтесь, мальчики!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Угощают всех мальчишек нарезанной на кусочки морковкой. 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Вот на всех вам апельсин, </w:t>
        <w:br/>
        <w:t xml:space="preserve">Чтоб за всех стоял один, </w:t>
        <w:br/>
        <w:t xml:space="preserve">Ну а все за одного, </w:t>
        <w:br/>
        <w:t xml:space="preserve">Чтоб не бояться никого!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Угощают апельсином. 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Чтоб с девчонками дружить, </w:t>
        <w:br/>
        <w:t xml:space="preserve">Защищать их и любить, </w:t>
        <w:br/>
        <w:t xml:space="preserve">Съешьте вы по мармеладке, </w:t>
        <w:br/>
        <w:t xml:space="preserve">Будет все у вас в порядке.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Угощают всех мармеладом. 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Не зря сегодня в этом зале </w:t>
        <w:br/>
        <w:t xml:space="preserve">Поздравления прозвучали. </w:t>
        <w:br/>
        <w:t xml:space="preserve">Давайте все дружно скажем: «Ура!» </w:t>
        <w:br/>
        <w:t xml:space="preserve">Праздник начать пришла уж пора. </w:t>
        <w:br/>
      </w:r>
      <w:r>
        <w:rPr>
          <w:rStyle w:val="Emphasis"/>
          <w:b/>
          <w:bCs/>
          <w:color w:val="000000"/>
          <w:sz w:val="28"/>
          <w:szCs w:val="28"/>
        </w:rPr>
        <w:t xml:space="preserve">Все.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ра!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ети переходят в спортивный зал. Девочки рассказывают стихи.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Есть праздников много на свете</w:t>
        <w:br/>
        <w:t>Новый год, Первомай, Рождество.</w:t>
        <w:br/>
        <w:t>А что же сегодня ответьте,-</w:t>
        <w:br/>
        <w:t>Какое у нас торжество?</w:t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На финише тысячелетья</w:t>
        <w:br/>
        <w:t>Для этого много причин:</w:t>
        <w:br/>
        <w:t xml:space="preserve">Приходит </w:t>
      </w:r>
      <w:r>
        <w:rPr>
          <w:rStyle w:val="StrongEmphasis"/>
          <w:color w:val="222222"/>
          <w:sz w:val="28"/>
          <w:szCs w:val="28"/>
        </w:rPr>
        <w:t>февраль, 23-</w:t>
      </w:r>
      <w:r>
        <w:rPr>
          <w:color w:val="222222"/>
          <w:sz w:val="28"/>
          <w:szCs w:val="28"/>
        </w:rPr>
        <w:br/>
        <w:t>День всех настоящих мужчин.</w:t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ни этот день заслужили,</w:t>
        <w:br/>
        <w:t>Всегда на переднем краю,</w:t>
        <w:br/>
        <w:t>И грудью они защитили</w:t>
        <w:br/>
        <w:t>Родину, мать и семью.</w:t>
        <w:br/>
        <w:br/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: </w:t>
        <w:br/>
        <w:t>Кто в русской армии герой?</w:t>
        <w:br/>
        <w:t>Понятно без подсказки,</w:t>
        <w:br/>
        <w:t>А если нет, то наш совет -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  <w:br/>
        <w:br/>
        <w:br/>
        <w:t>Кто же это? Без кого не бывает ни одной армии в мире? Правильно, это солдат. И сегодняшнюю игровую программу мы назвали "Мы бравые солдаты"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А теперь мы приглашаем на сцену участников нашей программы. (команды выходят на сцену)</w:t>
        <w:br/>
        <w:br/>
        <w:t xml:space="preserve">Это команда – 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И команда - </w:t>
        <w:br/>
        <w:br/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. </w:t>
        <w:br/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. </w:t>
        <w:br/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  <w:br/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 Сегодня наш конкурс оценивают представители генштаба:</w:t>
        <w:br/>
        <w:t>Генерал - …</w:t>
        <w:br/>
        <w:t>Адмирал - …</w:t>
        <w:br/>
        <w:t>Министр обороны нашей школы - …</w:t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</w:t>
        <w:br/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- Ледовое побоище, Куликовская битва, Полтава, Бородино!..</w:t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</w:t>
        <w:br/>
        <w:t>Россия гордится своими великими полководцами: Александром Суворовым, Михаилом Кутузовым, Георгием Жуковым, - принесшим славу русскому оружию.</w:t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</w:t>
        <w:br/>
        <w:t>В этот день мы славим своих воинов-защитников. Мужеством и доблестью, не щадя жизни, они отстаивают независимость Родины во все времена.</w:t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</w:t>
        <w:br/>
        <w:t xml:space="preserve">Вот и наши ребята пойдут в армию, станут солдатами. </w:t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 Итак, ровняйся! Смирно! Мы начинаем конкурсную программу. За каждый правильно выполненный конкурс или правильный ответ команда получает "звёздочку"</w:t>
        <w:br/>
        <w:br/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>:</w:t>
        <w:br/>
        <w:t>Один у нас на всех девиз:</w:t>
        <w:br/>
        <w:t>"Не отступать назад"</w:t>
        <w:br/>
        <w:t>Не даром говорят:</w:t>
        <w:br/>
        <w:t>Солдат - всегда солдат.</w:t>
        <w:br/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  <w:u w:val="single"/>
        </w:rPr>
        <w:t xml:space="preserve"> </w:t>
      </w:r>
      <w:r>
        <w:rPr>
          <w:rStyle w:val="StrongEmphasis"/>
          <w:color w:val="222222"/>
          <w:sz w:val="28"/>
          <w:szCs w:val="28"/>
          <w:u w:val="single"/>
        </w:rPr>
        <w:t>конкурс - "Русский солдат умом и силой богат"</w:t>
      </w:r>
      <w:r>
        <w:rPr>
          <w:color w:val="222222"/>
          <w:sz w:val="28"/>
          <w:szCs w:val="28"/>
        </w:rPr>
        <w:br/>
        <w:t>Команды по очереди отвечают на вопросы: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 Какому русскому полководцу принадлежат эти известные высказывания:  "Пуля – дура, штык - молодец" , "Сам погибай, а товарища выручай"  "Воюют не числом, а умением",  "Тяжело в ученье - легко в бою"?</w:t>
        <w:br/>
        <w:t>(А. В. Суворову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азовите виды холодного оружия :</w:t>
        <w:br/>
        <w:t>( булава, кистень, пика, меч, секира или боевой топор, шпага, сабля, шашка, кинжал, нож, штык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Как называется часть войск, идущая впереди главных сил?</w:t>
        <w:br/>
        <w:t>(Авангард).</w:t>
        <w:br/>
        <w:br/>
        <w:br/>
        <w:t>4. Какие воинские звания существуют в современной армии ?</w:t>
        <w:br/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 ком в армии говорят, что они ошибаются один раз в жизни?</w:t>
        <w:br/>
        <w:t>(О саперах, ошибка которых в работе может стоить им жизни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Как называется повозка для пулемета, прославленная в известной песне о гражданской войне?</w:t>
        <w:br/>
        <w:t>(Тачанка).</w:t>
        <w:br/>
        <w:br/>
        <w:t>7. Каким городам после Великой Отечественной войны было присвоено почетное звание "Город-герой"?</w:t>
        <w:br/>
        <w:t>(Москва, Ленинград (Санкт-Петербург), Сталинград (Волгоград), Тула, Киев, Одесса, Новороссийск, Керчь, Минск, Брест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Как называется здание, в котором живут солдаты?</w:t>
        <w:br/>
        <w:t>(Казарма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Как называют бойца, владеющего искусством меткой стрельбы?</w:t>
        <w:br/>
        <w:t>(Снайпер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Что такое камуфляж?</w:t>
        <w:br/>
        <w:t>(Маскировка предметов путем окраски полосами, пятнами, искажающими их очертания).</w:t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Какие головные уборы носят солдаты?</w:t>
        <w:br/>
        <w:t>(Фуражка, пилотка, каска).</w:t>
        <w:br/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Что такое гражданская оборона в школе? (предмет, рассказывающий о порядке действий учеников при возникновении угрозы)</w:t>
        <w:br/>
        <w:br/>
        <w:br/>
        <w:br/>
        <w:br/>
      </w:r>
      <w:r>
        <w:rPr>
          <w:rStyle w:val="StrongEmphasis"/>
          <w:color w:val="222222"/>
          <w:sz w:val="28"/>
          <w:szCs w:val="28"/>
        </w:rPr>
        <w:t>Ведущий</w:t>
      </w:r>
      <w:r>
        <w:rPr>
          <w:color w:val="222222"/>
          <w:sz w:val="28"/>
          <w:szCs w:val="28"/>
        </w:rPr>
        <w:t xml:space="preserve">: </w:t>
        <w:br/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,</w:t>
        <w:br/>
        <w:t>Вызываем добровольцев-молодцов!</w:t>
        <w:br/>
      </w:r>
      <w:r>
        <w:rPr>
          <w:color w:val="000000"/>
          <w:sz w:val="28"/>
          <w:szCs w:val="28"/>
        </w:rPr>
        <w:br/>
        <w:t xml:space="preserve">Как известно, обычный день солдата в армии начинается с подъема. Я приглашаю на  конкурс  команды. </w:t>
        <w:br/>
        <w:br/>
      </w:r>
      <w:r>
        <w:rPr>
          <w:rStyle w:val="StrongEmphasis"/>
          <w:color w:val="000000"/>
          <w:sz w:val="28"/>
          <w:szCs w:val="28"/>
        </w:rPr>
        <w:t xml:space="preserve">Конкурс «Подъем»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По сигналу  командир просыпается первым, бежит до стула, оббегает его, возвращается в команду.  Пытается разбудить другого солдата (берет его за руку), они вдвоем бегут до стула и обратно, будят второго солдата (берут его за руку) и т.д., пока вся команда, взявшись за руки, не добежит до стула,  и не вернется на свое место. 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Самое трудное для молодого бойца в первые месяцы службы — научиться наматывать портянки. Предлагаю нашим воинам проявить свои навыки в этом деле. У кого это получится? </w:t>
        <w:br/>
        <w:br/>
      </w:r>
      <w:r>
        <w:rPr>
          <w:rStyle w:val="StrongEmphasis"/>
          <w:color w:val="000000"/>
          <w:sz w:val="28"/>
          <w:szCs w:val="28"/>
        </w:rPr>
        <w:t xml:space="preserve">Конкурс «Портянки»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В конкурсе участвуют 2 человека. При проверке задания правильное наматывание портянок показывают папы. 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 xml:space="preserve">Ведущий.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Что ж, наши бойцы уже готовы. Мы приглашаем их на утреннюю зарядку. 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Конкурс 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Бег треногами»</w:t>
        <w:br/>
      </w:r>
      <w:r>
        <w:rPr>
          <w:color w:val="222222"/>
          <w:sz w:val="28"/>
          <w:szCs w:val="28"/>
        </w:rPr>
        <w:t>Встают по два человека, две ноги связываются, команда, быстрее проделавшая весь путь, побеждает.</w:t>
        <w:br/>
        <w:br/>
      </w:r>
      <w:r>
        <w:rPr>
          <w:rStyle w:val="StrongEmphasis"/>
          <w:color w:val="000000"/>
          <w:sz w:val="28"/>
          <w:szCs w:val="28"/>
        </w:rPr>
        <w:t>Конкурс</w:t>
      </w:r>
      <w:r>
        <w:rPr>
          <w:b/>
          <w:color w:val="222222"/>
          <w:sz w:val="28"/>
          <w:szCs w:val="28"/>
        </w:rPr>
        <w:t xml:space="preserve"> «Разминировать поле»</w:t>
        <w:br/>
      </w:r>
      <w:r>
        <w:rPr>
          <w:color w:val="222222"/>
          <w:sz w:val="28"/>
          <w:szCs w:val="28"/>
        </w:rPr>
        <w:t>На полу два круга, в них разбросаны шашки. Со связанными глазами нужно собрать шашки. Участвуют по одному представителю от команды.</w:t>
        <w:br/>
        <w:br/>
        <w:br/>
      </w:r>
      <w:r>
        <w:rPr>
          <w:b/>
          <w:color w:val="222222"/>
          <w:sz w:val="28"/>
          <w:szCs w:val="28"/>
        </w:rPr>
        <w:t xml:space="preserve">Ведущий: </w:t>
      </w:r>
      <w:r>
        <w:rPr>
          <w:color w:val="222222"/>
          <w:sz w:val="28"/>
          <w:szCs w:val="28"/>
        </w:rPr>
        <w:br/>
        <w:t>Чтоб на славу нам сегодня отдохнуть,</w:t>
        <w:br/>
        <w:t>Мы продолжим занимательный наш путь.</w:t>
        <w:br/>
        <w:t>Ждет забава - не дождется храбрецов,</w:t>
        <w:br/>
        <w:t>Вызываем добровольцев-молодцов!</w:t>
        <w:br/>
        <w:br/>
      </w:r>
      <w:r>
        <w:rPr>
          <w:rStyle w:val="StrongEmphasis"/>
          <w:color w:val="000000"/>
          <w:sz w:val="28"/>
          <w:szCs w:val="28"/>
        </w:rPr>
        <w:t>Конкурс</w:t>
      </w:r>
      <w:r>
        <w:rPr>
          <w:b/>
          <w:color w:val="222222"/>
          <w:sz w:val="28"/>
          <w:szCs w:val="28"/>
        </w:rPr>
        <w:t xml:space="preserve">  «Бег кенгуру»</w:t>
      </w:r>
      <w:r>
        <w:rPr>
          <w:color w:val="222222"/>
          <w:sz w:val="28"/>
          <w:szCs w:val="28"/>
        </w:rPr>
        <w:t xml:space="preserve"> </w:t>
        <w:br/>
        <w:t>Мяч держат между ногами и прыгают до черты. И так все участники команды по очереди.</w:t>
        <w:br/>
        <w:br/>
      </w:r>
      <w:r>
        <w:rPr>
          <w:b/>
          <w:color w:val="222222"/>
          <w:sz w:val="28"/>
          <w:szCs w:val="28"/>
        </w:rPr>
        <w:t>Конкурс болельщиков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t>Загадки:</w:t>
        <w:br/>
        <w:t>1. Как называется деревянная часть винтовки? (приклад)</w:t>
        <w:br/>
        <w:t>2. Кто добывает сведения о противнике, о его расположении, численности, вооружении? (разведчики)</w:t>
        <w:br/>
        <w:t>3. В чём носят офицеры своё оружие? (в кобуре)</w:t>
        <w:br/>
        <w:t>4. Как называется летний головной убор матроса? (бескозырка)</w:t>
        <w:br/>
        <w:t>5. Как называется зимняя верхняя одежда солдат? (шинель)</w:t>
        <w:br/>
        <w:t>6. Как называется праздничный проход всех групп и родов войск по Красной площади? (парад)</w:t>
        <w:br/>
        <w:br/>
      </w:r>
      <w:r>
        <w:rPr>
          <w:b/>
          <w:color w:val="222222"/>
          <w:sz w:val="28"/>
          <w:szCs w:val="28"/>
        </w:rPr>
        <w:t>Конкурс « Перенеси шары»</w:t>
      </w:r>
      <w:r>
        <w:rPr>
          <w:color w:val="222222"/>
          <w:sz w:val="28"/>
          <w:szCs w:val="28"/>
        </w:rPr>
        <w:br/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ложить шар на ложку и донести до черты и обратно (по одному человеку от каждой команды).</w:t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Конкурс «Разведчики»</w:t>
        <w:br/>
      </w:r>
      <w:r>
        <w:rPr>
          <w:color w:val="222222"/>
          <w:sz w:val="28"/>
          <w:szCs w:val="28"/>
        </w:rPr>
        <w:t>каждому рыцарю на ноги надевают погремушки. Боевая задача: преодолеть дистанцию с одного конца сцены на другую, не производя шума</w:t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</w:rPr>
      </w:pPr>
      <w:r>
        <w:rPr>
          <w:rStyle w:val="StrongEmphasis"/>
          <w:color w:val="000000"/>
          <w:sz w:val="28"/>
          <w:szCs w:val="28"/>
        </w:rPr>
        <w:t>Конкурс «Солдатская каша»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 xml:space="preserve">Участвуют 2 команды. Им предлагают 2 котелка с солдатской кашей и ложки. Надеемся, что дети на славу подкрепятся! А вот чей котелок будет чище, узнаем по окончании этого конкурса. Вместо каши можно положить йогурт или фруктовое пюре. 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Конкурс «Маскировка»</w:t>
      </w:r>
    </w:p>
    <w:p>
      <w:pPr>
        <w:pStyle w:val="Style15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 xml:space="preserve">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онкурс  «Стрелки".</w:t>
        <w:br/>
        <w:br/>
      </w:r>
      <w:r>
        <w:rPr>
          <w:color w:val="222222"/>
          <w:sz w:val="28"/>
          <w:szCs w:val="28"/>
        </w:rPr>
        <w:t>… А давай проверим меткость наших удальцов.</w:t>
        <w:br/>
        <w:t>Условия конкурса. Кеглями-"гранатами" попасть в корзину.</w:t>
        <w:br/>
        <w:br/>
        <w:br/>
      </w:r>
      <w:r>
        <w:rPr>
          <w:b/>
          <w:color w:val="222222"/>
          <w:sz w:val="28"/>
          <w:szCs w:val="28"/>
        </w:rPr>
        <w:t>Конкурс  «Разрешите доложить».</w:t>
      </w:r>
      <w:r>
        <w:rPr>
          <w:color w:val="222222"/>
          <w:sz w:val="28"/>
          <w:szCs w:val="28"/>
        </w:rPr>
        <w:br/>
        <w:t>Кто с пятью леденцами за щеками понятнее скажет: "Товарищ генерал! Рядовой (Ф.И.) по вашему приказанию прибыл!".</w:t>
        <w:br/>
      </w:r>
    </w:p>
    <w:p>
      <w:pPr>
        <w:pStyle w:val="Normal"/>
        <w:spacing w:before="280" w:after="280"/>
        <w:rPr/>
      </w:pPr>
      <w:r>
        <w:rPr>
          <w:color w:val="222222"/>
          <w:sz w:val="28"/>
          <w:szCs w:val="28"/>
        </w:rPr>
        <w:t>Музыкальный номер</w:t>
        <w:br/>
      </w:r>
      <w:r>
        <w:rPr>
          <w:rStyle w:val="Emphasis"/>
          <w:color w:val="000000"/>
          <w:sz w:val="28"/>
          <w:szCs w:val="28"/>
        </w:rPr>
        <w:t xml:space="preserve">На известный мотив звучит текст переделанной песни. 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Аты- баты, шли солдаты </w:t>
        <w:br/>
        <w:t xml:space="preserve">С песней на парад, </w:t>
        <w:br/>
        <w:t xml:space="preserve">Чтобы в этот день поздравить </w:t>
        <w:br/>
        <w:t xml:space="preserve">Пап и всех ребят. </w:t>
        <w:br/>
        <w:t xml:space="preserve">Левой, правой, </w:t>
        <w:br/>
        <w:t xml:space="preserve">Левой, правой, </w:t>
        <w:br/>
        <w:t xml:space="preserve">Мальчики идут, </w:t>
        <w:br/>
        <w:t xml:space="preserve">Свою службу непростую </w:t>
        <w:br/>
        <w:t xml:space="preserve">В армии несут. </w:t>
        <w:br/>
      </w:r>
      <w:r>
        <w:rPr>
          <w:color w:val="222222"/>
          <w:sz w:val="28"/>
          <w:szCs w:val="28"/>
        </w:rPr>
        <w:br/>
      </w:r>
      <w:r>
        <w:rPr>
          <w:b/>
          <w:color w:val="222222"/>
          <w:sz w:val="28"/>
          <w:szCs w:val="28"/>
        </w:rPr>
        <w:t xml:space="preserve">Конкурс  </w:t>
      </w:r>
      <w:r>
        <w:rPr>
          <w:color w:val="222222"/>
          <w:sz w:val="28"/>
          <w:szCs w:val="28"/>
        </w:rPr>
        <w:t>"</w:t>
      </w:r>
      <w:r>
        <w:rPr>
          <w:b/>
          <w:color w:val="222222"/>
          <w:sz w:val="28"/>
          <w:szCs w:val="28"/>
        </w:rPr>
        <w:t>Эстафета раков".</w:t>
        <w:br/>
      </w:r>
      <w:r>
        <w:rPr>
          <w:color w:val="222222"/>
          <w:sz w:val="28"/>
          <w:szCs w:val="28"/>
        </w:rPr>
        <w:t>Построение в колонну. Первый садится на пол, опираясь руками о пол сзади. По сигналу, начинает движение спиной вперед, оторвав попу от пола и перебирая руками и ногами. Назад бегом. И т. д.</w:t>
        <w:br/>
        <w:br/>
        <w:t>Ведущий: Это был последний конкурс. И пока жюри подводит итоги дружеских состязаний, давайте поздравим всех ребят, будущих солдат, с Днем защитника Отечества. И пусть на щитах наших воинов всегда будет девиз: "Честь и Родина превыше всего!"</w:t>
        <w:br/>
        <w:br/>
        <w:t xml:space="preserve"> В мужской замечательный праздник,</w:t>
        <w:br/>
        <w:t>В день силы и славы страны.</w:t>
        <w:br/>
        <w:t>Желаю вам крепкого счастья,</w:t>
        <w:br/>
        <w:t>Здоровья, а так же любви!</w:t>
        <w:br/>
      </w:r>
    </w:p>
    <w:p>
      <w:pPr>
        <w:pStyle w:val="Normal"/>
        <w:spacing w:before="28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 ясной дороги желаем,</w:t>
        <w:br/>
        <w:t>Пусть будет удача всегда,</w:t>
        <w:br/>
        <w:t>Сегодня всех пап поздравляем</w:t>
        <w:br/>
        <w:t>Ведь вами гордится страна.</w:t>
        <w:br/>
      </w:r>
    </w:p>
    <w:p>
      <w:pPr>
        <w:pStyle w:val="Normal"/>
        <w:spacing w:before="28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Чтоб жили люди, города</w:t>
        <w:br/>
        <w:t>Мир нужен на земле всегда.</w:t>
        <w:br/>
        <w:t>За все, что есть сейчас у нас</w:t>
        <w:br/>
        <w:t>За каждый наш счастливый час,</w:t>
        <w:br/>
        <w:t xml:space="preserve">За то, что солнце светит нам, </w:t>
        <w:br/>
        <w:t>Спасибо доблестным отцам!</w:t>
        <w:br/>
      </w:r>
    </w:p>
    <w:p>
      <w:pPr>
        <w:pStyle w:val="Normal"/>
        <w:spacing w:before="280" w:after="280"/>
        <w:rPr/>
      </w:pPr>
      <w:r>
        <w:rPr>
          <w:color w:val="222222"/>
          <w:sz w:val="28"/>
          <w:szCs w:val="28"/>
        </w:rPr>
        <w:t>Наша Армия родная</w:t>
        <w:br/>
        <w:t>И отважна, и сильна.</w:t>
        <w:br/>
        <w:t>Никому не угрожая,</w:t>
        <w:br/>
        <w:t>Охраняет нас она.</w:t>
        <w:br/>
        <w:t>Оттого мы любим с детства</w:t>
        <w:br/>
        <w:t xml:space="preserve">Этот праздник в феврале. </w:t>
        <w:br/>
        <w:t>Все</w:t>
      </w:r>
      <w:r>
        <w:rPr>
          <w:i/>
          <w:color w:val="222222"/>
          <w:sz w:val="28"/>
          <w:szCs w:val="28"/>
        </w:rPr>
        <w:t>. Слава Армии любимой -</w:t>
        <w:br/>
        <w:t>Самой лучшей на земле!</w:t>
      </w:r>
      <w:r>
        <w:rPr>
          <w:color w:val="222222"/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лагодарим, солдаты, вас</w:t>
        <w:br/>
        <w:t>За жизнь,</w:t>
        <w:br/>
        <w:t>За детство,</w:t>
        <w:br/>
        <w:t>За весну,</w:t>
        <w:br/>
        <w:t>За тишину,</w:t>
        <w:br/>
        <w:t xml:space="preserve">За мирный дом, </w:t>
        <w:br/>
        <w:t xml:space="preserve">Все. </w:t>
      </w:r>
      <w:r>
        <w:rPr>
          <w:i/>
          <w:color w:val="222222"/>
          <w:sz w:val="28"/>
          <w:szCs w:val="28"/>
        </w:rPr>
        <w:t>За мир, в котором мы живём.</w:t>
        <w:br/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Ни детям, ни взрослым война не нужна!</w:t>
        <w:br/>
        <w:t>Пусть с нашей планеты исчезнет она!</w:t>
        <w:br/>
        <w:t>Пусть мирные звёзды над миром горят,</w:t>
        <w:br/>
        <w:t>А дружба не знает границ и преград.</w:t>
        <w:br/>
        <w:t>Хотим под мирным небом жить</w:t>
        <w:br/>
        <w:t>И радоваться, и дружить!</w:t>
        <w:br/>
        <w:t>Хотим, чтоб всюду на планете</w:t>
        <w:br/>
        <w:t>Войны совсем не знали дети!</w:t>
        <w:br/>
      </w:r>
    </w:p>
    <w:p>
      <w:pPr>
        <w:pStyle w:val="Normal"/>
        <w:spacing w:before="280" w:after="28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Наши показательные учения закончились. Мы просим наших генералов огласить итоги. </w:t>
        <w:br/>
        <w:br/>
      </w:r>
      <w:r>
        <w:rPr>
          <w:rStyle w:val="Emphasis"/>
          <w:color w:val="000000"/>
          <w:sz w:val="28"/>
          <w:szCs w:val="28"/>
        </w:rPr>
        <w:t xml:space="preserve">Подводятся итоги конкурсов, награждаются победители.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</w:t>
        <w:br/>
        <w:t xml:space="preserve">Я присоединяюсь к поздравлениям генералов и надеюсь, что эти мальчишки и девчонки — достойная смена старшему поколению. Еще раз поздравляю всех с сегодняшним праздником  и предлагаю всем гостям во главе с победителями пройти строевым маршем на чаепитие. </w:t>
        <w:br/>
      </w:r>
      <w:r>
        <w:rPr>
          <w:i/>
          <w:iCs/>
          <w:color w:val="000000"/>
          <w:sz w:val="28"/>
          <w:szCs w:val="28"/>
        </w:rPr>
        <w:br/>
        <w:br/>
      </w:r>
      <w:r>
        <w:rPr>
          <w:rStyle w:val="Emphasis"/>
          <w:color w:val="000000"/>
          <w:sz w:val="28"/>
          <w:szCs w:val="28"/>
        </w:rPr>
        <w:t>Все гости строевым маршем проходят круг почета и идут в классы на чаепи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  <w:br/>
        <w:br/>
        <w:b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</w:t>
      </w: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7" name="war00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r00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8" name="war00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r00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</w:t>
      </w:r>
      <w:r>
        <w:rPr>
          <w:sz w:val="52"/>
          <w:szCs w:val="52"/>
        </w:rPr>
        <w:t>Почетная грамота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граждаетс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активное участие в игре «Мы бравые солда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ник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ьнейших тебе успех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читель: Максимова Р.С.</w:t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9" name="war0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ar0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0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1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 w:ascii="Verdana" w:hAnsi="Verdana"/>
          <w:color w:val="404040"/>
          <w:sz w:val="18"/>
          <w:szCs w:val="18"/>
          <w:u w:val="none"/>
        </w:rPr>
        <w:t xml:space="preserve">            </w:t>
      </w:r>
      <w:r>
        <w:rPr>
          <w:rFonts w:cs="Verdana" w:ascii="Verdana" w:hAnsi="Verdana"/>
          <w:color w:val="0000C0"/>
          <w:sz w:val="22"/>
          <w:szCs w:val="22"/>
        </w:rPr>
        <w:drawing>
          <wp:inline distT="0" distB="0" distL="0" distR="0">
            <wp:extent cx="1428750" cy="10090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3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mc:AlternateContent>
          <mc:Choice Requires="wps">
            <w:drawing>
              <wp:inline distT="0" distB="0" distL="0" distR="0">
                <wp:extent cx="3514725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дип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05pt;width:276.7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диплом</w:t>
                      </w:r>
                    </w:p>
                  </w:txbxContent>
                </v:textbox>
                <v:path textpathok="t"/>
                <v:textpath on="t" fitshape="t" string="    диплом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32"/>
          <w:szCs w:val="32"/>
        </w:rPr>
        <w:t>Награждается</w:t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  <w:t>Участник победивший в игры «Мы бравые солдаты»</w:t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color w:val="404040"/>
          <w:sz w:val="28"/>
          <w:szCs w:val="28"/>
        </w:rPr>
      </w:pPr>
      <w:r>
        <w:rPr>
          <w:rFonts w:eastAsia="Verdana" w:cs="Verdana" w:ascii="Verdana" w:hAnsi="Verdana"/>
          <w:color w:val="404040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Verdana" w:hAnsi="Verdana" w:eastAsia="Verdana" w:cs="Verdana"/>
          <w:color w:val="404040"/>
          <w:sz w:val="28"/>
          <w:szCs w:val="28"/>
        </w:rPr>
      </w:pPr>
      <w:r>
        <w:rPr>
          <w:rFonts w:eastAsia="Verdana" w:cs="Verdana" w:ascii="Verdana" w:hAnsi="Verdana"/>
          <w:color w:val="40404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color w:val="404040"/>
          <w:sz w:val="28"/>
          <w:szCs w:val="28"/>
        </w:rPr>
      </w:pPr>
      <w:r>
        <w:rPr>
          <w:rFonts w:eastAsia="Verdana" w:cs="Verdana" w:ascii="Verdana" w:hAnsi="Verdana"/>
          <w:color w:val="404040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404040"/>
          <w:sz w:val="28"/>
          <w:szCs w:val="28"/>
        </w:rPr>
        <w:t xml:space="preserve">Молодец! Успехов тебе!    </w:t>
      </w:r>
    </w:p>
    <w:p>
      <w:pPr>
        <w:pStyle w:val="Normal"/>
        <w:jc w:val="right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eastAsia="Verdana" w:cs="Verdana" w:ascii="Verdana" w:hAnsi="Verdana"/>
          <w:color w:val="404040"/>
          <w:sz w:val="28"/>
          <w:szCs w:val="28"/>
        </w:rPr>
        <w:t xml:space="preserve">                                                   </w:t>
      </w:r>
      <w:r>
        <w:rPr>
          <w:rFonts w:cs="Verdana" w:ascii="Verdana" w:hAnsi="Verdana"/>
          <w:color w:val="404040"/>
          <w:sz w:val="28"/>
          <w:szCs w:val="28"/>
        </w:rPr>
        <w:t>Учитель: Максимова Р.С.</w:t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5" name="war0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ar0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color w:val="0000C0"/>
          <w:sz w:val="18"/>
          <w:szCs w:val="18"/>
        </w:rPr>
        <w:drawing>
          <wp:inline distT="0" distB="0" distL="0" distR="0">
            <wp:extent cx="1428750" cy="1009015"/>
            <wp:effectExtent l="0" t="0" r="0" b="0"/>
            <wp:docPr id="16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forchildren.ru/paint/showimages/war/war006gif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llforchildren.ru/paint/showimages/war/war003gif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llforchildren.ru/paint/showimages/war/war011gif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lforchildren.ru/paint/showimages/war/war006gif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llforchildren.ru/paint/showimages/war/war006gif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allforchildren.ru/paint/showimages/war/war005gif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allforchildren.ru/paint/showimages/war/war004gif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allforchildren.ru/paint/showimages/war/war012gif.htm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allforchildren.ru/paint/showimages/war/war005gif.htm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allforchildren.ru/paint/showimages/war/war012gif.htm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hyperlink" Target="http://allforchildren.ru/paint/showimages/war/war005gif.htm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allforchildren.ru/paint/showimages/war/war014gif.htm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allforchildren.ru/paint/showimages/war/war012gif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1:00Z</dcterms:created>
  <dc:creator>Admin</dc:creator>
  <dc:description/>
  <cp:keywords/>
  <dc:language>en-US</dc:language>
  <cp:lastModifiedBy>Admin</cp:lastModifiedBy>
  <dcterms:modified xsi:type="dcterms:W3CDTF">2012-03-13T15:21:00Z</dcterms:modified>
  <cp:revision>3</cp:revision>
  <dc:subject/>
  <dc:title/>
</cp:coreProperties>
</file>