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4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:</w:t>
            </w:r>
          </w:p>
        </w:tc>
      </w:tr>
      <w:tr>
        <w:trPr>
          <w:trHeight w:val="616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офком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Синявской СОШ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инявской СОШ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 Н. М. Дунаев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Л. А. Гаврил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Совете муниципального общеобразовательного учреждения Синяв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разовательного учреждения (далее - Совет) создается на основании пункта 2 статьи 35 Закона РФ «Об образовании» в соответствии с положением о «демократическом, государственно-общественном характере управления образованием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является высшим органом самоуправления, он представляет интересы всех групп участников образовательного процесса, то есть учащихся, родителей (законных представителей) и работников Образовательного учрежд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является коллегиальным органом школьного самоуправления, состоящий из избранных, кооптированных и назначенных членов и имеющий управленческие (властные) полномочия, определенные Уставом Образовательного учреждения, по решению ряда важных вопросов функционирования и развития Образовательного учреждения.</w:t>
      </w:r>
    </w:p>
    <w:p>
      <w:pPr>
        <w:pStyle w:val="Normal"/>
        <w:numPr>
          <w:ilvl w:val="1"/>
          <w:numId w:val="1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регламентируется: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нвенцией ООН о правах ребенка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аконом РФ «Об образовании»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«Типовым положением об общеобразовательном учреждении»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казами Президента РФ, распоряжениями Правительства РФ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ормативными актами Министерства образования и науки РФ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образовательного учреждения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изван осуществлять руководство развитием учреждения в соответствии с имеющейся Программой развития, утвержденными учебными программами и графиками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о Совете образовательного учреждения может быть изменено на заседании Совета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вета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овместно с администрацией Программу развития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ешении вопросов создания комфортных условий для проведения учебно-воспитательного процесса в учреждении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контроль со стороны родителей за охраной здоровья участников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и с учреждениями культуры и спорта для организации досуга обучающихся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локальные акты в пределах своей компетенции.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Совета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уководства учреждением в пределах своей компетенции в период между выборами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 конферен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об изменении и дополнении Устава Образовательного 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спределения стимулирующей части фонда оплаты труда по представлению директора и с учетом мнения профсоюзной организации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отчетов администрации учреждения, а также руководителей органов школьного самоуправления о проделанной работе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 представлению педагогического коллектива ведение профилей обучения в старших классах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вопросу охраны учреждения и другим вопросам, которые не регламентированы Уставом учреждения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вопросу введения школьной формы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с родителями учащихся, не выполняющими своих обязанностей.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овета, организация его деятельности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формируется с использованием процедур выборов, назначения и коопт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лены Совета выбираются на конференции из представителей от родителей (законных представителей) обучающихся, представителей от работников Учреждения, представителей от обучающихся 2-3-й ступени общего образования (старшеклассники). Делегаты от каждой группы участников образовательного процесса выбираются на конференции, учащихся 9-11 классов, сотрудник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делегатов выбирает из своего состава девять членов Совета (3 - от учителей, 3 - от родителей, 3 - от учащихся и назначенный представитель от учредителя). Конференция имеет право определить другое число членов Совета. Конференция определяет также персональный состав членов Сове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рции между членами Совета различных категорий следующи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ленов Совета, избираемых из числа родителей (законных представителей) обучающихся не может быть меньше одной трети и больше половины общего числа членов Совет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входят три представителя от учащихс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0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из числа работников избираются конференцией данного Учреждения; количество членов Совета из числа работников Образовательного учреждения не может превышать одной трети общей числа членов Совета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на общих основаниях избирается директор Образовательного учреждения, а также назначенный представитель Учредителя. Представителем Учредителя может быть работник отдела образования администрации, либо любое иное лицо, поверенное представлять интересы Учредителя в данном Образовательном учреждении. Также в состав Совета кооптируются представители местной общественности, экономики, науки, культуры – из числа лиц, заинтересованных в успешном функционировании и развитии данного Учреждения и которые могут оказывать реальное содействие Учреждению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заседании члены Совета избирают председателя Совета и секретаря. Директор образовательного учреждения не может быть избран председателем Совета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Совета - 2 года. По решению Совета один раз в два года созывается конференция для выборов (перевыборов) Совета Учреждения. В случае досрочного выбытия члена Совета председатель Совета созывает внеочередное собрание той части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работают на общественных началах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созываются его председателем в соответствии с планом работы, но не реже одного раза в полугодие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могут созываться также по требованию не менее половины членов Совета. 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открытым голосованием простым большинством голосов. Решения считаются правомочными, если на заседании Совета присутствовало не менее трети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numPr>
          <w:ilvl w:val="1"/>
          <w:numId w:val="2"/>
        </w:numPr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вправе приостановить решение Совета только в том случае, если имеет место нарушение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редседателя Совета в случае его переизбрания не может превышать 4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оводятся до всех участников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меют право присутствовать на всех мероприятиях воспитательного характера для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меют право присутствовать на заседаниях Попечительского совета учреждения и Родительского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принятого плана работы и правильность принятых решений.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Совета образовате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седание Совета протоколируется. Протокол ведет секретарь Совета, избранный на первом заседании Совета. В протокол заносится повестка дня Совета, кратко записываются выступления присутствующих, все предложения, замечания и решения по каждому вопро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20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хранятся в образовательном учреждении, передаются по акту каждому вновь избранному председателю Совета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33:00Z</dcterms:created>
  <dc:creator>K121-01-TOLKACHEVA</dc:creator>
  <dc:description/>
  <cp:keywords/>
  <dc:language>en-US</dc:language>
  <cp:lastModifiedBy>Ученик</cp:lastModifiedBy>
  <dcterms:modified xsi:type="dcterms:W3CDTF">2010-09-27T04:33:00Z</dcterms:modified>
  <cp:revision>2</cp:revision>
  <dc:subject/>
  <dc:title>Согласовано:</dc:title>
</cp:coreProperties>
</file>