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b/>
          <w:sz w:val="40"/>
          <w:szCs w:val="40"/>
        </w:rPr>
        <w:t xml:space="preserve">                          </w:t>
      </w:r>
      <w:r>
        <w:rPr>
          <w:i/>
          <w:sz w:val="72"/>
          <w:szCs w:val="72"/>
        </w:rPr>
        <w:t>С В Я Т К И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>Максимова Раиса Стефановна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  <w:t xml:space="preserve">                                                                         </w:t>
      </w:r>
      <w:r>
        <w:rPr/>
        <w:t xml:space="preserve">МКОУ Синявская сош                   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sz w:val="40"/>
          <w:szCs w:val="40"/>
        </w:rPr>
        <w:t xml:space="preserve">Цели и задачи : </w:t>
      </w:r>
      <w:r>
        <w:rPr>
          <w:sz w:val="32"/>
          <w:szCs w:val="32"/>
        </w:rPr>
        <w:t xml:space="preserve">-  познакомить с обычаями; обрядами и верованиями        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усского народа;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будить интерес к истории народа России; чувство гражданственности, патриотизм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оспитывать любовь к старине, культуре и быту русского народ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пособствовать воспитанию высоконравственной личности, глубоко понимающей и любящей русскую культуру и историю, русский народ и Отечество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вятки – святые вечера. Так назывались на Руси дни празднества, веселья, дни священного торжества Рождества Христов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вятки были на Руси одним из самых ярких праздников. Христианская церковь приурочила к зимним святкам три больших праздника: Рождество, Васильев день и Крещение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жину  в Рождественский сочельник придавалось большое значение, до появления первой звезды не ели. Избу тщательно убирали, стол застилали чистой скатертью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о время святок был обычай обхода домов. Каждая семья ожидала христославцев, готовила для них угощения, слушала с неподдельным интересом коля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оляда,коляда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А бывает коляда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кануне Рождеств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оляда пришла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Рождество принесл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ождество Христово,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нгел прилетел,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Он летел по небу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Людям песни пел: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«Вы, люди, ликуйте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се днесь торжествуйте, Днесь Христово Рождество.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После шумного, веселого обхода домов молодежь собиралась в посиделочной избе и устраивала общую пирушку. До сих пор у нас представления о святках связывается с посиделками. Что же это такое?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ладимир Даль в своем толковом словаре дает им такое объяснение: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«Посиделки  есть сборище крестьянской молодежи по осенним и зимним ночам под видом рукоделия, пряжи, а более для забав и песен.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 завалинках, в светелке иль на бревнышках каких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обирались посиделки пожилых и молодых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и лучине ли сидели иль под светлый небосвод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Говорили, песни пели и водили хоровод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ыт людей отмечен веком, поменялся старый мир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ынче все мы по «сусекам» личных дач или квартир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ш досуг порою мелок, и, чего там говорить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кучно жить без посиделок, их бы надо возродить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 русской народной песн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читель: Парни и девушки приходили разодетые в новые платья и рубах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бы избежать неурожая в следующем году. Девушки приносили с собой в узелках лучшие платья и платки и по несколько раз переодевались.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обравшиеся в избе слушали сказки, загадывали загадки, плясали и пели песн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ну, загадки затевайте, говорю, а вы гадайте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он летает белой стаей и сверкает на лету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н </w:t>
      </w:r>
      <w:r>
        <w:rPr>
          <w:sz w:val="32"/>
          <w:szCs w:val="32"/>
        </w:rPr>
        <w:t>звездой прохладной тает на ладони и во рту.     – снег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невидимкой, осторожно он  является ко мне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И рисует , как художник, он узоры на окне.        – мороз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рассыпала Лукерья серебряные перь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крутила, замела, стала улица бела.          – метел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рыбам зиму жить тепло: крыша – толстое стекло.      – лед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чтоб не мерзнуть, пять ребят в печке вязаной сидят.   – варежк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читель: но не только варежки нужны были в холодные, зимние  морозы на Руси. Без чего еще нельзя было раньше выйти на улицу?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- без валенок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Исполняется песня «Валенки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овый год – обновление мира, солнце начало свой годичный путь. В Васильев вечер , накануне нового года, молодежь устраивала еще одно колядование. Теперь исполнялись Овсени, в предугадывании будущего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Овсень, овсень, шелковая борода, золотая голова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дай пирога или курочку с хохолком,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етушка с гребешком;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дай денежку с орлом и копеечку с копьем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й, девчата, в круг давайте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а частушки запевайте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 горы камушек свалилс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 быстру реченьку попал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ой миленочек женилс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е богаче меня взя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илый в городе живет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я в деревне маюсь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исьмецо долго не шлет,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а я сомневаюс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коро, скоро я уеду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коро я смотаюс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заберу свои лохмоть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 Алтай отправлюся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сидела на окошке, ехал милый мой на кошке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тал к окошку подъезжать, не мог кошку удержа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5.  едет милый по базару, всем он улыбаетс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казалось – зубы вставил, рот не закрывается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ох,  раз, еще раз мы поклонимся сейчас, 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чинаем перепляс, постараемся для вас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танец «Кадриль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Учитель: 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святок не бывает без гаданий</w:t>
      </w:r>
      <w:r>
        <w:rPr>
          <w:sz w:val="40"/>
          <w:szCs w:val="40"/>
        </w:rPr>
        <w:t xml:space="preserve">. </w:t>
      </w:r>
      <w:r>
        <w:rPr>
          <w:sz w:val="32"/>
          <w:szCs w:val="32"/>
        </w:rPr>
        <w:t>Для девушек в этом весь смысл святочных вечеров. Гадали во все дни святок, но наиболее важным считалось гадание перед праздниками, особенно в «страшные вечера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«Страшная неделя» называется так в память об истреблении в  Вифлееме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sz w:val="32"/>
          <w:szCs w:val="32"/>
        </w:rPr>
        <w:t xml:space="preserve">14000 младенцев, которых приказал убить царь Ирод. Он считал , что среди убитых будет и богомладенец. Он видел в нем соперника на царский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есто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Гаданий существует очень много: на воске, с курицей, на зеркалах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учшее время для этого – вечер, ночь и обязательно при зажженных свечах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к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уша: Мамань, мы ж на Рождество гадать собирались. Будем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А как же, доченька моя любимая, ненаглядная. Для тебя суженого-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яженого из зеркала звать будем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уша; ой, мамань , я страсть как хочу своего суженого увидеть       поскорее! Давай уж начинать, а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Настенька, зеркало со свечами приготовила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стя: да, матушк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а зеркало хорошо вытерла, чтоб моя Марфушенька получше жениха своего разглядела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стя: конечно, матушк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уша: ( берет тряпку) да уж, вытерла она! Дай я сама зеркало натру получше.  ( натирает зеркало) не твоего жениха ведь глядеть будем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Наська, зажигай свечи, садись перед зеркалом. Будешь первая гадать, чтоб Марфушеньку не напуга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стя: хорошо, матушк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 садится перед зеркалом и зажигает свечу.)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велению души, зеркало, мне покаж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спешит на торжество к нам в святое Рождество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зеркалье, отворись! Гость из зеркала, явись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Звучит музыка и появляются из-за ширмы 2 скоморох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 царе да при Горохе озорные скоморохи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дороге в балаган потеряли барабан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бен потеряли – в ложки ударял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зывали весь народ да в веселый хоровод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исполняется хороводная песня.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чеха: ох, какие молодцы веселые! Глянь, дочка, чем не кавалеры.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ой тебе больше приглянулся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уша: никакой, мамань. Это Настька их себе нагадала, пусть ее и развлекают, а я сама себе милого нагадаю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(подходит к зеркалу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велению души…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( звучит музыка и появляется черт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уша: (пугается) ой, кто это, мамань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кажись, черт рогатый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ерт: звали? Вот я и пришел, здесь друзей себе наше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каких таких друзей? Мамань, чего он ко мне в друзья набивается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ерт: а я люблю крикливых, да невоспитанных, да таких неряшливых,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питанных.( прижимается к Марфуше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рф.: Мамань, это он про кого? Про меня ,что ли? Сейчас как дам!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(замахивается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что ты, это он что-то спутал, не туда попал наверное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ерт: как не туда? Туда! Рождество и для меня праздник , потому что я на нем  - такой проказник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 «страшные вечера» нечистая сила становилась очень активной. Как бы в подражание нечисти, парни от нового года до кануна Крещения вовсю чудили: закладывали, чем попало, ворота, так что хозяевам было не выйти на улицу, забирались на крыши, закрывали досками трубу. Но на них никто не обижался. Такой был обычай!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бы избавиться от нечисти, в Богоявленскую ночь толпа молодых парней на лошадях носилась по всем дворам, била по всем темным углам кнутом, метлой. На окнах, дверях рисовали мелом кресты, которых очень боится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«нечисть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 черта, я думаю можно оставить, если он нас чем-нибудь позабави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ерт: вот и ладненько. Я могу с вами поигра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: «снежок в ложке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2 команды по 5 человек. Снежок в ложке ,донести до стойки и обратно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ья команда быстрее справится с заданием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Хватит, ступай откуда прише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чеха: что ты, доченька! Нельзя его в такой праздник гнать, а то весь год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удет над нами шути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как знаешь, маман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будь гостем, чертушка, оставайся с нами. Ох, мне хоть жениха уже не надобно, дай-ка и я перед зеркалом погадаю. Может ,и я какого гостя зазову к нам.( садится перед зеркалом и произносит заклинание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велению души, зеркало мне покаж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то спешит на торжество к нам в святое Рождество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зеркалье, отворись! Гость из зеркала явись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( звучит волшебная музыка, задувает мачеха свечу, появляется Карабас-Барабас. 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Свят! Свят! Это кого же я накликала, какой-то косматый и бородатый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рф.: (смеется) Мамань, жених это твой! Чучело какое-то! Еще почище моего!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молчи, глупая. Я же сказала, не надобно мне никаких женихов, старая я уже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Так он же молодой, мамань. Тебе –в самый раз. Вот умора1 (хохочет)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ну, хватит ерунду-то молоть! (к Карабасу) Кто же ты ,мил человек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-Б: Я карабас-Барабас, я знаменитый шоумен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от искусства бизнесмен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дам, если вам это интересно, я все организую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(смеется) ой, мамань, он «мадамой» тебя назвал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Да я уж, прямо и не знаю…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-Б: Мадам, недавно я побывал в красивейших странах Востока и привез оттуда новую коллекцию кукол. Посмотри, как они красивы и грациозны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полняется «Восточный танец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стя: Спасибо, уважаемый К-Б, за такой чудесный танец! Матушка, разреши ему остаться у нас на празднике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Конечно! Милости просим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-Б: Мадам, я польщен! ( шлет ей воздушный поцелуй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Гадаем, гадаем, а толку  никакого! Жениха-то у меня как не было, так и не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стя: погадай еще, сестрица. Может, кто из гостей и тебе приглянется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Да уж, я просто так на этом не успокоюсь.(садится перед зеркалом 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вторяет заклинание и появляется Баба-Яга.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.-Я.: Гадаешь, милая ? И мне погадай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Тьфу! Сгинь, нечистая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.-Я.: чего это сгинь, сама накликала, а теперь сгинь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Мамань, ну чего она пристала?(хнычет)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чеха: Ладно, погадаем еще раз, только по- другому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адай, гадай,  девица, в какой руке былиц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ылица достанется, жизнь пойдет, покатится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пригожей срядится, молодцу достанешьс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живешь, состаришься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b/>
          <w:i/>
          <w:sz w:val="52"/>
          <w:szCs w:val="52"/>
        </w:rPr>
        <w:t>Игра «гадание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дна девочка держит миску. В ней лежат кольцо, ключ, лента, кусочек хлеб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Гости по очереди вытаскивают предметы, а дети пою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>Вытаскивают кольцо</w:t>
      </w:r>
      <w:r>
        <w:rPr>
          <w:sz w:val="32"/>
          <w:szCs w:val="32"/>
        </w:rPr>
        <w:t>: вился клен с березою, не развилс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Ладу! Ладу! Кому выйдется, тому добро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Выйдешь замуж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>Вытаскивают ленту.</w:t>
      </w:r>
      <w:r>
        <w:rPr>
          <w:sz w:val="32"/>
          <w:szCs w:val="32"/>
        </w:rPr>
        <w:t xml:space="preserve">    Мышь пищит, сто рублей тащи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Диво ули ляду,кому спел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Тому добро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К деньгам да богатству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Вытаскивают ключ. </w:t>
      </w:r>
      <w:r>
        <w:rPr>
          <w:sz w:val="32"/>
          <w:szCs w:val="32"/>
        </w:rPr>
        <w:t>Стоят санки у лесенки, хотят санки уехат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Лады,лады, кому спели, тому честь воздаем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К дорожке дальней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Вытаскивают хлеб  Будет </w:t>
      </w:r>
      <w:r>
        <w:rPr>
          <w:sz w:val="32"/>
          <w:szCs w:val="32"/>
        </w:rPr>
        <w:t>в доме хорошо, будет ладно и светло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Лады, лады, кому спели, у того амбары будут полны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К богатству да достатку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.-Я.: до меня дело дойдет или нет, наконец! Мне погадайте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ф.: да кто тебя замуж возьмет? Тебе лет-то сколько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.-Я.; Ах, так! Сейчас вы у меня попляшите! Устрою я вам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а «танцы на метле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частвуют две команды по три человека. Им выдается по метле. Нужно сесть на нее одному человеку, обежать стойку, вернуться, посадить другого игрока и уже вдвоем обежать стойку. Вернуться и забрать последнего игрока и с ним обежать стойку. Чья команда быстрее и лучше, та и победил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стя: ладно, бабушка, ишь раззадорилась! Сядь лучше, отдохн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Учитель: Заканчиваются </w:t>
      </w:r>
      <w:r>
        <w:rPr>
          <w:sz w:val="32"/>
          <w:szCs w:val="32"/>
        </w:rPr>
        <w:t>Святки с их весельем, гаданием, водосвятием на Крещение. Иордань – прорубь, к ней совершается крестный ход, проводится торжественный молебен, освящается вода, люди набирают из проруби святую воду. Считается, что можно смыть все грехи, окунувшись в прорубь возле Иордан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 старые времена, когда часы били полночь, все обменивались подарками, поздравляли друг друга, загадывали желание. Ведь считается, что на Рождество небо раскрывается земле, и силы небесные исполняют все задуманное. Но желания обязательно должны быть добрым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радицию дарить подарки зародили библейские волхвы, которые принесли дары новорожденному Иисусу. Так что дарить в этот день подарки не только можно, но и нужно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вучит песня :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небе будто от побелки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Засветился млечный пу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Отшумели посиделки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 нашей праздничной светелке, где пришлось нам отдохну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. Мы делились новостям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старались вас развлечь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прощаемся с гостям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ворим : «До новых встреч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3. Жизнь такая – не ина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заморская, чужа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наша сторона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, что было, вспомина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сть живет страна родна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русская, земна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мире лучшая страна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72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2:00Z</dcterms:created>
  <dc:creator>Администратор</dc:creator>
  <dc:description/>
  <cp:keywords/>
  <dc:language>en-US</dc:language>
  <cp:lastModifiedBy>Ученик</cp:lastModifiedBy>
  <dcterms:modified xsi:type="dcterms:W3CDTF">2012-11-14T06:12:00Z</dcterms:modified>
  <cp:revision>2</cp:revision>
  <dc:subject/>
  <dc:title>                          С В Я Т К И</dc:title>
</cp:coreProperties>
</file>