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МНИКИ И УМНИЦЫ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гра по русскому языку)</w:t>
      </w:r>
    </w:p>
    <w:p>
      <w:pPr>
        <w:pStyle w:val="ListParagraph"/>
        <w:numPr>
          <w:ilvl w:val="0"/>
          <w:numId w:val="1"/>
        </w:numPr>
        <w:spacing w:before="0" w:after="0"/>
        <w:ind w:left="1077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он отборочный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русское слово состоит из трех слогов, а указывает на 33 буквы? (азбука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частью речи – числительными или существительными – являются слова тысяча, миллион, миллиард? (Эти слова – числительные, потому что называют число предметов, отвечают на вопрос сколько? И могут быть записаны цифрами.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ринадлежит только тебе, а употребляется чаще другими, чем тобой? (твое имя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ли смешливого человека назвать насмешливым? (Насмешливый – «любящий насмехаться», а смешливый – «такой, которого легко рассмешить».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какого дня недели есть удвоенная соглассная? (суббота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раздел науки о языке изучает его звуковую сторону? (Фонетика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ова, которые читаются одинаково слева направо и справа налево. (Тот, шалаш, боб, Анна, казак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каких словах по сто согласных? (сто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, сто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, сто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Можно ли у существительных </w:t>
      </w:r>
      <w:r>
        <w:rPr>
          <w:i/>
          <w:iCs/>
          <w:sz w:val="28"/>
          <w:szCs w:val="28"/>
        </w:rPr>
        <w:t xml:space="preserve">неряха, соня, грязнуля, плакса, подлиза </w:t>
      </w:r>
      <w:r>
        <w:rPr>
          <w:sz w:val="28"/>
          <w:szCs w:val="28"/>
        </w:rPr>
        <w:t>определить род? (это существительные общего рода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ова, начинающиеся с четырех согласных. (Всплеск, взгляд, встреча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званиях каких месяцев в русском языке произносится мягкий звук [р'], мягкий звук [н']? (январь, сентябрь, октябрь, ноябрь, декабрь, июнь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акие из слов: </w:t>
      </w:r>
      <w:r>
        <w:rPr>
          <w:i/>
          <w:iCs/>
          <w:sz w:val="28"/>
          <w:szCs w:val="28"/>
        </w:rPr>
        <w:t xml:space="preserve">срезал, списал, сумел, сгорел </w:t>
      </w:r>
      <w:r>
        <w:rPr>
          <w:sz w:val="28"/>
          <w:szCs w:val="28"/>
        </w:rPr>
        <w:t>– могут служить доказательством, что приставка с- никогда не изменяется на письме? (сгорел, списал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бор никогда не имеет листвы и хвои? (Бор – стальное сверло, употребляемое в зубоврачебном деле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слова можно найти в земле? (корень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го суффикса ножи и ноги превращаются в одно слово? (с помощью суффикса – ищ - : ножищи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 ли слова пот и потолок? (не являются однокоренными, потому что не имеют ничего общего в значении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ова, в которых звук обозначался бы двумя буквами, а буква – звуками. (конь, день, коньки и моя, я, поет, если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каком правиле правописания идет речь? Сформулируйте это правило.</w:t>
      </w:r>
    </w:p>
    <w:p>
      <w:pPr>
        <w:pStyle w:val="ListParagraph"/>
        <w:spacing w:before="0" w:after="0"/>
        <w:ind w:left="60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Цыпленок в цирке выступал, </w:t>
      </w:r>
    </w:p>
    <w:p>
      <w:pPr>
        <w:pStyle w:val="ListParagraph"/>
        <w:spacing w:before="0" w:after="0"/>
        <w:ind w:left="60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Играл он на цимбалах,</w:t>
      </w:r>
    </w:p>
    <w:p>
      <w:pPr>
        <w:pStyle w:val="ListParagraph"/>
        <w:spacing w:before="0" w:after="0"/>
        <w:ind w:left="60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На моноцикле разъезжал</w:t>
      </w:r>
    </w:p>
    <w:p>
      <w:pPr>
        <w:pStyle w:val="ListParagraph"/>
        <w:spacing w:before="0" w:after="0"/>
        <w:ind w:left="60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И цифры знал немало…</w:t>
      </w:r>
    </w:p>
    <w:p>
      <w:pPr>
        <w:pStyle w:val="ListParagraph"/>
        <w:spacing w:before="0" w:after="0"/>
        <w:ind w:left="60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Он из цилиндра доставал</w:t>
      </w:r>
    </w:p>
    <w:p>
      <w:pPr>
        <w:pStyle w:val="ListParagraph"/>
        <w:spacing w:before="0" w:after="0"/>
        <w:ind w:left="60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ковь и огурцы </w:t>
      </w:r>
    </w:p>
    <w:p>
      <w:pPr>
        <w:pStyle w:val="ListParagraph"/>
        <w:spacing w:before="0" w:after="0"/>
        <w:ind w:left="60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только одного не знал,</w:t>
      </w:r>
    </w:p>
    <w:p>
      <w:pPr>
        <w:pStyle w:val="ListParagraph"/>
        <w:spacing w:before="0" w:after="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и, а где же ы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падеж существительного никогда не употребляется с предлогами? (именительный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евратить слова ай и но в местоимения? (я, он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язания на красной дорожк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(Нельзя ни разу ошибиться.)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, раскройте скоб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Покраше…ный пол, краш…ый пол, краше…ый охрой пол, неокраше…ные стены; пр…быть (во) время, о…дыхать (во) время каникул, смотреть (в) даль, уходить (в) даль моря; (н…) где (не) найти, (н..) когда (не) опаздывать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у некоторых слов чередуются полногласные сочетания оро, оло, ере с заимствованными неполногласными сочетаниями ра, ла, ре: ворота – вратарь, молодой – младенец, берег – прибрежный. Являются ли полногласными или неполногласными сочетания в словах брат, среда, короткий? Почему?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язания на зеленой дорожке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(можно ошибаться два раза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аковые ли суффиксы в словах учительство и строительство?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д, в лохматой шапке, в подшитых валенках, сидит на завалинке.</w:t>
      </w:r>
    </w:p>
    <w:p>
      <w:pPr>
        <w:pStyle w:val="ListParagraph"/>
        <w:spacing w:before="0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в лохматой шапке и подшитых валенках сидит на завалинке.</w:t>
      </w:r>
    </w:p>
    <w:p>
      <w:pPr>
        <w:pStyle w:val="ListParagraph"/>
        <w:spacing w:before="0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из дедушек «мой»? Почему? (В предложении с обособленным определением указывается на известного человека. Именно в первом предложении «свой» дедушка.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лексическое значение слов: пилигрим, оранжерея, интенсивный, гуманный, оптимист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ниге Ю.В. Откупщикова «К истокам слова» приводится такой случай.</w:t>
      </w:r>
    </w:p>
    <w:p>
      <w:pPr>
        <w:pStyle w:val="Normal"/>
        <w:spacing w:before="0" w:after="0"/>
        <w:ind w:left="9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Однажды группа школьников отравилась на экскурсию по Ленинграду. Остановившись перед Зимним дворцом, экскурсовод сказал ребятам, что это здание построил зодчий Растрелли. Некоторый школьники не знали, что такое зодчий. И тогда экскурсовод объяснил им: «Зодчий по – русски значит «архитектор».</w:t>
      </w:r>
    </w:p>
    <w:p>
      <w:pPr>
        <w:pStyle w:val="Normal"/>
        <w:spacing w:before="0" w:after="0"/>
        <w:ind w:left="9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ерны ли были пояснения экскурсовода?</w:t>
      </w:r>
    </w:p>
    <w:p>
      <w:pPr>
        <w:pStyle w:val="Normal"/>
        <w:spacing w:before="0" w:after="0"/>
        <w:ind w:left="9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(Экскурсовод был не прав: именно слово архитектор по своему происхождению является нерусским. Оно заимствовано русским языком через средневековую латынь из греческого языка, в котором слово архитектон означает «строитель». Но заимствованное слово архитектор нам понятнее теперь, чем устаревшее, хотя и исконно русское, слово зодчий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язания на желтой дорожке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(Допустима одна ошибка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гда говорят грамотный человек, то всегда ли речь идет о человеке, умеющем читать и писать? Как тогда понять грамотный инженер, грамотный строитель, грамотный ученик? (Слово грамотный многозначно: в сочетаниях грамотный инженер и грамотный строитель оно имеет значение «обладающий необходимыми знаниями в какой- либо области», а грамотным учеником назовем такого, который умеет писать и говорить без ошибок)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е местоимение может быть суффиксом? (Местоимение то: - омоним (омоформ) суффикса – то: как – то, где – то)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сните смысл крылатых слов и выражений: Вавилонское столпотворение, ахиллесова пята, дамоклов меч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тавьте ударение в следующих словах: торты, комбайнер, начал, начала, звонит, звонят, баловать, красивее, мельком, черпая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6:00Z</dcterms:created>
  <dc:creator>Ученик</dc:creator>
  <dc:description/>
  <cp:keywords/>
  <dc:language>en-US</dc:language>
  <cp:lastModifiedBy>Ученик</cp:lastModifiedBy>
  <dcterms:modified xsi:type="dcterms:W3CDTF">2011-04-11T04:27:00Z</dcterms:modified>
  <cp:revision>1</cp:revision>
  <dc:subject/>
  <dc:title>«УМНИКИ И УМНИЦЫ»</dc:title>
</cp:coreProperties>
</file>